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THINGS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Windmill Softwar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THINGS is a package of routines that provide an enhancement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ith the standard MS-DOS or PC-DOS routines. They are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they are not memory-resident - no interferi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DOSTHINGS is not copy-protected and you are free to mak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up copies as you like. If you have acquired this package from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are asked to send the sum of $25 U.S. or $30 Canad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pean, Ontario,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(613) 825-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for using the routines follow. You are using on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f you typed VIEW README.DOC. README.DOC can be printed o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using any word processing package that will accept ASCII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THINGS does not need any special installation. If you have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system, you can use a back-up copy in drive B and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utines by typing: b:prog where prog is the name of the DOS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Or you can copy the files onto your boot diskette, if there is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he DUPE routine instruction below). If you have a hard disk, DOS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should be in the root directory, or in their own direct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latter approach, and copy the programs into a director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S, for example, you should have in your boot-up AUTOEXEC.BAT f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,C:\;C: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have an autoexec.bat file, consult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THINGS routines use the standard DOS drive, path an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(again, consult your DOS manual if you are not clear about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). Thus, in the following descriptions of routine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:  [d:] means drive; [path] means path; file.ext means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extension. Square brackets [] mean an it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THINGS uses a method of specifying directories that i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at used by DOS.  Unless a file name (or a wild-car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) is specified, directory names MUST be terminated with a final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ddir c:\dos\dosthings\  - equivalent to DOS dir c:\dosthing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nverts pseudo-ASCII files (e.g. WORDSTAR i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) to ASCII. Produces file with same name as original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wild-card characters * and ?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asci [d:][path]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onvert file "this.one" in directory "wordproc",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star" on drive c     asci c:\wordproc\wordstar\this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duces this.asc in same directory/sub-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hange attribute of file 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accepts "wild-card" characters * 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chat [d:][path]file.ext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-  unprotect (i.e. make read-and-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  protect (i.e. make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  -  hide (hidden files are un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in some DO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file mine.fil hidden:  chat mine.fil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tect all files on drive b:  chat b:*.*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rotect all .COM files on drive c, directory "one"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"two"   chat c:\one\two\*.com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lears the screen and sets display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this routine clears the screen no matter how m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r columns there are (DOS cls routine assumes 80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lines).  The default colour can be modified (see page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encodes or decodes files with user-supplied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does not accept wild-card characters * o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ode [d:][path]file.ex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  en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-  de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encode file mine.txt   code mine.txt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code file this.one on directory "min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c     code c:\mine\this.one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gives a non-scrolling, double-column directory display.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re flagged with a "+", system files with a "s",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d today with a bright "*". Date is returned in the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: routines USDDIR and JPDDIR return the date in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Japanese formats. Choose the one you want and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unlike the DOS DIR command, DDIR requires you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name with a \ if no file name specification is given. F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o this will produce a list of all sub-directo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pecified. Wild-card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ir c:\one\    or  ddir c:\on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automatically decrements time by 1 hour. Use it i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during periods of standard time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he IBM-AT that have a built-in clock/calend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period of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ot have to re-set the time manually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ec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py files to floppy diskette in drive a or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unlike DOS COPY command, DUPE checks that there is enough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ette - if not it prompts the user to inser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allow copying and deleting from source directory,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hose files created since midnight, not overwriting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target drive/directory, and copying "system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upe [d:][path]file.ext d:[path] [/x] [/y]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: d - delete source file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- copy only those files created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- in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- do not overwrite protected files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ault is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more than one switch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Copy all files from current drive to floppy in drive 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"first"   dupe *.* a:\first\    (note fina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 all new .COM files from directory "one",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wo" on drive c to diskette in drive b and delete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e c:\one\two\*.com b: /t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turns current password setting in PASSWO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ge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gives normal and extended RAM installed and RAM currently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s total bytes available and bytes fre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em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the programme is supplied in two versions - MEM86,COM for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machines and MEM88.COM for 8088-based machine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you want and rename it MEM.COM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provides password protection at boot time - useful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uthorized users of machines with hard disks. PASSWOR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placed early in your AUTOEXEC.BAT file. N.B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l-pr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prompts the user to enter a 7 character password (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is permissible); beeps if wrong, and does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processing. The password is not 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password can be modified with SETP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ASSWORD IS "letusgo". Note that upper and lower ca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eletes ALL files from specified directory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rotected or hidden.  Optional switch allows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rectory level if there are no sub-directo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urge [d:]directory[\subdirectory\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 is the optional switch for remov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USE WITH EXTREM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ists all files on drive or directory in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optinal switches allow for variou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qdir [d:][path][file.ext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th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- only un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automatically increments time by 1 hour. Use it i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 during periods of daylight savings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s such as the IBM-AT that have a built-in  clock/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during periods of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ot have to re-set the time manually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et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ec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ustomizes the PASSWORD.COM routine with user-defined, 6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 Any ASCII charac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PASSWORD.COM must be in un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e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ge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allows user to skim through all files on a directory. I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2000 characters of each file, and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portunity to delete the file. Non-ASCII files will produce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; WORDSTAR and other pseudo-ASCII fil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wild-card characters * and ?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kim [d:][path]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ee all files on drive a:   skim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l .ASC files in directory "wordproc"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m c:\wordproc\*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A 43 line x 80 column compatible - set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returns technical information on selecte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minimum storage per file. Did you know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DOS use 8192 bytes to store a 10 byt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pac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formation on default drive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drive b          spac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makes files "system" or unprotect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not much use to the casual user. If you do not have a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ing of DOS, DO NOT USE THIS ROUTINE! 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n your boot disk (floppy or hard) are essentia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d as system so that you cannot tamper with them. Dele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your hard disk at your peril! The main use for the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you to make a copy of these files for inspec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. Wild-card character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yst [d:][path]file.ex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u to unprotect a file, s to make i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splays text files on-screen,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Switches: /ws - Wordstar               /w2 - Wordstar 2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4 - Wordperfect Rel. 4.2   /p5 - Wordperfect Rel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 - ASCII (default unless modified by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.B. See page 29 for notes on modifying view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view [d:][path]file.ext [switch]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view c:\word\myfile.doc /p4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F1          - menu for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-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  -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        - first pag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        - last p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- e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rrow - show rightmost pa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 - restor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-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not a fool-proof way of ensuring security - short of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hardware "keys" there is really no way of keeping people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However, if you include PASSWORD.COM as the first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, most people will be prevented from gaining ac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icularly useful if you have a hard disk containing file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seen, or fooled around with.  By hitting Ctrl-C early in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you can cause the AUTOEXEC.BAT file to be stopped; if early en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ASSWORD.COM may be circumvented.  There are other ways of a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.  If you are familiar with DEBUG, you can change the DIR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- say DRY - then make a copy of PASSWORD.COM to DIR.COM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is probably the first command a tamperer will type he/she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d with the "enter password" message.  This only works if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OMMAND.COM is on the boot disk.  If another is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version of DEBUG will be used.  You can help preven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 the next most likely command - TREE - to, say, TRRE, an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copy of PASSWORD.COM to TREE.COM.  This version is indepen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EFAULT DISPLAY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outines (see page 24) have a preset display colour.  The colou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using the DEBUG routine provided with DOS. 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y routine, FIRST MAKE A BACKUP COPY AS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nge a default colour, you change a byte at a particular lo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's code.  The general way of doing this is as follows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.com as an example).  You should type the commands shown in BLOC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comments preced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S            ;routine to display available colours for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CLR.COM   ;load the debu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XXX ZZ        ;type in the new colour selection ZZ (2 digits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an initial 0 if required) at address XXX (se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Use the hexadecimal value given in parentheses in the 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display.  For example, to set your display to show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video on a monochrome monitor, (black on white on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monitor), ZZ will b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;make change to clr.com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;leav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routines for which the colour of display can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to be typed in immediately following th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05 ZZ  ;i.e. XXX is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2a ZZ  ;set displa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2b ZZ  ;set colour of highlight aste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1F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03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2E YY  ;set displa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2F ZZ  ;set colour of highlight aste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VIEW.EXE AND ATT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are designed to display output quickly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isplay card and monitor, you may see "snow" when the displa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occurs with older cards such as the original IBM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.  If you experience this problem, and find it botherso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by typing:   set mjdsno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display will be considerably reduced, but the "snow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 To make this a permanent feature, you shoul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jdsno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; the "snow removal" will then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display colours of  view  see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ED MONOCHR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nhanced graphics adaptor with a multisync mon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Multisync, you may be able to get full colour dis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quality text.  To achieve this you must operate your sys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7 and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remap the EGA default colour scheme.  The routine egapal will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Then type  set mjdprg=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permanent, you should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jdprg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colours in egapal can be modified using debug.  First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 egaset  and make a note of the colours you wish  egap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or each of the sixteen possible choices.  The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egapal with debug.        (Continued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of the numbers 0 - 15 (0 - 0f hex) shown on the lef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gapal, you can substitute any colour between 0 and 64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ur 4 to 48, type    4 48  at the "Enter old and new ... 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lour associated with original colour 4 will be show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 you have obtained a colour system you like, MAKE A NOT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ETTINGS, USING THE HEX VALUES in the rightmost column. 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l by the following method (ignoring comments following semicol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mke a backup copy of ega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EGA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07 AA        ; AA is the hex value for the new colour for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0D BB        ; BB  "  "   "    "    "   "   "    "     "    "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13 CC        ; CC is for col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16 DD        ; DD is for colou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1F EE        ;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5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B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31 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37 II           ; continues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3D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43 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49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4F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55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5B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61 PP        ;las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ow need to type  egapal  for the new colour schem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Note that changing modes will destroy this remapping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s, you should run egap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age 2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PLAY COLOURS OF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is routine is in "exe" format it cannot be debugged directly. 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ine called MODVIEW is available.  The parameters that can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bottom bor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/page for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paces by which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style (ASCII, Wordstar etc.) - used if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th n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VIEW, make sure you have a back-up of the original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a copy of VIEW.EXE and MODVIEW.EX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diskette.  VIEW.EXE should not be marked "read-only"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MODVIEW 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version of VIEW.EXE supplied has ASCII as the defaul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9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