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RO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tility for Translating WordPerfect 5.1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REGISTER.doc, LICENSE.doc, and WARRANTY.doc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MS/PC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rapidly create an ASCII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duplicates how a WordPerfect 5.1 macro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editing screen within WordPerfect. 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n additional header containing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macro.  After the header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word 'STARTMACRO:', which serves a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for the compi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nefits of being able to create text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cros are four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Macros can be printed ou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oduction in reports and publications,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thers, and working on their revi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ging away from one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Macros can be edited using one's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(e.g., QEDIT, MultiEdit, VEDIT,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), or even as documents within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of which possibilities offers vastly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capabilities than WordPerfec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editor.  In addition, the use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tage of familiarity with his/her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enable greater efficiency in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vision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With MacroAde's additional MCompil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ly edited text file versions of macr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rectly recompiled into executable for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viating any dependence on WordPerf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itive internal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 Macros of ANY size can now be decompiled (from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w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Macrolst.exe could hardly be simpler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do is copy the Macrolst.exe fil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r WordPerfect macro files reside.  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even have to be in this directory unless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ditM or EditWP system for edit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crolst is as easy as installing it.  Al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LST macro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'macroname'=the name of the macro (.wpm)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to ASCII text, with or without the .wp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rogram assumes the .wpm extension if you don'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produce a file having a nam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macro's name with a .LST extension instead of .w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contain the ASCII text listing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nformation and code delimiter mentioned pre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