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croAde, Version 4.2 - WHATSNEW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H A T ' S    N E W     I N    T H I S    V E R S I O 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 by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cument describes the changes and correc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Ade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December 15,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urther problems in ALTL were found and fixed.  On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intaining line calibration after paging down twic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The line count ended up being set 1 line too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acro (#40) couldn't be reached.  The other problem, which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cember 7 fix, prevented additions of macros beyond #3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list.  Although they showed up on the menu, the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the Table1 file and therefore couldn'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December 7,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ligent effort of CompuServe WordPerfect Sysop Guerri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over why the ALTL macro menuing system wouldn'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particular setup paid off in the discovery that the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ing up against a little known limitation of WordPerfect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sue a DOS command via SHELL (the C option under SHEL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a 59 character limit in the length of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ssued.  This means that if you want to run a progra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ed deep in a path and that takes numerous or lengthy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kely to be unable to do so unless you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.  The path of Guerri's subdirectory where she ha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L to try out was sufficiently long to have hit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the truncation of the necess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mit has been circumvented in the new version 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is release.  I'm also working on a wa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generally applicable way to issue DOS command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November 25,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ug corrected in the ALTM macro menuing program tha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operation in the "view macro definition" mod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rom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ug corrected in TILDECHK which caused it to report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de in the last line if the macro did not end with a "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, line fee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wo bugs corrected in the EditWPM.bat component of the EditWP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for bringing a macro into WordPerfect documen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.  One bug could cause a "bad command or file mod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oint where the macro has been recompil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to return to where it was invoked in WordPerfec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could cause a "file not found" error when the program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WordPerfect with an error code via Usend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ug corrected in ALTL macro menuing system that caus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e up as double spaced if the default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et to LEFT in the system setup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in MacroAde?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