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CRACK 1.0 - Word Perfect 5.x Password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files with forgotten passwords are no longer lost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1 Ron Dippold -- All Rights Reserved Except Thos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ese files to anyone or any BBS and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as long as you don't modify or delete any of these file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you do with this (I really hate legale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's manual claims that "You can protect or lock your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so that no one will be able to retrieve or print th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password - not even you," and "If you forget the passwor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olutely no way to retrieve the document."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impressive!  Actually, you could crack the password of a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x file on a 8 1/2" x 11" sheet of paper, it's so simple.  If you ar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being safe, they are NOT.  Bennet [2] originally discovere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encrypted, and Bergen and Caelli [3] determined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version 5.x.</w:t>
        <w:tab/>
        <w:t>I have taken these papers, extended them,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to extract the passwor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care about theory, skip to the next section (Why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pid, Stupid, Stup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allows you to add a password to a file.  When you save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rypted, and it requires the password to uncrypt it. 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s the file by a method of two exclusive ORs.  First, it take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sword plus 1 and increments this for each character, wrapp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to 0.  This incrementing sequence is XORed with the text to b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 password is repeatedly XORed with blocks of the plai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ze a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mple example, say the password is "BONE".  The incremen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art with 5 (one more than the number of characters in BONE).  B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decimal is 42 4F 4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:        H  e  l  l  o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48 65 6C 6C 6F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:    05 06 07 08 09 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:    42 4F 4E 45 42 4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:      0F 2C 25 21 24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tores a 16-bit checksum that is computed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haracter in the pass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 the checksum right by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R the character into the high 8 bits of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method of encryption worked well in Word Perfect 4.x.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xt is the only thing encrypted.  To determine the passwor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you would have to determine the characters and the length.  Not ea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ake lots of compuuting power, basically brute force try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that had the correct checksums (very thoughtful of them to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one did a very dumb thing and extended this scheme to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x incorrectly.  In Word Perfect 5.x, when you encrypt a file IT ENCR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CONSTANT FROM FILE TO FILE.  There are certain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uaranteed to be the same always, and 22 total bytes that never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we have known plaintext for some encrypted text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ethod of encryption is so regular, it is a simple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encryption method to find the password.  The password i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text, so we have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we are trying a password length of 4.  We know the incremen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at 5 (4+1).  So we XOR that, the first encrypted byte, and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at byte and we get back a character.  This migh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password.  Now, we check it!  We just move over 4 bytes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eats), increment the sequence number by 4, and repeat. 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password we first got, this could b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, it's not so easy.  The known bytes are spread out, a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lengths there are some letters we can't figure out.  And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expect to stay constant changes that'll mes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blem can be solved if there is only one missing character: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was so nice as to include the checksum, I can just try all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ssing character until the checksum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blem I deal with by trying to get up to five complet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sword for each length from different sections of the know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run a "vote" to see how well each charcter agrees with each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all confidence level for that length.  Any that are above a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lore further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know that certain password values are forbidden, namely anyth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and lower case characters (they are translated to upper case) so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 down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missing character (possible on very long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14 characters), then it is up to the person running the program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they could possibly be.  After all, if it is "IMP_RTANT REPO_T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_" are the missing characters, "IMPORTANT REPORT" should be ob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s very flexible, it seems to get most passwords eas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really strange should be caught by the flexible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people are going to instantly accuse me of writing this just a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ckers to steal confidential data.  However, I have seen to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how to recover their own locked files ("I forgot my password!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many hours to think that this does not have plenty of legitim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for cracking the programs has been available for quite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automated it and did some filling in the blanks.  Anyone who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s were safe when encrypted like this was fooling themselves (o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ed by the claims made about the encryption).  What can I say, ever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otential for abuse.  The idea here is for you to save you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orgotten the passwor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CRACK also has some purely technical interest value.  Watching how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crack a WP file, even on a 4 MHz XT, can be unnerving. 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esn't take that much process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CRACK (-d) (-t) &lt;filename&gt; ( &lt;threshold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is the Word Perfect file to 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reshold&gt; is the percentage confidence threshold over which a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a possibility.  This can vary from 0 (always)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the best) and defaults to 80.  If you can't get a pass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you KNOW is protected, lower the threshold.  You'll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to sort through, but you'll ge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: Normally when WPCRACK prints the characters, it print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Unfortunately, control characters are allowed in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se can do strange things to the screen output.  The -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int the decimal values of each character on the line bel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pretty, but may be the only option you have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hat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: This will force WPCRACK to print all answers in table form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ing special displays for passwords with one or n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(see below).  This lets you see ALL possibl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CRACK can spit out quite a bit out output.  You might consider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a file by adding a "&gt; filename" to the end of the line if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o fast.  This will send all the output to the file, which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print, or do whatever you want wit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CRACK MYFILE.WP &gt; OUTP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can view or print OUTP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ACK will check the file for passwords of length 1 to 17 currentl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up to five passwords for each length (less for the larger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only have 22 bytes to work with total).  It then decides how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uesses agree with each other.  If we chose the wrong length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 different guesses to be almost random.  If the length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almost all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CRACK weights the results for each length to get a "confidence leve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ares that to the threshold.  Any below the threshold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nd no longer figure in any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engths are sorted by confidence level, highest to lowes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lengths, the follow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WP checks to see how many missing letters there are.  These ar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sword that we have absolutely _no_ guesse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iss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missing characters, WPCRACK tried ever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haracters for each position.  It determines the checksu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and if it matches the checksum stored in the file, it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where the correct password is "PASS1"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1   -- Goo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issing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only one missing character, WPCRACK makes use of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ile.  It generates every combination of the know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sword.  Then it works backwards from these and the checks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the character must have been.  If the character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a password, the resulting password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where the correct password is "BIG_PASSWORD" you might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_PASSW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ssing character will be extrapolated from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_PASSWORD   -- Goo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Missing Characters or Tabl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more that one missing character, there isn't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show you all the possibilities and let the superior text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your head see if it recognizes anything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just letting WPCRYPT run doesn't produce the desired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bypass all the extra processing and do it yourself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password table for a lengt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of matches: 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Guess: PASS1  Checksum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imary Guess" means that all these characters are the best gu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sition.  The numbers above them are the number of occurenc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n the above example, there were 4 places that WPCRACK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first character of the password.  "P" turned up 4 times.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up in the second position 3 times.  The number of time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because the known bytes are not even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checksum of the primary guess matched, so it show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we have a case where there are multiple character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positions, 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length of 15 with 20% confidence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of matches: 1111111011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Guess: FWII/N E'  Y];  (Incomple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of matches: 100010000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s: Z   #    #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re are three characters that we have no clue about (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s above them in the primary guess.  There is another line of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s below it - these are more possibilities.  Her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password is equally likely to be a "F" or "Z".  A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result might be something like this if you force tabl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of matches: 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Guess: HELLA  Checksum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of matches: 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s: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ree times the last character turned out to be "A", and twi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"O".  "O" was the correct letter, apparently, for then it woul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".  Table mode lets you see this, although the "no missing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ould have picked the "HELLO" correctly as well.  I'm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use for this...  It's too nifty to leave out and mak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er the password used, the less chance of determining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most people don't use passwords greater than 13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WP should get anything less than that.  And when CRACKWP can't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you will be shown all of the password that it can figure out an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o something with what's shown, just like a crossword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f the 22 bytes I assumed are constant change, then thing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!  This is why I do all the contortions with voting, table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change is really drastic, CRACKWP should be able to find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suggest the folks at Word Perfect use a different method in version 6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duct such as this, it's really bad that it's so insecu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those of us who forget our passwords, but bad for someone who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ta i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n't tried this on any Word Perfect 5.x other than the IBM ver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for another computer and are interested in getting a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you have InterNet access, send me the following:  a UUENCODED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5.x file, a UUENCODED version of the fil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a password, and a letter saying hello and the password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y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"WordPerfect for IBM Personal Computers" WordPerfect Corporation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Bennet,J "Analysis of the Encryption Algorith used in the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ing Program" 1987, "Cryptologia" Vol XI, No. 4. pp 206-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Bergen, H.A. and Caelli, W. J. "File Security in WordPerfect 5.0"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yptolog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my InterNet address of rdippold@qualcomm.com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one of the fine boar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Phone                    My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orEdge On-Line    (619) 573-1635           SYSO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tar                 (619) 225-1775           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 Spectrum         (619) 566-4165           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-Active            (619) 268-9625           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d                (619) 455-5957           Ic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