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UNCRYP 1.0 - Word Perfect 4.x or 5.x File Un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you won't have to use Word Perfect to uncrypt a Word Perfect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1 Ron Dippold -- All Rights Reserved Except Thos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ese files to anyone or any BBS and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as long as you don't modify or delete any of these file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you do with this (I really hate legale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termined the password of the Word Perfect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with WPCRACK, you can use this to see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 the contents to a text or Word Perf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PUNCRYP (-o) (-p) (-b) w|t "password" &lt;input file&gt; (&lt;output file&gt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" or "t" tells it which type of output you want.  If you use "w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ecrypted file will be written to &lt;output file&gt;. 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legal Word Perfect file.  If you use "t" only the actual text (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der or printer information) will be written to the file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or translation will occur to clean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" is obviously the password of the file.  I show the quot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ssword contains spaces, commas, semicolons, or other things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parate into two parameters, you need the quotes to keep it togeth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double quotes in your password, use single quotes aroun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file&gt; is the name of the file you are decrypting.  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 file&gt; is the optional name of the file to save the outpu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ive the name of the file, only the actual text of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to the screen.  You can use this to do a quick test of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: The Word Perfect file contains the checksum of the passwor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encrypt it.  If your password does not have the same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unlikely you will uncrypt the file successfully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e to cripple a user, so use "-o" to force the program to contin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sums do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: If the output is being displayed to the screen (if you don't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utput file&gt; name), including the "-p" switch will force WPUNCRY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every 24 lines for you to hit a key.  ESC or CTRL-C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: Word Perfect has two kinds of line breaks: hard and soft.  Hard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here you deliberately inserted a line break, and WPUNCRYP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is be.  A soft break is a break that is caused by the tex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the margin.  Change the margin and these change!  Normally, WPUN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anslate these just as a hard break at the end of the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oing to be loading the text into a word processor that do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 processing, however, you might with to use the "-b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ranslate the soft breaks as a space, and th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hen figure out where to break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n't actually tried this on a Word Perfect 4.x file.  Frankly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e.  I have the file format (I think) and I wrote the progra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If it doesn't work, contact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sending output to the screen or to a text file, remembe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d Perfect formatting crud is still in there.  It looks like garb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up to you to take it out.  You'll often see a lot of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, so don't be surpris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n't tried this on any Word Perfect 5.x other than the IBM ver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for another computer and are interested in getting a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you have InterNet access, send me the following:  a UUENCODED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5.x file, a UUENCODED version of the fil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a password, and a letter saying hello and the password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y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 my InterNet address of rdippold@qualcomm.com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one of the fine boar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Phone                    My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orEdge On-Line    (619) 573-1635           SYSO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tar                 (619) 225-1775           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 Spectrum         (619) 566-4165           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-Active            (619) 268-9625           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d                (619) 455-5957           Ice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