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TU - The GMUtant Text Utilities                         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1991 GMUta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MUtant OnLine BBS: (703) 993-2219  1200/2400/9600 v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U is a collection of string processing utilities--gathered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mi-convenient package. Most are simple routines which you may we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single-application form.  The value of GTU (if indeed it has o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 routines are collected and run under a common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START: Enter GTU at the DOS prompt.  The opening screen shows the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ngs GTU can do for you.  Enter an input file to process, an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ld the results of the processing, then select the desir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GTU at the DOS prompt, you receive something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 - GMUtant Text Utilities Version #               (c) 19xx, GMUta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 filters files, creating an output file with the result of it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rompts appear below, enter the name of your input and outpu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oose a processing option enter its letter code (LUFRAPCNBSTW or Q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 -&gt; Convert text in f1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 -&gt; Convert text in f1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 -&gt; Capitalize FIRST Letter Of Every Word 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-&gt; REVERSE text in file (e.g., Hello world! -&gt; !dlrow olle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&gt; ADD a 5 character left margin to your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-&gt; PULL left margin of text flush (zap leading spa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&gt; CENTER text in file on 80 charact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-&gt; Add line NUMBERS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&gt; Strip Hi-bits from file (WordStar -&gt; ASC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&gt; Add SOUNDEX code at start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&gt; Invert lines in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 -&gt; TOTAL number of lines and words in f1.  Output fil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 -&gt; Extract unique WORDS in file. Produced sort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 -&gt; QUICKsort lines in file (625 lines maximum file si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 -&gt; GO from ASCII to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 -&gt; ZAP multiple blank lines from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of Input File:                  Name of Outpu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 Option [LUFRAPCNSTW or Q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I.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desire, GTU has been designed to accep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 Enter GTU /h at the DOS prompt for a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, the form of your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U x INPUTFILE OUTPUTFILE &lt;cr&gt;     where x is th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tion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GTU X INPUT.FIL OUTPUT.FIL  would extract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in INPUT.FIL, sort them, then write them to OUTPUT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II. PROCESS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described below all use the QUICKSTART paragrap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is documentation for samp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 - converts a file to all upper case. Here's the 'quickstart'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 earlier after 'L'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start: enter gtu at the dos prompt.  the opening screen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of things gtu can do for you.  enter an input file to proces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to hold the results of the processing, then selec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 - converts file to all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START: ENTER GTU AT THE DOS PROMPT.  THE OPENING SCREEN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OF THINGS GTU CAN DO FOR YOU.  ENTER AN INPUT FILE TO PROCES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TO HOLD THE RESULTS OF THE PROCESSING, THEN SELEC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 - capitalizes the first letter of each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start: Enter Gtu At The Dos Prompt.  The Opening Screen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Of Things Gtu Can Do For You.  Enter An Input File To Proces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To Hold The Results Of The Processing, Then Selec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 - reverses strings in the file (why would you want to do this?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t just because it's kinda neat). Might help you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iscovered palindromes in your writing sty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t swohs neercs gninepo ehT  .tpmorp SOD eht ta UTG retnE :TRATSKC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,ssecorp ot elif tupni na retnE  .uoy rof od nac UTG sgniht fo s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sed eht tceles neht ,gnissecorp eht fo stluser eht dloh ot elif tup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itpo gnisse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 adds a 5 character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enters a number for the right margin position. Any line with a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s than this number will be padded on the left with spaces, yie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ush right margin. Lines longer than the number entered are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START Enter GTU at the DOS prompt.  The opening screen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s of things GTU can do for you.  Enter an input file to proces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file to hold the results of the processing, then selec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rocess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 - pulls text flush with 0 position 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START: Enter GTU at the DOS prompt.  The opening screen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of things GTU can do for you.  Enter an input file to proces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to hold the results of the processing, then selec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centers strings in file on an 80 charact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START: Enter GTU at the DOS prompt.  The opening screen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rts of things GTU can do for you.  Enter an input file to process, a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utput file to hold the results of the processing, then select the desir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rocessing option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GTU encounters a line longer than 80 characters, processing o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soundex  Adds a 4 character SOUNDEX code before each lin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 of the line is extracted and assigned a soundex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363 QUICKSTART Enter GTU at the DOS prompt.  The opening screen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2 sorts of things GTU can do for you.  Enter an input file to proces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3 output file to hold the results of the processing, then selec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5 process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useful if you use soundex filing in your paper files an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indexes of topics.  For example, enter a list of nam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rough GTU with the 'S' option.  Use the output file listing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 guide (after sorting via the Q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ex code generated: First letter of word plus 3 digits (e.g. A23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 - add NUMBERS to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QUICKSTART Enter GTU at the DOS prompt.  The opening screen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orts of things GTU can do for you.  Enter an input file to proces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utput file to hold the results of the processing, then selec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rocess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 are skipped and not assign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Strip Hi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will Un-Wordstar a file; that is, reset the 8th b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SCII file so that it displays correctly. If you look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tar file under DOS (e.g., type xxxx.doc &lt;cr&gt;),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's of funny looking characters--the extended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.  This option will reset those bytes to 7 bi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a sample of the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(a wordstar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� o� NOTI� continue� t� preoccup� th� System� Offic�-on� loo� a� 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� revise� implementatio� calenda� suggest� th� problem� a� alm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� variet� o� task� competin� fo� th� attentio� o� � ver� finit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B option is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n NOTIS continues to preoccupy the Systems Office--one look a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 revised implementation calendar suggests the problem: an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nite variety of tasks competing for the attention of a very fini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 - total words &amp; lines in file.  Output fil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want the information written to an out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RETURN when asked for outpu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processed: QU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words: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 - extract unique words from input file. Creates sort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words in the output file. Beginning with release 1.0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 list to your output file 1 word to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 at  can  desired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 enter  file  for  g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  input  of  opening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 process  processing  prompt  qu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 screen  select  shows 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then  things  to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 - Zap Multiple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used primarily to shorten files ...files that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 in them.  For example, often you'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that are formatted for printing...each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d out with blank lines to fill a page.  Option Z will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through nth blank lines in a contiguous run...producing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out requiring less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 - Go from ASCII -&gt; WordStar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removes the hard carriage return from within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before text are padded out with soft spaces.  Running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rough GTU with the G option allows you to then reform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under WordStar.  This option is particular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 applications.  Here's the effect of the G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tart paragrap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START: Enter GTU at the DOS prompt.  The opening screen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of things GTU can do for you.  Enter an input file to proces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to hold the results of the processing, then selec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START� Ente� GT� a� th� DO� prompt�� Th� openin� scree� show� th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� o� thing� GT� ca� d� fo� you�� Ente� a� inpu� fil� t� process� 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� fil� t� hol� th� result� o� th� processing� the� selec� th� desir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�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ok under WordSta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 - quick SORT of lines in in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START Enter GTU at the DOS prompt.  The opening screen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to hold the results of the processing, then selec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of things GTU can do for you.  Enter an input file to process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iles longer than 625 lines will not be processed.  Furth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ine is longer than 85 characters, processing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rder is strict ASCII (thus, upper case letters sor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). If you want a case-insensitive sort, use GTU to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 file to all upper or all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DETERMINE Character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ather interesting option, D is particularly useful if you're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mpression...there may be other uses but I haven't thought of 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report from our sample paragraph (named TEST.DOC)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requency for file: TEST.DOC.  Characters read: 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  Frequency        %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  <w:tab/>
        <w:tab/>
        <w:t>40</w:t>
        <w:tab/>
        <w:tab/>
        <w:t>16.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,</w:t>
        <w:tab/>
        <w:tab/>
        <w:t>2</w:t>
        <w:tab/>
        <w:tab/>
        <w:t>0.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3</w:t>
        <w:tab/>
        <w:tab/>
        <w:t>1.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  <w:tab/>
        <w:tab/>
        <w:t>1</w:t>
        <w:tab/>
        <w:tab/>
        <w:t>0.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ab/>
        <w:t>5</w:t>
        <w:tab/>
        <w:tab/>
        <w:t>2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7</w:t>
        <w:tab/>
        <w:tab/>
        <w:t>2.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ab/>
        <w:t>5</w:t>
        <w:tab/>
        <w:tab/>
        <w:t>2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ab/>
        <w:t>24</w:t>
        <w:tab/>
        <w:tab/>
        <w:t>9.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ab/>
        <w:t>5</w:t>
        <w:tab/>
        <w:tab/>
        <w:t>2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ab/>
        <w:t>6</w:t>
        <w:tab/>
        <w:tab/>
        <w:t>2.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ab/>
        <w:t>10</w:t>
        <w:tab/>
        <w:tab/>
        <w:t>4.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ab/>
        <w:t>10</w:t>
        <w:tab/>
        <w:tab/>
        <w:t>4.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  <w:tab/>
        <w:tab/>
        <w:t>1</w:t>
        <w:tab/>
        <w:tab/>
        <w:t>0.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ab/>
        <w:t>5</w:t>
        <w:tab/>
        <w:tab/>
        <w:t>2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ab/>
        <w:t>1</w:t>
        <w:tab/>
        <w:tab/>
        <w:t>0.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ab/>
        <w:t>14</w:t>
        <w:tab/>
        <w:tab/>
        <w:t>5.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ab/>
        <w:t>19</w:t>
        <w:tab/>
        <w:tab/>
        <w:t>7.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ab/>
        <w:t>9</w:t>
        <w:tab/>
        <w:tab/>
        <w:t>3.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  <w:tab/>
        <w:tab/>
        <w:t>1</w:t>
        <w:tab/>
        <w:tab/>
        <w:t>0.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ab/>
        <w:t>12</w:t>
        <w:tab/>
        <w:tab/>
        <w:t>4.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ab/>
        <w:t>18</w:t>
        <w:tab/>
        <w:tab/>
        <w:t>7.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ab/>
        <w:t>25</w:t>
        <w:tab/>
        <w:tab/>
        <w:t>10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  <w:tab/>
        <w:tab/>
        <w:t>8</w:t>
        <w:tab/>
        <w:tab/>
        <w:t>3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  <w:tab/>
        <w:tab/>
        <w:t>1</w:t>
        <w:tab/>
        <w:tab/>
        <w:t>0.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  <w:tab/>
        <w:tab/>
        <w:t>1</w:t>
        <w:tab/>
        <w:tab/>
        <w:t>0.4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 of characters is NOT case sensitive; that is, 'a' and 'A'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in the A column.  Values of 0 for a given character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 - Extend/Chop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pad or chop all lines in a file to a given length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want all lines in your output file to be 100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 will read your input file and add spaces to the lines less tha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op down to 100 characters, the lines that are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GTU is chopping lines (say reducing all lines to 50 characters or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wrap words that exceed the line limit to the next line. N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above paragraph when put through GTU's E option with a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of 5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pad or chop all line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given length.  For example, if you wa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your output file to be 100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 will read your input file and add sp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less than 100 and chop down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the lines that are longer. If GT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ing lines (say reducing all lines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r less) it will wrap words tha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limit to the next line. N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Invert line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read in file 1 starting at the end, writing to f2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oes along.  The final result is to invert the order of th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1 in file f2.  Uses?  Well, if you sort a file then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descending order, you could use the I option. Here's the QU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after processing via option 'I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to hold the results of the processing, then selec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of things GTU can do for you.  Enter an input file to proces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TART: Enter GTU at the DOS prompt.  The opening screen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 - Collapse runs of spaces to a single space (option J only bec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oint we're running out of letters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START: Enter GTU at the DOS prompt.  The opening screen shows the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ngs GTU can do for you.  Enter an input file to process, an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ld the results of the processing, then select the desir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START: Enter GTU at the DOS prompt. The opening screen shows the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ngs GTU can do for you. Enter an input file to process, an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ld the results of the processing, then select the desir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extra space between the 1st and 2nd sentence removed.  Anywher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pace occurs, under the J option, GTU will replace it with a singl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ight expect, this option will play havoc on text files with colum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V. SYSTEM-WID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speaking, there are few limits to the program.  Onl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(Center), X (Extract Unique Words) and Q (QuickSort lines i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pecific limit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 - no line longer than 80 characters.  If you hav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nger, program will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X - No more than 625 unique words. No word longer than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Q - No more than 625 lines in file. No line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.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    Chop/Extend function changed. Now when chopping lin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length, any leftover words will be wrapp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line in the output file. NO DATA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in several other functions improved 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d left w/ spaces changed to variable (user-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J (replace runs of spaces)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   Internal use. Not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 Hack spaces off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 Color added to program for CGA/EGA systems. Origina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restored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in Pull Flush left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action for all functions standardized--more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i     Invert lines function (Option 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h     Minor bug fixed on opening screen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g     Extend/Chop function (E)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f     Character frequency (D) 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e     Z and G options added. WordStar -&gt; ASCII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d (control codes now remov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que word list now writes a single word to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d     mSORT changed to ZipSort (Zipsort also part of ZipKWIC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c     Internal coding streamlined, 500 bytes shaved off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RT utility program added to GTU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b     Opening menu/instruction screen improved. Option B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a     Option N (add line numbers to output file)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, complai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do Grotophorst, Library Systems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ick Library, George Mas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 University Drive, Fairfax, VA 2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3) 993-22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MUtant OnLine BBS: 703-993-2219  1200/2400/9600 v.32  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NET: WALLYG@GMUV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