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ZIP file has four (4) Win3 .ICO ic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xcel 3.0 Icon. Close enough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y idea of an Excel FILE icon, for file/loa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Qedit Icon that *I* like. Basic Red &amp;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 Procomm+ 2.0 ICO for Host Mode. The original +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XL  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XLRED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QEDIT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HOST 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m not being original with my 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use these, fine. If no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artell/Channel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