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QeS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Qedit Application Sw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Swp, Copyright 1991 Aquila Data Systems and Chris Cur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quila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4 Bayfiel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ndon, FL  33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      : (813)653/2408  Group II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Line 1: (813)653-2937  1200,2400,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Line 2: (813)685-4218  1200,2400,9600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   This version of QeSwp is NOT public domain or free softwa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s being distributed as 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registered users of this software are granted a lim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e to make an evaluation copy for trial use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ate, non-commercial basis, for the express purpo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ing whether QeSwp is suitable for their needs.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this trial period, you should either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opy or discontinue using QeSw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does all this really mean? If you use this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you should pay for your copy. That way Aquila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 will be able to provide you support and upda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users receive technical support (via our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) and a version of the program that does NOT sh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ing shareware regist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QeSwp registration entitles you to use the program on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l computers available to you,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ion: If other people have access to this program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use it, then you should purchase a site license.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section for information about site licen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quantity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users are granted a limited license to copy QeSwp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trial use of others and subject to the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ations. This license does NOT include distributio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ing of this 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For general use within a company or institu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For any consideration or 'disk fee'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For distribution in modified form; i.e.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ing this license information MUST be includ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ong with the full QeSwp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s of electronic bulletin board systems (Sysops)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raged to post QeSwp for downloading by their users,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as the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   The software and accompanying written materials (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s for use) are provided "AS IS" without warran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ny kind. Further, Aquila Data Systems does not warra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arantee, or make any representations regarding the use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lts of the use, of the software or written materi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erms of correctness, accuracy, reliability, currentnes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otherwise. The entire risk as to the resul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ance of the software is assumed by you.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or written materials are defective you, an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quila Data Systems or its dealers, distributors, agent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loyees, assume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ing, 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warranties of any kind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rchantability and fitness for a particular purpose,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made by Aquila Data Systems on this Aquila Data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. No oral or written information or advice given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quila Data Systems, its dealers, distributors, agent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loyees shall create a warranty or in any way increa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pe of this warranty, and you may not rely on any s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or advice. This warranty gives you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al rights. You may have other legal rights, which v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ither Aquila Data Systems nor anyone else who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lved with the creation, production, or delivery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 shall be liable for any direct, indirec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equential, or incidental damages (including bu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 to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ion, loss of business information, and the lik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ising out of the use or inability to use such product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quila Data Systems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uch damages. Because some states do not all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sion or limitation of liability for consequential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idental damages, the above limitation may not app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    All trademarks and copyrights belong to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ing    A QeSwp registration licenses you to use the product 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   regular basis. Registration includes notification of upd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echnical support (via our support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ing QeSwp costs $25 (plus 1.50 shipping).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, we will send you the latest QeSwp diskette,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on the disk. Alternatively, if you so specif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will send you the next update of the program,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. Florida residents should include 6% sales ta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use the form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s    Please send a check drawn on a US bank in US dollars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   can accept non-US currency; however, you must includ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    additional $25 to cover conversion and collection cos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include an additional $10 to cover postage on or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vered outside of th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porate    All corporate, business, government or other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   users of QeSwp must be registered.  We offer quantity</w:t>
      </w:r>
    </w:p>
    <w:p>
      <w:pPr>
        <w:pStyle w:val="PreformattedText"/>
        <w:bidi w:val="0"/>
        <w:jc w:val="left"/>
        <w:rPr/>
      </w:pPr>
      <w:r>
        <w:rPr/>
        <w:t>Licenses and    discounts as well as site licen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s    Corporate site licensing agreements allow duplicat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ion of specific numbers of copie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ed institution. Duplication of multiple copies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 except through execution of a licensing agree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e license fees are based upon estimated number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with a site license, only one copy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sent.  You will be responsible for distrib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call or writ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PRICES AND DISCOUNTS ARE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CE. Discounts are not cumulative; they apply to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s of like products only. Unit prices ar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ndividu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   YOU MAY NOT USE QeSwp WITHIN YOUR ORGANIZATION WITHOU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PURCHASE OR LICENSE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elopment    C compiler     : TurboC++ v1.0     (Borla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s Used    Assembler      : TASM v2.0         (Borla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r         : TLink v3.0        (Borla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er       : TDebug v2.0       (Borla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        : Qedit 2.10a       (SemWar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Control: PVCS for DOS      (Sage Softwar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Libs         : CodeRunneR        (Microsystems Softwa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PDK1              (Microsystems Softwa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PDK2              (Microsystems Softwa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PDK3              (Microsystems Softwa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ADK1              (Microsystems Soft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QeSwp v1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Qedit Application Sw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s it?    QeSwp is a program that allows you to load Qedit as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a TSR. This is NOT a multi-tasker; Qedit is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ed in and out as desired. The *only* time Qed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running is when it is 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  QeSwp will run on the IBM PS/2, PC/AT, PC/XT, PC, PC/Jr, and</w:t>
      </w:r>
    </w:p>
    <w:p>
      <w:pPr>
        <w:pStyle w:val="PreformattedText"/>
        <w:bidi w:val="0"/>
        <w:jc w:val="left"/>
        <w:rPr/>
      </w:pPr>
      <w:r>
        <w:rPr/>
        <w:t>Requirements    on IBM compatible computers including the Compaq, NC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ndy, and WYSE PC's.  MINIMUM 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512k of mem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C-DOS 3.0 or greater or MS-DOS 3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Either a color or a monochrome monitor with 80-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25k of disk space, or ~1.5meg if swapping to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  Now for the next question in everyone's mind - how much</w:t>
      </w:r>
    </w:p>
    <w:p>
      <w:pPr>
        <w:pStyle w:val="PreformattedText"/>
        <w:bidi w:val="0"/>
        <w:jc w:val="left"/>
        <w:rPr/>
      </w:pPr>
      <w:r>
        <w:rPr/>
        <w:t>Requirements    memory is this going to cost me? (drum roll please)...8k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f you have EMS memory (LIM 3.x-4.x), QeSwp can run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it, leaving only a 1k DOS footpr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can this be? Because QeSwp uses a new and advan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que (patent pending) to "swap" Qedit in and ou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as needed. The complete state of the machine is sa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cluding COMM ports), and then Qedi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mory/disc space requirements of QeSwp are as fo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ssuming you use the default memory setting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~1.5meg of XMS memory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~1.5meg of LIM memory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A disc drive with ~1.5meg of free space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Any combination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eSwp is able to "scatter" it's data requirements amo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stowage mediums available at load time. In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, it can use some XMS, some LIM and send the res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 memory is preferred, then LIM, then lastly the di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. Note that QeSwp can directly access XMS (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) if it is available. This type of memory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apest to add to a PC (no extra boards are need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 or control this type of memory), and als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est performing memory you can add to your PC.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ces for memory are now about $50 to $75 per m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pending on type and sp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note that if you use extended memory, you'll ne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HIMEM.SYS in your CONFIG.SYS file (make it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disc drive is used (and most will need to), then di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ching software is recommended. I personally use Hyper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4.21 and find it to be one of the best. I have m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nes on UPS's, so I also enable the disc write ca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HyperDisk, which tremendously decreases application sw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're using this on a 10mhz 286 with 512k RAM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-225, please don't tell me how slow QeSwp is at swappin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you who are slow to swap...&lt;g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   Installing QeSwp is as simple as coping QESWP.EXE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eSwp    Qedit directory. You do not HAVE to store QESWP.EXE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edit directory, but it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   To start QeSwp, simply type in QeSwp at your DOS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eSwp    followed by any optional command line parameters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). Do NOT start QeSwp if you have "shelled to DOS"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application - this will leave "holes"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QeSwp has been loaded, you may "hotkey" into Qed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ing the hotkey will "toggle" you between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 and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With the exception of Windows 3.0, QeSwp can "pop-up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 almost any application - even hi-res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   The available command line options are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  Display HELP screen. The help screen may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, or after QeSwp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  The path that QeSwp should change to when Qed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QeSwp /de:\q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s to disc "E:", directory "\QE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n loads Qedit (when the Hot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E  Forces QeSwp to NOT use any availabl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LIM 3.x-4.x) for swap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     /K  The HotKey that will be used to activate Qedit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        HotKey is selected by entering HotKey specifi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t)          followed by a dash ('-') and then the identifier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HotKey specifi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  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 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   Ctr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 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tKey specifiers may be combined in any mann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 'L' and 'R' - these two specifiers are mu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HotKey identifier is any single key.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be used as identifiers by using the key name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F5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S-1         Left-Ctrl-Shift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CS-1         Right-Ctrl-Shift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A-1         Left-Ctrl-Alt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AS-1        Left-Ctrl-Alt-Shift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-F9         Left-Ctrl-F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C-F11        Right-Ctrl-F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AS-F9       Left-Ctrl-Alt-Shift-F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CS-Q         Right-Ctrl-Shift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  Force QeSwp to NOT to load itself into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(LIM 3.x-4.x). If EXPANDED memory is det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eSwp will attempt to load itself into EMS, leav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a 1k footprint in DOS (compared to 8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Some combinations of CONFIG.SYS,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QEMM v5.x will not work in thi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M  The amount of memory needed (in k) for Qedi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is all available memory. Reducing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memory required will reduce the size of the sw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QeSwp /m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ads QeSwp, and allocates 384k for Q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  QeSwp will use the current drive for swapping (if dis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apping is needed). If you do not have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on the current drive, or, have a RAM driv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fficient space, use this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t swap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QeSwp /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ads QeSwp, and swaps to drive G: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     /U  Unload QeSwp from memory. This option requi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        QeSwp is the LAST TSR that has been loaded. If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t)          TSR's are loaded AFTER QeSwp, they will ne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ed before QeSwp can perform an u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X  Forces QeSwp to NOT use any available XMS mem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your copy of QeSwp, please fill out the following for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it along with a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t/Send To:  Aquila Data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4 Bayfield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andon, FL  33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QeSwp Order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(to register to)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to ship to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QUANTITY         DESCRIPTION                      UNIT PRICE      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         QeSwp                            US $ 25.00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lorida Residents add 6%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hipping          $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dditional Shipping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eck/Money Order enclosed for US $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Number of QeSwp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obtained from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Computer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Operating System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video card/monitor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mment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