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d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figuration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de,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2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ank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customize tde to suit your tastes,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change the colors, key definitions, default modes,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command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e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ecfg prompts you for the tde executable file name.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s tde.exe, but if you like to shorten executable file name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tde.exe to t.exe.  That way, I only have to type t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) you may enter that file name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1. 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= Load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hanges the colors back to the original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the distribution version of t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ndons any changes made in the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Write colors to t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the new color scheme in the tde executable file.  td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color scheme each time a file is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=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2.  Redefin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ndons any changes made in the key defini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= Chan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s up a window of available functions.  Currently, 184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d as function keys by tde.  There are no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function you may assign or reassign to a key.  You may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to the null function, seen as "*  *  *".  A key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function no longer performs any edit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nter&gt; to reassign the hilited key to the hili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SC&gt; to quit the function, no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sterisk is placed beside all keys that have been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See the list of available functions with definitions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Wri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this key, all function key assignments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de executable file.  The changes are permanen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efine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define the keys, you should also change the help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what functions are assigned to wha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=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3.  Install ne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assumes that you have already created or modifi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tains the image of the new help screen.  Sample.hlp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distribution files to show you what the initial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like.  You may modify the sample help screen or copy it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make the changes in the new file.  By choosing option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utility prompts for the file name with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.  The changes are written to the td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a file name that doesn't exist, the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a gracefully exits this function.  I didn't do anything fa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.  You can't press ESC to quit out; however,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quit, just enter a fictitious or outrageous file na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mless error message with be displayed and you may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utility having made no changes to the td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4.  Set Default Edito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ndons any changes made to the defaul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Save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this key, the default editor modes ar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e executable file.  The changes are permanent until you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=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