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[ DETAB.DOC ]......for DOS...from WSI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B is free software, written by Roger Wil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onvert TAB characters into the des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If you have a text file which contains TAB characters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d meaning at the time it was placed into the text, but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hat same meaning - the meaning of a TAB charact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s soon as some piece of hardware using it is replac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the exact original meaning (in number of spa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represents) to the TAB character, this program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AB characters to their true meaning (some number of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you have a text file which contains TAB characters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"move me to a mod 7 column # across the text line.  N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mething useful with the text file - such as prin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are pretty good that a printer would have to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with TAB codes in order to print the text file as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when created.  The name of this text file is "text".  To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B 7 &lt;text &gt;tex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textout" is the name of the text file with TAB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