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e (11/24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is a command-line utility designed to post-process Targa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DKB/Starlite/PV/POV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GA files, and then create an Autodesk Animator .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just save the palette as a .COL file (readabl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Animator or TGAF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save the palette as a .MAP file (readable by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read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imate a bunch of .TGA fil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animate a bunch of .TGA fil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r, create .PCX or .GIF files from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TA with no parameters to see a lis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e (11/2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ow read GIF files as well as TGAs.  GIF87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terlacing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a /V (verbose) command line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is, DTA will tell you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each frame in an animation t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the /W option, which forces DT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-type compression method, even i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20x200 .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y the way the fix in 1.5d didn't help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pretty rare.  Mayb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d (11/1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pefully fixed a bug that caused problems with Trilo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c (11/1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ttempting to support 800x600, 1024x768, and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resolutions.  Note: This is completely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the foggiest idea if it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b (11/0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"expansion" feature, which inserts avera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bugs in some weird combinations of 3d, "pingp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tr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5 (11/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der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GA "mode x" .FLI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bug in 320x200 delt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sometimes cause animations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averaging" and "trailing" (where individual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averaging the colors across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.  The difference between "averaging" and "trailing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n "average" of 2 on 10 .TGAs, frame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verage of files 1 and 2, frame 2 an average of fil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a "trail" of 2 on 10 .T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ame 1 will be an average of 1 and 2, frame 2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2 and 3, frame 3 an average of files 3 and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/blue-typ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GA output (pretty useless unless you're also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s or creating 3d images).  DTA does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s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4 TEST 2 (10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ow read compressed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TA can new create .GIFs or .PC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fore 1.4, DTA would give up on compressing a fr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version required more than about 64K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fine for 320x200 animations, where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only requires 64K anyway, but it lef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sired for 640x480 animations, where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akes up about 3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640x480 frames will be compressed unles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akes up more than about 3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c (09/14/31) (second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MAP files were missing carriage retur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b (09/13/31)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bugs from the disastrous Rel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640x480 .F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g speed increase in palet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3 (09/0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640x480 .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tter .FLI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pre-1.3, the animation was stored in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t the end a new file was created with the .FL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temporary file was copied onto the en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only one file is used to store the ani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gets modified at the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ame #1 is now stored in a temporary file so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recreated for the "ring fr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G32 option for creating 32-level grayscal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2 (08/0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upport for exit codes returned by LHA 2.1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HA returns a non-zero exit code, DTA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hit the escape key while DTA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will abort as soon as it's do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d the way input files are sorted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p (pingpong) option.  (makes animatio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1-2-3-4-3-2-1-0 order instead of 0-1-2-3-4-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upport for lists of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TA that a file is a list by prece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"@" character.  A list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.TGA files or .LZH files.  You ca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another list file in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ll now clip .TGA files with a resolution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instead of cho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O (sort order) option.  When DTA has to sort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hen you use a wildcards or when you just gi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.LZH file, "/O+" (the default) will tell DTA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ending order, "/O-"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ositional... it will only af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FTER the option on the DT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more than once on a DT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 1.1 (07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now extract .TGA files from inside of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shelling to LHA.EXE)  Takes longer, but can s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/s (to specify playing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esn't choke on truncated .TGA fil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wrote some I/O routines so scanning palettes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.tga /fc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palette for all tga files starting with "rocket"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in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pic1 pic2 pic3 /f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palette for targa files "PIC1.TGA", "PIC2.TGA", and "PIC3.TGA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alette into a PICLAB palette file called "ROCKET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 /f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tga files beginning with "rocket" into an anim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CKET.FLI", and 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ll tga files beginning with "rocket" into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.  Dither it (using ordered dither strength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animation for one targa file called "GARBAGE.TGA"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ANIM.FLI".  Don't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@wing2.lst /s10 /fwing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 animation from the targa files list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wing2.lst".  Make the speed "10", and pu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le called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bbb*.tga aaa*.tga /upal1.col /upal2.map /f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animation using all tga files whose 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BB", and "AAA".  Note that unlike the previous version of 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 "BBB" files will be sorted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will the 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lette of the animation, read in an Animator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"PAL1.COL", and merge it with a Piclab palet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L2.MAP".  Put the animation in a file called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/o- xxx*.tga /o+ zzz.lzh /g /s5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.FLI with all .TGAs whose filenam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(sorting the filenames backwards), then all .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ing in ZZZ.LZH (sorting the filenames for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FLI should be in grayscale, at spee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ngpong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*.tga 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sombrero /fp /d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thered grayscale .PCX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BRERO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red/blue 3d .FLI file, using the .TGA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left" as the red component, and the o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ht" as the blue component.  For this to work ri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n equal number of 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all .TGAs beginning with the string "xxx"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 called "yy.tga".  (Note: averaging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files, but no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.tga /t3 /do3 /f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zzz.fli.  Assuming there are 5 .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the string "xxx", frame 1 of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average of files 1,2, and 3; frame 2 will b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2,3, and 4; ... frame 5 will be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5,1,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anim.fli. Assuming agai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TGA files beginning with the string "xxx",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frame animation where frame 1 is deriv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GA file, frame 2 will be be a be a 67%/33% mix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, frame 3 a 33%/67% mix of the same files,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le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dta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file called anim.fli from a bunch of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DTA is 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creating a 640x480 .FLI, then DTA requires about 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just to store the pictures that it's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s just don't have that kind of memory ly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put it in EMS (expanded memory) if you hav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memory (paging to disk) if you don't.  EMS i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, that's going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/ems/virtual memory system in DTA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large array object (OPLARRAY)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's object library for Turbo Pascal,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RO is a MUST for TP programmers, and I hear a 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r will soon b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Algiers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arabic coffee and discuss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is program is worth it, send me some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eer or something.  If not, I'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dmason" on 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