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Draw Version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and Monochrome Screen Image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pe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PYRIGHT (C) 1986-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Soft Programming Services and Ian E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Soft 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.O. Box 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remont, CA. 94537-7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ritten using Turbo 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 is 149 pages long.  This document is Copyright (C) 1988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2 by TheSoft Programming Services.  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software programs  TheDraw  (TM)  and  TheDrawR  (TM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 1986-1992 by  TheSoft Programming Services.  All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and TheDrawR are registered trademarks  of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.   Other brand and product names are trademarks or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:  An  irresponsible  individual  saw  fit  to  modify 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the  changed copies  of TheDraw.   These  are identifi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the altered version numbers of 4.30 and 5.00 typically. 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highly  encouraged  to  seek  out  and  delete  any copi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s TDRAW430 and TDRAW500 they may find.   Steps have  been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void this type of hacking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release  of  TheDraw  was  to  be  v4.10;  however to help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ion it is being  distributed as  v4.50.   The latest  rel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may always be found on the following BBS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Great American Dream Machine (sysop Dave Gentry)</w:t>
      </w:r>
    </w:p>
    <w:p>
      <w:pPr>
        <w:pStyle w:val="PreformattedText"/>
        <w:bidi w:val="0"/>
        <w:jc w:val="left"/>
        <w:rPr/>
      </w:pPr>
      <w:r>
        <w:rPr/>
        <w:tab/>
        <w:t xml:space="preserve">  Phone: 415-581-3019</w:t>
      </w:r>
    </w:p>
    <w:p>
      <w:pPr>
        <w:pStyle w:val="PreformattedText"/>
        <w:bidi w:val="0"/>
        <w:jc w:val="left"/>
        <w:rPr/>
      </w:pPr>
      <w:r>
        <w:rPr/>
        <w:tab/>
        <w:t xml:space="preserve">  Fidonet file requests: Node 1:215/215, Magic name "THEDRA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wnloading the TDRAW450.ZIP archive:</w:t>
      </w:r>
    </w:p>
    <w:p>
      <w:pPr>
        <w:pStyle w:val="PreformattedText"/>
        <w:bidi w:val="0"/>
        <w:jc w:val="left"/>
        <w:rPr/>
      </w:pPr>
      <w:r>
        <w:rPr/>
        <w:tab/>
        <w:t xml:space="preserve">    To enter "&lt;M&gt;essage Base &amp; Download Menus"      Type [M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"&lt;A&gt; IBM and Downloads"    </w:t>
        <w:tab/>
        <w:t xml:space="preserve">    Type [A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"&lt;D&gt;ownload Files" </w:t>
        <w:tab/>
        <w:tab/>
        <w:t xml:space="preserve">    Type [D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"&lt;3&gt; ALLDIRS.ZIP and TDRAW450.ZIP"     Type 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aving a message inquiry:</w:t>
      </w:r>
    </w:p>
    <w:p>
      <w:pPr>
        <w:pStyle w:val="PreformattedText"/>
        <w:bidi w:val="0"/>
        <w:jc w:val="left"/>
        <w:rPr/>
      </w:pPr>
      <w:r>
        <w:rPr/>
        <w:tab/>
        <w:t xml:space="preserve">    To enter "&lt;M&gt;essage Base &amp; Download Menus"      Type [M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"&lt;B&gt; E-Mail Messages"      </w:t>
        <w:tab/>
        <w:t xml:space="preserve">    Type [B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"&lt;P&gt;ost Private Mail"      </w:t>
        <w:tab/>
        <w:t xml:space="preserve">    Type [P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ddress message to "Ian Dav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mentioned  elsewhere in  this document,  we urge  you he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write if you ever find a suspicious copy of  TheDraw.   Loo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 history section.  If an entry for your release of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ms spliced in, please notify TheSoft.  The sooner we find out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acks", the sooner corrective action can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with  this release our address for placing orders was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nd  all  new  orders  and  inquiries  to 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, P.O.  Box 7657, Fremont, CA. 94537-7657.  The old addres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29 Whitecliff Court,  Walnut  Creek,  CA,  94596  will  still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 however for quite some time (such is the shareware busin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    Preface   </w:t>
        <w:tab/>
        <w:tab/>
        <w:t xml:space="preserve">  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not a  Public Domain  program and is not free.  TheDra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6-1992 by TheSoft Programm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users of this  program are  granted a  limited two-w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 to  TheDraw  to  evaluate  the programs suitability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.  Any usage of TheDraw beyond the  evaluation time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registration  of each copy of the program used.   Use of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opies of TheDraw beyond the original evaluation  perio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may  NOT be modified in any respect, for any reason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not  limited   to,   de-compiling,   disassembling,   or 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ineering of  the program.   The opening title screen, help scre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 other  proprietary  program  output  must  never  be alte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, bypassed or modified 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distribute the PUBLICLY AVAILABL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o others subject  to  the  above  restrictions  and  al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.  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.   No renumeration  may be  accepted for  TheDraw.  This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apply to computer access charges the system operators (Sysops)</w:t>
      </w:r>
    </w:p>
    <w:p>
      <w:pPr>
        <w:pStyle w:val="PreformattedText"/>
        <w:bidi w:val="0"/>
        <w:jc w:val="left"/>
        <w:rPr/>
      </w:pPr>
      <w:r>
        <w:rPr/>
        <w:tab/>
        <w:t xml:space="preserve">       of  or  organizations  owning  bulletin  board systems, on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services, etc... may charge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.   TheDraw must be copied in unaltered form, complete  with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ing  license  information,  the  FULL document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all  accompanying   files.      The   self-extracting  archive</w:t>
      </w:r>
    </w:p>
    <w:p>
      <w:pPr>
        <w:pStyle w:val="PreformattedText"/>
        <w:bidi w:val="0"/>
        <w:jc w:val="left"/>
        <w:rPr/>
      </w:pPr>
      <w:r>
        <w:rPr/>
        <w:tab/>
        <w:t xml:space="preserve">       distributed by TheSoft must not be altered in ANY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.   All shareware  houses/distribution firms  must make explicitly</w:t>
      </w:r>
    </w:p>
    <w:p>
      <w:pPr>
        <w:pStyle w:val="PreformattedText"/>
        <w:bidi w:val="0"/>
        <w:jc w:val="left"/>
        <w:rPr/>
      </w:pPr>
      <w:r>
        <w:rPr/>
        <w:tab/>
        <w:t xml:space="preserve">       clear that  the  diskette  purchase  containing  any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has NOT registered the shareware with The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perators  may make  TheDraw available for download only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conditions are met.  The  self-extracting archive (TDRAW450.EX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by  TheSoft or an equivalent archive may be mad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in complete form.    Refer  to  section  FILE  LISTING  to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 package  contents.    If  the contents appear altered 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, you may obtain the latest  release of  TheDraw directl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 by  sending  a  formatted  diskette  labeled  with  the 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DRAW".  Please include $5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e means of obtains the latest shareware  archive is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eat  American Dream  Machine at (510) 581-3019.  See prefa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instructions and how to leav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    License   </w:t>
        <w:tab/>
        <w:tab/>
        <w:t xml:space="preserve">  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distributors of "Public  Domain", "Shareware",  and/o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 software  may  distribute  TheDraw  subject  to  the 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 only  after  obtaining  WRITTEN  permission  from  The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 Services.     This  condition  statement  supersede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section entitled registration/ordering sec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  on registration,  corporate site-licens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license statement does not  apply to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.   The  registered software of TheSoft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otected  under United  States Copyright  and Trademark  Law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treated just like a book with certain exce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heSoft  Programming  Services  authorizes  the  making of archival</w:t>
      </w:r>
    </w:p>
    <w:p>
      <w:pPr>
        <w:pStyle w:val="PreformattedText"/>
        <w:bidi w:val="0"/>
        <w:jc w:val="left"/>
        <w:rPr/>
      </w:pPr>
      <w:r>
        <w:rPr/>
        <w:tab/>
        <w:t xml:space="preserve">  copies  of  the  registered  software  for  the  sole   purpose  of</w:t>
      </w:r>
    </w:p>
    <w:p>
      <w:pPr>
        <w:pStyle w:val="PreformattedText"/>
        <w:bidi w:val="0"/>
        <w:jc w:val="left"/>
        <w:rPr/>
      </w:pPr>
      <w:r>
        <w:rPr/>
        <w:tab/>
        <w:t xml:space="preserve">  backing-up  your  software  and  protecting  your  investment  from</w:t>
      </w:r>
    </w:p>
    <w:p>
      <w:pPr>
        <w:pStyle w:val="PreformattedText"/>
        <w:bidi w:val="0"/>
        <w:jc w:val="left"/>
        <w:rPr/>
      </w:pPr>
      <w:r>
        <w:rPr/>
        <w:tab/>
        <w:t xml:space="preserve">  possibl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The  medium  on  which  the  registered  software  is  recorded  is</w:t>
      </w:r>
    </w:p>
    <w:p>
      <w:pPr>
        <w:pStyle w:val="PreformattedText"/>
        <w:bidi w:val="0"/>
        <w:jc w:val="left"/>
        <w:rPr/>
      </w:pPr>
      <w:r>
        <w:rPr/>
        <w:tab/>
        <w:t xml:space="preserve">  transferred to the customer, but not the title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The  customer  may  resell  or  distribute unmodified copi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 software  provided  the  customer  has  purchased  from</w:t>
      </w:r>
    </w:p>
    <w:p>
      <w:pPr>
        <w:pStyle w:val="PreformattedText"/>
        <w:bidi w:val="0"/>
        <w:jc w:val="left"/>
        <w:rPr/>
      </w:pPr>
      <w:r>
        <w:rPr/>
        <w:tab/>
        <w:t xml:space="preserve">  TheSoft Programming  one copy  of the  registered software for each</w:t>
      </w:r>
    </w:p>
    <w:p>
      <w:pPr>
        <w:pStyle w:val="PreformattedText"/>
        <w:bidi w:val="0"/>
        <w:jc w:val="left"/>
        <w:rPr/>
      </w:pPr>
      <w:r>
        <w:rPr/>
        <w:tab/>
        <w:t xml:space="preserve">  one sold or distributed.  The  provisions of  this software license</w:t>
      </w:r>
    </w:p>
    <w:p>
      <w:pPr>
        <w:pStyle w:val="PreformattedText"/>
        <w:bidi w:val="0"/>
        <w:jc w:val="left"/>
        <w:rPr/>
      </w:pPr>
      <w:r>
        <w:rPr/>
        <w:tab/>
        <w:t xml:space="preserve">  shall also  be applicable  to third parties receiving copi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software from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By saying, "just like a book",  TheSoft Programming  mean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software  may be used by any number of people and may be</w:t>
      </w:r>
    </w:p>
    <w:p>
      <w:pPr>
        <w:pStyle w:val="PreformattedText"/>
        <w:bidi w:val="0"/>
        <w:jc w:val="left"/>
        <w:rPr/>
      </w:pPr>
      <w:r>
        <w:rPr/>
        <w:tab/>
        <w:t xml:space="preserve">  freely moved from one computer location to another so long as there</w:t>
      </w:r>
    </w:p>
    <w:p>
      <w:pPr>
        <w:pStyle w:val="PreformattedText"/>
        <w:bidi w:val="0"/>
        <w:jc w:val="left"/>
        <w:rPr/>
      </w:pPr>
      <w:r>
        <w:rPr/>
        <w:tab/>
        <w:t xml:space="preserve">  is ABSOLUTELY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ab/>
        <w:t xml:space="preserve">  being used at another.  Just like a book that cannot be read by two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 people in two different locati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    License   </w:t>
        <w:tab/>
        <w:tab/>
        <w:t xml:space="preserve"> 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registered user of TheDraw, you are free to utiliz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ten as you wish.  Other than having a clear conscience,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advantages  to registered.   You can opt to receive in the mai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version  of  TheDraw  with  configurable  editor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editing  facilities, context sensitive pop-up help, and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 The registered version support  utility routines  (uncrunc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) offer  Bios write  capability and  snow/hash prevention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so notified via mail  when  significant  enhancements 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 the program.  Once registered, all upgrades are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$5 upgrade fee plus the original TheDraw diskett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ays to register.    The  first  is  by  sending  $15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Programming  Services along  with a registration form. 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receive the registered version of  TheDraw for  this registr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are  notified  of  upgrades.    For  an  additional  $5  plus  $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/handling, we send you  the  latest  shareware  and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 TheDraw on  disk along  with documentation  (on disk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. If you want to receive TheDraw on a 3.5 inch diskette (72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), add an additional $3 for each diskette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nsure, you can receive the latest shareware version of TheDra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by sending a formatted diskette plus $5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use the following form or print the included file "MAILER"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U.S.  residents, please  send checks drawn on U.S. funds.  W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non U.S. currency, but you must include  an additional  $5 (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ver  exchange handling.   Also add $5 overseas shipping/hand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s can obtain postal money orders in U.S. denomination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TO LATEST VERSION OF THEDRA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have registered (and received a diskette) may upgrad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 of TheDraw  by sending in their TheDraw ORIGINAL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$5 plus $2 (shipping/handling).   Please  us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 form  when  upgrading.    If  there has been an address chan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indicate so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al disk must be returned and contain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Draw.    The  disk  will  be reformatted and the current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onto it.  Any  disk  in  poor  condition  will  be  replac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.   If the  serial number label is missing or the diskette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ntain the registered version  of  TheDraw,  the  update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used and the diskette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   Ordering   </w:t>
        <w:tab/>
        <w:tab/>
        <w:t xml:space="preserve">  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mit To:    TheSoft Programming Serv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.O. Box 765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remont, CA. 94537-7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ty.    Description      </w:t>
        <w:tab/>
        <w:tab/>
        <w:tab/>
        <w:t xml:space="preserve">    Each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    TheDraw Upgrade to version 4.50  </w:t>
        <w:tab/>
        <w:t xml:space="preserve">    $5.00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(You must return your original diskette</w:t>
      </w:r>
    </w:p>
    <w:p>
      <w:pPr>
        <w:pStyle w:val="PreformattedText"/>
        <w:bidi w:val="0"/>
        <w:jc w:val="left"/>
        <w:rPr/>
      </w:pPr>
      <w:r>
        <w:rPr/>
        <w:tab/>
        <w:tab/>
        <w:t>containing your copy of the registered</w:t>
      </w:r>
    </w:p>
    <w:p>
      <w:pPr>
        <w:pStyle w:val="PreformattedText"/>
        <w:bidi w:val="0"/>
        <w:jc w:val="left"/>
        <w:rPr/>
      </w:pPr>
      <w:r>
        <w:rPr/>
        <w:tab/>
        <w:tab/>
        <w:t>version of The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    TheDraw Evaluation Copy  </w:t>
        <w:tab/>
        <w:tab/>
        <w:t xml:space="preserve">    $5.00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(You supply diskette, no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    TheDraw Registration     </w:t>
        <w:tab/>
        <w:tab/>
        <w:t xml:space="preserve">   $15.00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(Does not include a new diskette with the</w:t>
      </w:r>
    </w:p>
    <w:p>
      <w:pPr>
        <w:pStyle w:val="PreformattedText"/>
        <w:bidi w:val="0"/>
        <w:jc w:val="left"/>
        <w:rPr/>
      </w:pPr>
      <w:r>
        <w:rPr/>
        <w:tab/>
        <w:tab/>
        <w:t>registered version of The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Registration with 5.25" diskette    $20.00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(Registration including diskette with the</w:t>
      </w:r>
    </w:p>
    <w:p>
      <w:pPr>
        <w:pStyle w:val="PreformattedText"/>
        <w:bidi w:val="0"/>
        <w:jc w:val="left"/>
        <w:rPr/>
      </w:pPr>
      <w:r>
        <w:rPr/>
        <w:tab/>
        <w:tab/>
        <w:t>latest shareware and registered program</w:t>
      </w:r>
    </w:p>
    <w:p>
      <w:pPr>
        <w:pStyle w:val="PreformattedText"/>
        <w:bidi w:val="0"/>
        <w:jc w:val="left"/>
        <w:rPr/>
      </w:pPr>
      <w:r>
        <w:rPr/>
        <w:tab/>
        <w:tab/>
        <w:t>versions along with manual on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Registration with 3.5" diskette     $23.00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(same as above except on new size media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Subtotal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Site License discount - see below)   </w:t>
        <w:tab/>
        <w:t xml:space="preserve"> Discount [-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U.S. orders add $2 shipping &amp; handling)       Shipping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(Foreign orders add $5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Add $5 for Foreign Currency Exchange)    Misc. Charges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CA residents please add sales tax)   </w:t>
        <w:tab/>
        <w:t xml:space="preserve">      Tax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hecks  must be  drawn on  U.S. Funds  in U.S. Dollars.  Sorry,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O.D. order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   Ordering   </w:t>
        <w:tab/>
        <w:tab/>
        <w:t xml:space="preserve">   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lan on using TheDraw in a corporate, government  office,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business  environment  whatsoever,  registration is manda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week limited license is  strictly enforced.   For  such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 discounts are available under a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ASTER  copy of  TheDraw (with  documentation) will be provid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.   The site is responsible for printing the document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the  diskettes for distribution.   Backups of the MASTER di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count towards the total copies of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site licenses, the site will supply  one contact  pers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ll correspondence will be made.  If a problem should occu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person will call and make  arrangements to  get a  fix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itch.   Updates to  TheDraw will be forwarded to the contact per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lling out the order form, use the contact persons name to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ion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the current site license discount 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OTAL COPIES     DISCOU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1 - 4   </w:t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5 - 10  </w:t>
        <w:tab/>
        <w:t>10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11 - 20  </w:t>
        <w:tab/>
        <w:t>20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21 - 30  </w:t>
        <w:tab/>
        <w:t>30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31 - 50  </w:t>
        <w:tab/>
        <w:t>40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51 - 100 </w:t>
        <w:tab/>
        <w:t>50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01+      </w:t>
        <w:tab/>
        <w:t>6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All discounts and prices are subject to change without notice.</w:t>
      </w:r>
    </w:p>
    <w:p>
      <w:pPr>
        <w:pStyle w:val="PreformattedText"/>
        <w:bidi w:val="0"/>
        <w:jc w:val="left"/>
        <w:rPr/>
      </w:pPr>
      <w:r>
        <w:rPr/>
        <w:tab/>
        <w:t xml:space="preserve">       Also note that  discounts  are  not  cumulative  and  apply to</w:t>
      </w:r>
    </w:p>
    <w:p>
      <w:pPr>
        <w:pStyle w:val="PreformattedText"/>
        <w:bidi w:val="0"/>
        <w:jc w:val="left"/>
        <w:rPr/>
      </w:pPr>
      <w:r>
        <w:rPr/>
        <w:tab/>
        <w:t xml:space="preserve">       separate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ORDER TERMS AND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Orders less than $100 must be pre-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are net 30 d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ight is prepaid by TheSo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d time: Stock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exceptions:   Include  appropriate documentation.  Contact The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voice verification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Site Licensing</w:t>
        <w:tab/>
        <w:tab/>
        <w:t xml:space="preserve">   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provided AS IS without any warranty,  expressed or impl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ncludes  without  limitation  the  fitfulness  to 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or application and any warranties of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we tried to be as through as  possible while  debugging TheDra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 Programming  Services  shall  not  be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direct, indirect, special,  or  consequential  arising 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of  this program  or accompanying files to operate in a m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by the user.  TheSoft Programming Services shall not be 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 damage to  data or  property which  may by caused directl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rectly by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will TheSoft Programming Services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, including  any lost profits, lost savings or other incid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nsequential damages arising out of your use  or inability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a  problem  with  TheDraw please feel free to wri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 situation.  Registered users,  please include  th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ound on you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ose  people  who  have  registered (with diskette), the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s warranted against defects in materials and workmanshi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riod  of 60  days from  date of shipment by TheSoft.  Any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found damaged or bad will be replaced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   Warranty   </w:t>
        <w:tab/>
        <w:tab/>
        <w:t xml:space="preserve">   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ace .....................................................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ab/>
        <w:t xml:space="preserve">  Single User License ....................................... ii</w:t>
      </w:r>
    </w:p>
    <w:p>
      <w:pPr>
        <w:pStyle w:val="PreformattedText"/>
        <w:bidi w:val="0"/>
        <w:jc w:val="left"/>
        <w:rPr/>
      </w:pPr>
      <w:r>
        <w:rPr/>
        <w:tab/>
        <w:t xml:space="preserve">  Giving out Copies ......................................... ii</w:t>
      </w:r>
    </w:p>
    <w:p>
      <w:pPr>
        <w:pStyle w:val="PreformattedText"/>
        <w:bidi w:val="0"/>
        <w:jc w:val="left"/>
        <w:rPr/>
      </w:pPr>
      <w:r>
        <w:rPr/>
        <w:tab/>
        <w:t xml:space="preserve">  System Operators (Sysops) Info ............................ ii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Distributors - Read this ......................... iii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Version License Agreement .....................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Registration .............................................. iv</w:t>
      </w:r>
    </w:p>
    <w:p>
      <w:pPr>
        <w:pStyle w:val="PreformattedText"/>
        <w:bidi w:val="0"/>
        <w:jc w:val="left"/>
        <w:rPr/>
      </w:pPr>
      <w:r>
        <w:rPr/>
        <w:tab/>
        <w:t xml:space="preserve">     Upgrading to Latest Version of TheDraw ................. iv</w:t>
      </w:r>
    </w:p>
    <w:p>
      <w:pPr>
        <w:pStyle w:val="PreformattedText"/>
        <w:bidi w:val="0"/>
        <w:jc w:val="left"/>
        <w:rPr/>
      </w:pPr>
      <w:r>
        <w:rPr/>
        <w:tab/>
        <w:t xml:space="preserve">     Registration Only (no diskette) ........................ iv</w:t>
      </w:r>
    </w:p>
    <w:p>
      <w:pPr>
        <w:pStyle w:val="PreformattedText"/>
        <w:bidi w:val="0"/>
        <w:jc w:val="left"/>
        <w:rPr/>
      </w:pPr>
      <w:r>
        <w:rPr/>
        <w:tab/>
        <w:t xml:space="preserve">     Registration (diskette sent out) ....................... iv</w:t>
      </w:r>
    </w:p>
    <w:p>
      <w:pPr>
        <w:pStyle w:val="PreformattedText"/>
        <w:bidi w:val="0"/>
        <w:jc w:val="left"/>
        <w:rPr/>
      </w:pPr>
      <w:r>
        <w:rPr/>
        <w:tab/>
        <w:t xml:space="preserve">     Getting a Trial Copy ................................... iv</w:t>
      </w:r>
    </w:p>
    <w:p>
      <w:pPr>
        <w:pStyle w:val="PreformattedText"/>
        <w:bidi w:val="0"/>
        <w:jc w:val="left"/>
        <w:rPr/>
      </w:pPr>
      <w:r>
        <w:rPr/>
        <w:tab/>
        <w:t xml:space="preserve">     Getting a 3.5 inch diskette ............................ iv</w:t>
      </w:r>
    </w:p>
    <w:p>
      <w:pPr>
        <w:pStyle w:val="PreformattedText"/>
        <w:bidi w:val="0"/>
        <w:jc w:val="left"/>
        <w:rPr/>
      </w:pPr>
      <w:r>
        <w:rPr/>
        <w:tab/>
        <w:t xml:space="preserve">  Invoice Order Form ........................................ v</w:t>
      </w:r>
    </w:p>
    <w:p>
      <w:pPr>
        <w:pStyle w:val="PreformattedText"/>
        <w:bidi w:val="0"/>
        <w:jc w:val="left"/>
        <w:rPr/>
      </w:pPr>
      <w:r>
        <w:rPr/>
        <w:tab/>
        <w:t xml:space="preserve">  Site Licensing ............................................ vi</w:t>
      </w:r>
    </w:p>
    <w:p>
      <w:pPr>
        <w:pStyle w:val="PreformattedText"/>
        <w:bidi w:val="0"/>
        <w:jc w:val="left"/>
        <w:rPr/>
      </w:pPr>
      <w:r>
        <w:rPr/>
        <w:tab/>
        <w:t xml:space="preserve">     Bulk Order Discounts ................................... vi</w:t>
      </w:r>
    </w:p>
    <w:p>
      <w:pPr>
        <w:pStyle w:val="PreformattedText"/>
        <w:bidi w:val="0"/>
        <w:jc w:val="left"/>
        <w:rPr/>
      </w:pPr>
      <w:r>
        <w:rPr/>
        <w:tab/>
        <w:t xml:space="preserve">  Purchase Order Terms and Requirements ..................... vi</w:t>
      </w:r>
    </w:p>
    <w:p>
      <w:pPr>
        <w:pStyle w:val="PreformattedText"/>
        <w:bidi w:val="0"/>
        <w:jc w:val="left"/>
        <w:rPr/>
      </w:pPr>
      <w:r>
        <w:rPr/>
        <w:tab/>
        <w:t xml:space="preserve">     Tax Exceptions .........................................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.....................................................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 .......................................... 4</w:t>
      </w:r>
    </w:p>
    <w:p>
      <w:pPr>
        <w:pStyle w:val="PreformattedText"/>
        <w:bidi w:val="0"/>
        <w:jc w:val="left"/>
        <w:rPr/>
      </w:pPr>
      <w:r>
        <w:rPr/>
        <w:tab/>
        <w:t xml:space="preserve">  Multitasking Environments 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 ......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File Listing ......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Installing TheDraw ......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Customizing TheDraw .....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Starting TheDraw ............................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Leaving/Exiting TheDraw .....................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Creating your First Screen ..................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   Saving your First Screen ............................... 8</w:t>
      </w:r>
    </w:p>
    <w:p>
      <w:pPr>
        <w:pStyle w:val="PreformattedText"/>
        <w:bidi w:val="0"/>
        <w:jc w:val="left"/>
        <w:rPr/>
      </w:pPr>
      <w:r>
        <w:rPr/>
        <w:tab/>
        <w:t xml:space="preserve">     Exiting TheDraw and Viewing your First Screen .......... 9</w:t>
      </w:r>
    </w:p>
    <w:p>
      <w:pPr>
        <w:pStyle w:val="PreformattedText"/>
        <w:bidi w:val="0"/>
        <w:jc w:val="left"/>
        <w:rPr/>
      </w:pPr>
      <w:r>
        <w:rPr/>
        <w:tab/>
        <w:t xml:space="preserve">     Egads!  What Happened? .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 xml:space="preserve">  Editing your First Screen .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 xml:space="preserve">     Changing Colors .....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 xml:space="preserve">     Painting the Screen .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 xml:space="preserve">  Making your Second TheDraw Screen ......................... 11</w:t>
      </w:r>
    </w:p>
    <w:p>
      <w:pPr>
        <w:pStyle w:val="PreformattedText"/>
        <w:bidi w:val="0"/>
        <w:jc w:val="left"/>
        <w:rPr/>
      </w:pPr>
      <w:r>
        <w:rPr/>
        <w:tab/>
        <w:t xml:space="preserve">     Drawing Lines .......................................... 11</w:t>
      </w:r>
    </w:p>
    <w:p>
      <w:pPr>
        <w:pStyle w:val="PreformattedText"/>
        <w:bidi w:val="0"/>
        <w:jc w:val="left"/>
        <w:rPr/>
      </w:pPr>
      <w:r>
        <w:rPr/>
        <w:tab/>
        <w:t xml:space="preserve">     Marking a Block ........................................ 12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Sprite mode 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ab/>
        <w:tab/>
        <w:tab/>
        <w:tab/>
        <w:t xml:space="preserve">  v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imating your Second TheDraw Screen ...................... 15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ing a Scan Pattern ............................... 15</w:t>
      </w:r>
    </w:p>
    <w:p>
      <w:pPr>
        <w:pStyle w:val="PreformattedText"/>
        <w:bidi w:val="0"/>
        <w:jc w:val="left"/>
        <w:rPr/>
      </w:pPr>
      <w:r>
        <w:rPr/>
        <w:tab/>
        <w:t xml:space="preserve">     Viewing the Animation Sequence ......................... 16</w:t>
      </w:r>
    </w:p>
    <w:p>
      <w:pPr>
        <w:pStyle w:val="PreformattedText"/>
        <w:bidi w:val="0"/>
        <w:jc w:val="left"/>
        <w:rPr/>
      </w:pPr>
      <w:r>
        <w:rPr/>
        <w:tab/>
        <w:t xml:space="preserve">     Saving Animation ....................................... 16</w:t>
      </w:r>
    </w:p>
    <w:p>
      <w:pPr>
        <w:pStyle w:val="PreformattedText"/>
        <w:bidi w:val="0"/>
        <w:jc w:val="left"/>
        <w:rPr/>
      </w:pPr>
      <w:r>
        <w:rPr/>
        <w:tab/>
        <w:t xml:space="preserve">  The Example Files 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TheDraw .......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Command Line Filespecs 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The Status Line ......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HELP! 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ab/>
        <w:t xml:space="preserve">  Cursor Control ............................................ 20</w:t>
      </w:r>
    </w:p>
    <w:p>
      <w:pPr>
        <w:pStyle w:val="PreformattedText"/>
        <w:bidi w:val="0"/>
        <w:jc w:val="left"/>
        <w:rPr/>
      </w:pPr>
      <w:r>
        <w:rPr/>
        <w:tab/>
        <w:t xml:space="preserve">  Mouse Control ............................................. 21</w:t>
      </w:r>
    </w:p>
    <w:p>
      <w:pPr>
        <w:pStyle w:val="PreformattedText"/>
        <w:bidi w:val="0"/>
        <w:jc w:val="left"/>
        <w:rPr/>
      </w:pPr>
      <w:r>
        <w:rPr/>
        <w:tab/>
        <w:t xml:space="preserve">  Command Summary 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ystem ......................................... 23</w:t>
      </w:r>
    </w:p>
    <w:p>
      <w:pPr>
        <w:pStyle w:val="PreformattedText"/>
        <w:bidi w:val="0"/>
        <w:jc w:val="left"/>
        <w:rPr/>
      </w:pPr>
      <w:r>
        <w:rPr/>
        <w:tab/>
        <w:t xml:space="preserve">  What is Animation? ........................................ 23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Basics .......................................... 24</w:t>
      </w:r>
    </w:p>
    <w:p>
      <w:pPr>
        <w:pStyle w:val="PreformattedText"/>
        <w:bidi w:val="0"/>
        <w:jc w:val="left"/>
        <w:rPr/>
      </w:pPr>
      <w:r>
        <w:rPr/>
        <w:tab/>
        <w:t xml:space="preserve">  A Simple Example .......................................... 24</w:t>
      </w:r>
    </w:p>
    <w:p>
      <w:pPr>
        <w:pStyle w:val="PreformattedText"/>
        <w:bidi w:val="0"/>
        <w:jc w:val="left"/>
        <w:rPr/>
      </w:pPr>
      <w:r>
        <w:rPr/>
        <w:tab/>
        <w:t xml:space="preserve">  Making a Block Move ....................................... 25</w:t>
      </w:r>
    </w:p>
    <w:p>
      <w:pPr>
        <w:pStyle w:val="PreformattedText"/>
        <w:bidi w:val="0"/>
        <w:jc w:val="left"/>
        <w:rPr/>
      </w:pPr>
      <w:r>
        <w:rPr/>
        <w:tab/>
        <w:t xml:space="preserve">  Easy Animation ............................................ 27</w:t>
      </w:r>
    </w:p>
    <w:p>
      <w:pPr>
        <w:pStyle w:val="PreformattedText"/>
        <w:bidi w:val="0"/>
        <w:jc w:val="left"/>
        <w:rPr/>
      </w:pPr>
      <w:r>
        <w:rPr/>
        <w:tab/>
        <w:t xml:space="preserve">     Animation Scan Patterns ................................ 27</w:t>
      </w:r>
    </w:p>
    <w:p>
      <w:pPr>
        <w:pStyle w:val="PreformattedText"/>
        <w:bidi w:val="0"/>
        <w:jc w:val="left"/>
        <w:rPr/>
      </w:pPr>
      <w:r>
        <w:rPr/>
        <w:tab/>
        <w:t xml:space="preserve">     Recording Cursor Movements ............................. 28</w:t>
      </w:r>
    </w:p>
    <w:p>
      <w:pPr>
        <w:pStyle w:val="PreformattedText"/>
        <w:bidi w:val="0"/>
        <w:jc w:val="left"/>
        <w:rPr/>
      </w:pPr>
      <w:r>
        <w:rPr/>
        <w:tab/>
        <w:t xml:space="preserve">  Editing and Deleting Animation Entries .................... 28</w:t>
      </w:r>
    </w:p>
    <w:p>
      <w:pPr>
        <w:pStyle w:val="PreformattedText"/>
        <w:bidi w:val="0"/>
        <w:jc w:val="left"/>
        <w:rPr/>
      </w:pPr>
      <w:r>
        <w:rPr/>
        <w:tab/>
        <w:t xml:space="preserve">     Changing your Animation Scan Pattern ................... 28</w:t>
      </w:r>
    </w:p>
    <w:p>
      <w:pPr>
        <w:pStyle w:val="PreformattedText"/>
        <w:bidi w:val="0"/>
        <w:jc w:val="left"/>
        <w:rPr/>
      </w:pPr>
      <w:r>
        <w:rPr/>
        <w:tab/>
        <w:t xml:space="preserve">  Advanced Animation Editing ................................ 29</w:t>
      </w:r>
    </w:p>
    <w:p>
      <w:pPr>
        <w:pStyle w:val="PreformattedText"/>
        <w:bidi w:val="0"/>
        <w:jc w:val="left"/>
        <w:rPr/>
      </w:pPr>
      <w:r>
        <w:rPr/>
        <w:tab/>
        <w:t xml:space="preserve">     Editing Partial Animation Sequences .................... 29</w:t>
      </w:r>
    </w:p>
    <w:p>
      <w:pPr>
        <w:pStyle w:val="PreformattedText"/>
        <w:bidi w:val="0"/>
        <w:jc w:val="left"/>
        <w:rPr/>
      </w:pPr>
      <w:r>
        <w:rPr/>
        <w:tab/>
        <w:tab/>
        <w:t>Animation Limiting .................................. 29</w:t>
      </w:r>
    </w:p>
    <w:p>
      <w:pPr>
        <w:pStyle w:val="PreformattedText"/>
        <w:bidi w:val="0"/>
        <w:jc w:val="left"/>
        <w:rPr/>
      </w:pPr>
      <w:r>
        <w:rPr/>
        <w:tab/>
        <w:tab/>
        <w:t>Animation Markers .....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   Ansi Include Files .......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   Making Custom User Ansi Sequences 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Tricks and Techniques ..................................... 31</w:t>
      </w:r>
    </w:p>
    <w:p>
      <w:pPr>
        <w:pStyle w:val="PreformattedText"/>
        <w:bidi w:val="0"/>
        <w:jc w:val="left"/>
        <w:rPr/>
      </w:pPr>
      <w:r>
        <w:rPr/>
        <w:tab/>
        <w:t xml:space="preserve">     Use of Colors .......................................... 31</w:t>
      </w:r>
    </w:p>
    <w:p>
      <w:pPr>
        <w:pStyle w:val="PreformattedText"/>
        <w:bidi w:val="0"/>
        <w:jc w:val="left"/>
        <w:rPr/>
      </w:pPr>
      <w:r>
        <w:rPr/>
        <w:tab/>
        <w:t xml:space="preserve">     Shading 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ab/>
        <w:t xml:space="preserve">     Shadowing .............................................. 32</w:t>
      </w:r>
    </w:p>
    <w:p>
      <w:pPr>
        <w:pStyle w:val="PreformattedText"/>
        <w:bidi w:val="0"/>
        <w:jc w:val="left"/>
        <w:rPr/>
      </w:pPr>
      <w:r>
        <w:rPr/>
        <w:tab/>
        <w:t xml:space="preserve">     Pausing 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ab/>
        <w:t xml:space="preserve">  Pitfalls and Limitations 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and Examples for Programmers ............................ 34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Assembler .................................. 34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Pascal ..................................... 36</w:t>
      </w:r>
    </w:p>
    <w:p>
      <w:pPr>
        <w:pStyle w:val="PreformattedText"/>
        <w:bidi w:val="0"/>
        <w:jc w:val="left"/>
        <w:rPr/>
      </w:pPr>
      <w:r>
        <w:rPr/>
        <w:tab/>
        <w:t xml:space="preserve">     Turbo Pascal v4.0 through v5.5 ......................... 38</w:t>
      </w:r>
    </w:p>
    <w:p>
      <w:pPr>
        <w:pStyle w:val="PreformattedText"/>
        <w:bidi w:val="0"/>
        <w:jc w:val="left"/>
        <w:rPr/>
      </w:pPr>
      <w:r>
        <w:rPr/>
        <w:tab/>
        <w:t xml:space="preserve">     Turbo Pascal v6.0 ...................................... 40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C .......................................... 41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Object Files with C .............................. 43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Standard Basic ............................. 44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Microsoft QuickBasic v4.0 and v4.5 ......... 45</w:t>
      </w:r>
    </w:p>
    <w:p>
      <w:pPr>
        <w:pStyle w:val="PreformattedText"/>
        <w:bidi w:val="0"/>
        <w:jc w:val="left"/>
        <w:rPr/>
      </w:pPr>
      <w:r>
        <w:rPr/>
        <w:tab/>
        <w:t xml:space="preserve">     Making and Using Quick Libraries ....................... 46</w:t>
      </w:r>
    </w:p>
    <w:p>
      <w:pPr>
        <w:pStyle w:val="PreformattedText"/>
        <w:bidi w:val="0"/>
        <w:jc w:val="left"/>
        <w:rPr/>
      </w:pPr>
      <w:r>
        <w:rPr/>
        <w:tab/>
        <w:t xml:space="preserve">     The Display Routines ................................... 47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Line Compilation ............................... 50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Clipper(tm) ..................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ab/>
        <w:tab/>
        <w:tab/>
        <w:tab/>
        <w:t xml:space="preserve">    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System ........................................ 55</w:t>
      </w:r>
    </w:p>
    <w:p>
      <w:pPr>
        <w:pStyle w:val="PreformattedText"/>
        <w:bidi w:val="0"/>
        <w:jc w:val="left"/>
        <w:rPr/>
      </w:pPr>
      <w:r>
        <w:rPr/>
        <w:tab/>
        <w:t xml:space="preserve">  The FILES Menu ............................................ 55</w:t>
      </w:r>
    </w:p>
    <w:p>
      <w:pPr>
        <w:pStyle w:val="PreformattedText"/>
        <w:bidi w:val="0"/>
        <w:jc w:val="left"/>
        <w:rPr/>
      </w:pPr>
      <w:r>
        <w:rPr/>
        <w:tab/>
        <w:t xml:space="preserve">  The GLOBAL Menu ........................................... 57</w:t>
      </w:r>
    </w:p>
    <w:p>
      <w:pPr>
        <w:pStyle w:val="PreformattedText"/>
        <w:bidi w:val="0"/>
        <w:jc w:val="left"/>
        <w:rPr/>
      </w:pPr>
      <w:r>
        <w:rPr/>
        <w:tab/>
        <w:t xml:space="preserve">  The OPTIONS Menu .......................................... 58</w:t>
      </w:r>
    </w:p>
    <w:p>
      <w:pPr>
        <w:pStyle w:val="PreformattedText"/>
        <w:bidi w:val="0"/>
        <w:jc w:val="left"/>
        <w:rPr/>
      </w:pPr>
      <w:r>
        <w:rPr/>
        <w:tab/>
        <w:t xml:space="preserve">     Setup Default Options .................................. 59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 Menu ........................................... 61</w:t>
      </w:r>
    </w:p>
    <w:p>
      <w:pPr>
        <w:pStyle w:val="PreformattedText"/>
        <w:bidi w:val="0"/>
        <w:jc w:val="left"/>
        <w:rPr/>
      </w:pPr>
      <w:r>
        <w:rPr/>
        <w:tab/>
        <w:t xml:space="preserve">  The FONTS Menu ............................................ 63</w:t>
      </w:r>
    </w:p>
    <w:p>
      <w:pPr>
        <w:pStyle w:val="PreformattedText"/>
        <w:bidi w:val="0"/>
        <w:jc w:val="left"/>
        <w:rPr/>
      </w:pPr>
      <w:r>
        <w:rPr/>
        <w:tab/>
        <w:t xml:space="preserve">     Standard Font .......................................... 63</w:t>
      </w:r>
    </w:p>
    <w:p>
      <w:pPr>
        <w:pStyle w:val="PreformattedText"/>
        <w:bidi w:val="0"/>
        <w:jc w:val="left"/>
        <w:rPr/>
      </w:pPr>
      <w:r>
        <w:rPr/>
        <w:tab/>
        <w:t xml:space="preserve">     Choosing a Font Outline ................................ 63</w:t>
      </w:r>
    </w:p>
    <w:p>
      <w:pPr>
        <w:pStyle w:val="PreformattedText"/>
        <w:bidi w:val="0"/>
        <w:jc w:val="left"/>
        <w:rPr/>
      </w:pPr>
      <w:r>
        <w:rPr/>
        <w:tab/>
        <w:t xml:space="preserve">     Font Selection ......................................... 64</w:t>
      </w:r>
    </w:p>
    <w:p>
      <w:pPr>
        <w:pStyle w:val="PreformattedText"/>
        <w:bidi w:val="0"/>
        <w:jc w:val="left"/>
        <w:rPr/>
      </w:pPr>
      <w:r>
        <w:rPr/>
        <w:tab/>
        <w:t xml:space="preserve">  The ANIMATION Menu ........................................ 64</w:t>
      </w:r>
    </w:p>
    <w:p>
      <w:pPr>
        <w:pStyle w:val="PreformattedText"/>
        <w:bidi w:val="0"/>
        <w:jc w:val="left"/>
        <w:rPr/>
      </w:pPr>
      <w:r>
        <w:rPr/>
        <w:tab/>
        <w:t xml:space="preserve">  The COLOR Menu ............................................ 66</w:t>
      </w:r>
    </w:p>
    <w:p>
      <w:pPr>
        <w:pStyle w:val="PreformattedText"/>
        <w:bidi w:val="0"/>
        <w:jc w:val="left"/>
        <w:rPr/>
      </w:pPr>
      <w:r>
        <w:rPr/>
        <w:tab/>
        <w:t xml:space="preserve">  The TOGGLES Menu .........................................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Keyboard Commands .................................... 69</w:t>
      </w:r>
    </w:p>
    <w:p>
      <w:pPr>
        <w:pStyle w:val="PreformattedText"/>
        <w:bidi w:val="0"/>
        <w:jc w:val="left"/>
        <w:rPr/>
      </w:pPr>
      <w:r>
        <w:rPr/>
        <w:tab/>
        <w:t xml:space="preserve">  Alt-A  Change Text Color Attributes ....................... 69</w:t>
      </w:r>
    </w:p>
    <w:p>
      <w:pPr>
        <w:pStyle w:val="PreformattedText"/>
        <w:bidi w:val="0"/>
        <w:jc w:val="left"/>
        <w:rPr/>
      </w:pPr>
      <w:r>
        <w:rPr/>
        <w:tab/>
        <w:t xml:space="preserve">  Alt-B  Block Action Commands .............................. 7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py a Block ..................................... 7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ve a Block ..................................... 7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l a Block ..................................... 7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lock Text Operations ............................ 7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lete a Block ................................... 7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rase a Block .................................... 7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lock Replace Operations ......................... 7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ad a Block (normal mode only) .................. 7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ve a Block (normal mode only) .................. 7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scan a Block (animation mode only) ............. 75</w:t>
      </w:r>
    </w:p>
    <w:p>
      <w:pPr>
        <w:pStyle w:val="PreformattedText"/>
        <w:bidi w:val="0"/>
        <w:jc w:val="left"/>
        <w:rPr/>
      </w:pPr>
      <w:r>
        <w:rPr/>
        <w:tab/>
        <w:t xml:space="preserve">  Alt-C  Clear Current Screen ............................... 75</w:t>
      </w:r>
    </w:p>
    <w:p>
      <w:pPr>
        <w:pStyle w:val="PreformattedText"/>
        <w:bidi w:val="0"/>
        <w:jc w:val="left"/>
        <w:rPr/>
      </w:pPr>
      <w:r>
        <w:rPr/>
        <w:tab/>
        <w:t xml:space="preserve">  Alt-D  Set Default Clear Screen Color ..................... 76</w:t>
      </w:r>
    </w:p>
    <w:p>
      <w:pPr>
        <w:pStyle w:val="PreformattedText"/>
        <w:bidi w:val="0"/>
        <w:jc w:val="left"/>
        <w:rPr/>
      </w:pPr>
      <w:r>
        <w:rPr/>
        <w:tab/>
        <w:t xml:space="preserve">  Alt-E  Change Page Layer Edit Screen ...................... 7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prite Editing ................................... 76</w:t>
      </w:r>
    </w:p>
    <w:p>
      <w:pPr>
        <w:pStyle w:val="PreformattedText"/>
        <w:bidi w:val="0"/>
        <w:jc w:val="left"/>
        <w:rPr/>
      </w:pPr>
      <w:r>
        <w:rPr/>
        <w:tab/>
        <w:t xml:space="preserve">  Alt-F  View Function Key Sets ............................. 78</w:t>
      </w:r>
    </w:p>
    <w:p>
      <w:pPr>
        <w:pStyle w:val="PreformattedText"/>
        <w:bidi w:val="0"/>
        <w:jc w:val="left"/>
        <w:rPr/>
      </w:pPr>
      <w:r>
        <w:rPr/>
        <w:tab/>
        <w:t xml:space="preserve">  Alt-G  Global Commands .................................... 7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py Screen ...................................... 7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ve/Rotate Screen ............................... 7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l Screen ...................................... 7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lobal Text Operations ........................... 8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lobal Replace Operations ........................ 81</w:t>
      </w:r>
    </w:p>
    <w:p>
      <w:pPr>
        <w:pStyle w:val="PreformattedText"/>
        <w:bidi w:val="0"/>
        <w:jc w:val="left"/>
        <w:rPr/>
      </w:pPr>
      <w:r>
        <w:rPr/>
        <w:tab/>
        <w:t xml:space="preserve">  Alt-H  Display Help Information ........................... 81</w:t>
      </w:r>
    </w:p>
    <w:p>
      <w:pPr>
        <w:pStyle w:val="PreformattedText"/>
        <w:bidi w:val="0"/>
        <w:jc w:val="left"/>
        <w:rPr/>
      </w:pPr>
      <w:r>
        <w:rPr/>
        <w:tab/>
        <w:t xml:space="preserve">  Alt-I  Insert a Line ...................................... 82</w:t>
      </w:r>
    </w:p>
    <w:p>
      <w:pPr>
        <w:pStyle w:val="PreformattedText"/>
        <w:bidi w:val="0"/>
        <w:jc w:val="left"/>
        <w:rPr/>
      </w:pPr>
      <w:r>
        <w:rPr/>
        <w:tab/>
        <w:t xml:space="preserve">  ALT-J  Animation Options .................................. 8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rom Normal Edit Mode ............................ 8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rom Animator Mode ............................... 8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clude - Specify Animation Include Files ...... 8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nsi Music ................................... 8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r_Seq - Specify User Control Sequences ...... 8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mit - Specify Animation Limiting ............. 8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rker - Specify Animation Markers ............. 8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vement - Toggle Storage of Cursor Movement ... 8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rmal - Convert to Normal Edit Mode ........... 8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scan - Rescan All Screens for New Sequence ... 8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use - Animation Pausing ......................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ab/>
        <w:tab/>
        <w:tab/>
        <w:tab/>
        <w:t xml:space="preserve">     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-K  Delete a File ...................................... 90</w:t>
      </w:r>
    </w:p>
    <w:p>
      <w:pPr>
        <w:pStyle w:val="PreformattedText"/>
        <w:bidi w:val="0"/>
        <w:jc w:val="left"/>
        <w:rPr/>
      </w:pPr>
      <w:r>
        <w:rPr/>
        <w:tab/>
        <w:t xml:space="preserve">  Alt-L  Load Screen from Disk .............................. 90</w:t>
      </w:r>
    </w:p>
    <w:p>
      <w:pPr>
        <w:pStyle w:val="PreformattedText"/>
        <w:bidi w:val="0"/>
        <w:jc w:val="left"/>
        <w:rPr/>
      </w:pPr>
      <w:r>
        <w:rPr/>
        <w:tab/>
        <w:t xml:space="preserve">  Alt-M  Select Draw Mode (toggle) .......................... 92</w:t>
      </w:r>
    </w:p>
    <w:p>
      <w:pPr>
        <w:pStyle w:val="PreformattedText"/>
        <w:bidi w:val="0"/>
        <w:jc w:val="left"/>
        <w:rPr/>
      </w:pPr>
      <w:r>
        <w:rPr/>
        <w:tab/>
        <w:t xml:space="preserve">  Alt-N  Ruler .............................................. 92</w:t>
      </w:r>
    </w:p>
    <w:p>
      <w:pPr>
        <w:pStyle w:val="PreformattedText"/>
        <w:bidi w:val="0"/>
        <w:jc w:val="left"/>
        <w:rPr/>
      </w:pPr>
      <w:r>
        <w:rPr/>
        <w:tab/>
        <w:t xml:space="preserve">  Alt-O  Change Drive/Sub Directory ......................... 92</w:t>
      </w:r>
    </w:p>
    <w:p>
      <w:pPr>
        <w:pStyle w:val="PreformattedText"/>
        <w:bidi w:val="0"/>
        <w:jc w:val="left"/>
        <w:rPr/>
      </w:pPr>
      <w:r>
        <w:rPr/>
        <w:tab/>
        <w:t xml:space="preserve">  Alt-P  Paint/Fill Commands ................................ 93</w:t>
      </w:r>
    </w:p>
    <w:p>
      <w:pPr>
        <w:pStyle w:val="PreformattedText"/>
        <w:bidi w:val="0"/>
        <w:jc w:val="left"/>
        <w:rPr/>
      </w:pPr>
      <w:r>
        <w:rPr/>
        <w:tab/>
        <w:t xml:space="preserve">  Alt-Q  Redraw Screen (animator mode only) ................. 93</w:t>
      </w:r>
    </w:p>
    <w:p>
      <w:pPr>
        <w:pStyle w:val="PreformattedText"/>
        <w:bidi w:val="0"/>
        <w:jc w:val="left"/>
        <w:rPr/>
      </w:pPr>
      <w:r>
        <w:rPr/>
        <w:tab/>
        <w:t xml:space="preserve">  Alt-R  Restore/Undo Changes ............................... 94</w:t>
      </w:r>
    </w:p>
    <w:p>
      <w:pPr>
        <w:pStyle w:val="PreformattedText"/>
        <w:bidi w:val="0"/>
        <w:jc w:val="left"/>
        <w:rPr/>
      </w:pPr>
      <w:r>
        <w:rPr/>
        <w:tab/>
        <w:t xml:space="preserve">  Alt-S  Save Screen to Disk ................................ 9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si Text (.ANS) ................................. 9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cii Text (.ASC) ................................ 9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sembly Language (.ASM) ......................... 9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inary Screen Dump (.BIN) ........................ 9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asic BSave Screen Dump (.BSV) ................... 9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os COM Files (.COM) ............................. 9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urbo Pascal (.PAS) .............................. 9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dern C (.H) .................................... 9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tel Compatible Object Code (.OBJ) .............. 9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bject File Data Formats ...................... 9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Draw Setup Save (.TD) ......................... 98</w:t>
      </w:r>
    </w:p>
    <w:p>
      <w:pPr>
        <w:pStyle w:val="PreformattedText"/>
        <w:bidi w:val="0"/>
        <w:jc w:val="left"/>
        <w:rPr/>
      </w:pPr>
      <w:r>
        <w:rPr/>
        <w:tab/>
        <w:t xml:space="preserve">  Alt-T  Tab Setup .......................................... 99</w:t>
      </w:r>
    </w:p>
    <w:p>
      <w:pPr>
        <w:pStyle w:val="PreformattedText"/>
        <w:bidi w:val="0"/>
        <w:jc w:val="left"/>
        <w:rPr/>
      </w:pPr>
      <w:r>
        <w:rPr/>
        <w:tab/>
        <w:t xml:space="preserve">  Alt-U  Use Color under Cursor ............................. 99</w:t>
      </w:r>
    </w:p>
    <w:p>
      <w:pPr>
        <w:pStyle w:val="PreformattedText"/>
        <w:bidi w:val="0"/>
        <w:jc w:val="left"/>
        <w:rPr/>
      </w:pPr>
      <w:r>
        <w:rPr/>
        <w:tab/>
        <w:t xml:space="preserve">  Alt-V  View a Screen (not load) ........................... 100</w:t>
      </w:r>
    </w:p>
    <w:p>
      <w:pPr>
        <w:pStyle w:val="PreformattedText"/>
        <w:bidi w:val="0"/>
        <w:jc w:val="left"/>
        <w:rPr/>
      </w:pPr>
      <w:r>
        <w:rPr/>
        <w:tab/>
        <w:t xml:space="preserve">  Alt-W  Edit Character (animator mode only) ................ 100</w:t>
      </w:r>
    </w:p>
    <w:p>
      <w:pPr>
        <w:pStyle w:val="PreformattedText"/>
        <w:bidi w:val="0"/>
        <w:jc w:val="left"/>
        <w:rPr/>
      </w:pPr>
      <w:r>
        <w:rPr/>
        <w:tab/>
        <w:t xml:space="preserve">  Alt-X  Exit TheDraw ....................................... 100</w:t>
      </w:r>
    </w:p>
    <w:p>
      <w:pPr>
        <w:pStyle w:val="PreformattedText"/>
        <w:bidi w:val="0"/>
        <w:jc w:val="left"/>
        <w:rPr/>
      </w:pPr>
      <w:r>
        <w:rPr/>
        <w:tab/>
        <w:t xml:space="preserve">  Alt-Y  Delete Current Line ................................ 101</w:t>
      </w:r>
    </w:p>
    <w:p>
      <w:pPr>
        <w:pStyle w:val="PreformattedText"/>
        <w:bidi w:val="0"/>
        <w:jc w:val="left"/>
        <w:rPr/>
      </w:pPr>
      <w:r>
        <w:rPr/>
        <w:tab/>
        <w:t xml:space="preserve">  Alt-Z  Erase Cursor Character (animator mode only) ........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-[LEFT]  Delete Current Column ......................... 101</w:t>
      </w:r>
    </w:p>
    <w:p>
      <w:pPr>
        <w:pStyle w:val="PreformattedText"/>
        <w:bidi w:val="0"/>
        <w:jc w:val="left"/>
        <w:rPr/>
      </w:pPr>
      <w:r>
        <w:rPr/>
        <w:tab/>
        <w:t xml:space="preserve">  ALT-[RIGHT] Insert a Column ............................... 101</w:t>
      </w:r>
    </w:p>
    <w:p>
      <w:pPr>
        <w:pStyle w:val="PreformattedText"/>
        <w:bidi w:val="0"/>
        <w:jc w:val="left"/>
        <w:rPr/>
      </w:pPr>
      <w:r>
        <w:rPr/>
        <w:tab/>
        <w:t xml:space="preserve">  Alt--  Toggle Color Draw Mode ............................. 101</w:t>
      </w:r>
    </w:p>
    <w:p>
      <w:pPr>
        <w:pStyle w:val="PreformattedText"/>
        <w:bidi w:val="0"/>
        <w:jc w:val="left"/>
        <w:rPr/>
      </w:pPr>
      <w:r>
        <w:rPr/>
        <w:tab/>
        <w:t xml:space="preserve">  Alt-=  Toggle Macro Learning Mode .........................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ernate Color Change Options (CTRL-UP/DOWN/LEFT/RIGHT) .. 102</w:t>
      </w:r>
    </w:p>
    <w:p>
      <w:pPr>
        <w:pStyle w:val="PreformattedText"/>
        <w:bidi w:val="0"/>
        <w:jc w:val="left"/>
        <w:rPr/>
      </w:pPr>
      <w:r>
        <w:rPr/>
        <w:tab/>
        <w:t xml:space="preserve">  Solid Spaces (SHIFT-SPACE) ................................ 103</w:t>
      </w:r>
    </w:p>
    <w:p>
      <w:pPr>
        <w:pStyle w:val="PreformattedText"/>
        <w:bidi w:val="0"/>
        <w:jc w:val="left"/>
        <w:rPr/>
      </w:pPr>
      <w:r>
        <w:rPr/>
        <w:tab/>
        <w:t xml:space="preserve">  Full Screen Editing (CTRL-PRTSC) ..........................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nt Editor (TDFONTS) .................................... 104</w:t>
      </w:r>
    </w:p>
    <w:p>
      <w:pPr>
        <w:pStyle w:val="PreformattedText"/>
        <w:bidi w:val="0"/>
        <w:jc w:val="left"/>
        <w:rPr/>
      </w:pPr>
      <w:r>
        <w:rPr/>
        <w:tab/>
        <w:t xml:space="preserve">  Running TDFonts ........................................... 104</w:t>
      </w:r>
    </w:p>
    <w:p>
      <w:pPr>
        <w:pStyle w:val="PreformattedText"/>
        <w:bidi w:val="0"/>
        <w:jc w:val="left"/>
        <w:rPr/>
      </w:pPr>
      <w:r>
        <w:rPr/>
        <w:tab/>
        <w:t xml:space="preserve">  Viewing a Font ............................................ 105</w:t>
      </w:r>
    </w:p>
    <w:p>
      <w:pPr>
        <w:pStyle w:val="PreformattedText"/>
        <w:bidi w:val="0"/>
        <w:jc w:val="left"/>
        <w:rPr/>
      </w:pPr>
      <w:r>
        <w:rPr/>
        <w:tab/>
        <w:t xml:space="preserve">  Changing a Font ........................................... 105</w:t>
      </w:r>
    </w:p>
    <w:p>
      <w:pPr>
        <w:pStyle w:val="PreformattedText"/>
        <w:bidi w:val="0"/>
        <w:jc w:val="left"/>
        <w:rPr/>
      </w:pPr>
      <w:r>
        <w:rPr/>
        <w:tab/>
        <w:t xml:space="preserve">     Delete Symbol .......................................... 106</w:t>
      </w:r>
    </w:p>
    <w:p>
      <w:pPr>
        <w:pStyle w:val="PreformattedText"/>
        <w:bidi w:val="0"/>
        <w:jc w:val="left"/>
        <w:rPr/>
      </w:pPr>
      <w:r>
        <w:rPr/>
        <w:tab/>
        <w:t xml:space="preserve">     Copy Symbol ............................................ 106</w:t>
      </w:r>
    </w:p>
    <w:p>
      <w:pPr>
        <w:pStyle w:val="PreformattedText"/>
        <w:bidi w:val="0"/>
        <w:jc w:val="left"/>
        <w:rPr/>
      </w:pPr>
      <w:r>
        <w:rPr/>
        <w:tab/>
        <w:t xml:space="preserve">     Modify Symbol .......................................... 106</w:t>
      </w:r>
    </w:p>
    <w:p>
      <w:pPr>
        <w:pStyle w:val="PreformattedText"/>
        <w:bidi w:val="0"/>
        <w:jc w:val="left"/>
        <w:rPr/>
      </w:pPr>
      <w:r>
        <w:rPr/>
        <w:tab/>
        <w:tab/>
        <w:t>Edit Modes .......................................... 107</w:t>
      </w:r>
    </w:p>
    <w:p>
      <w:pPr>
        <w:pStyle w:val="PreformattedText"/>
        <w:bidi w:val="0"/>
        <w:jc w:val="left"/>
        <w:rPr/>
      </w:pPr>
      <w:r>
        <w:rPr/>
        <w:tab/>
        <w:tab/>
        <w:t>Reserved Characters ................................. 107</w:t>
      </w:r>
    </w:p>
    <w:p>
      <w:pPr>
        <w:pStyle w:val="PreformattedText"/>
        <w:bidi w:val="0"/>
        <w:jc w:val="left"/>
        <w:rPr/>
      </w:pPr>
      <w:r>
        <w:rPr/>
        <w:tab/>
        <w:t xml:space="preserve">  Making New Fonts .......................................... 108</w:t>
      </w:r>
    </w:p>
    <w:p>
      <w:pPr>
        <w:pStyle w:val="PreformattedText"/>
        <w:bidi w:val="0"/>
        <w:jc w:val="left"/>
        <w:rPr/>
      </w:pPr>
      <w:r>
        <w:rPr/>
        <w:tab/>
        <w:t xml:space="preserve">  Moving a Font ............................................. 108</w:t>
      </w:r>
    </w:p>
    <w:p>
      <w:pPr>
        <w:pStyle w:val="PreformattedText"/>
        <w:bidi w:val="0"/>
        <w:jc w:val="left"/>
        <w:rPr/>
      </w:pPr>
      <w:r>
        <w:rPr/>
        <w:tab/>
        <w:t xml:space="preserve">  Renaming Fonts ............................................ 109</w:t>
      </w:r>
    </w:p>
    <w:p>
      <w:pPr>
        <w:pStyle w:val="PreformattedText"/>
        <w:bidi w:val="0"/>
        <w:jc w:val="left"/>
        <w:rPr/>
      </w:pPr>
      <w:r>
        <w:rPr/>
        <w:tab/>
        <w:t xml:space="preserve">  Deleting a Font ........................................... 109</w:t>
      </w:r>
    </w:p>
    <w:p>
      <w:pPr>
        <w:pStyle w:val="PreformattedText"/>
        <w:bidi w:val="0"/>
        <w:jc w:val="left"/>
        <w:rPr/>
      </w:pPr>
      <w:r>
        <w:rPr/>
        <w:tab/>
        <w:t xml:space="preserve">  Font Importing ............................................ 109</w:t>
      </w:r>
    </w:p>
    <w:p>
      <w:pPr>
        <w:pStyle w:val="PreformattedText"/>
        <w:bidi w:val="0"/>
        <w:jc w:val="left"/>
        <w:rPr/>
      </w:pPr>
      <w:r>
        <w:rPr/>
        <w:tab/>
        <w:t xml:space="preserve">  Font Exporting ............................................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ab/>
        <w:tab/>
        <w:tab/>
        <w:tab/>
        <w:t xml:space="preserve">    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tation Program (THEPP) .............................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Utility ............................................ 114</w:t>
      </w:r>
    </w:p>
    <w:p>
      <w:pPr>
        <w:pStyle w:val="PreformattedText"/>
        <w:bidi w:val="0"/>
        <w:jc w:val="left"/>
        <w:rPr/>
      </w:pPr>
      <w:r>
        <w:rPr/>
        <w:tab/>
        <w:t xml:space="preserve">  Why Setup? ................................................ 114</w:t>
      </w:r>
    </w:p>
    <w:p>
      <w:pPr>
        <w:pStyle w:val="PreformattedText"/>
        <w:bidi w:val="0"/>
        <w:jc w:val="left"/>
        <w:rPr/>
      </w:pPr>
      <w:r>
        <w:rPr/>
        <w:tab/>
        <w:t xml:space="preserve">  Display Windows and Selecting Options ..................... 115</w:t>
      </w:r>
    </w:p>
    <w:p>
      <w:pPr>
        <w:pStyle w:val="PreformattedText"/>
        <w:bidi w:val="0"/>
        <w:jc w:val="left"/>
        <w:rPr/>
      </w:pPr>
      <w:r>
        <w:rPr/>
        <w:tab/>
        <w:t xml:space="preserve">  Saving and Aborting Changes ............................... 115</w:t>
      </w:r>
    </w:p>
    <w:p>
      <w:pPr>
        <w:pStyle w:val="PreformattedText"/>
        <w:bidi w:val="0"/>
        <w:jc w:val="left"/>
        <w:rPr/>
      </w:pPr>
      <w:r>
        <w:rPr/>
        <w:tab/>
        <w:t xml:space="preserve">  Running Setup ............................................. 115</w:t>
      </w:r>
    </w:p>
    <w:p>
      <w:pPr>
        <w:pStyle w:val="PreformattedText"/>
        <w:bidi w:val="0"/>
        <w:jc w:val="left"/>
        <w:rPr/>
      </w:pPr>
      <w:r>
        <w:rPr/>
        <w:tab/>
        <w:t xml:space="preserve">     Main Menu .............................................. 115</w:t>
      </w:r>
    </w:p>
    <w:p>
      <w:pPr>
        <w:pStyle w:val="PreformattedText"/>
        <w:bidi w:val="0"/>
        <w:jc w:val="left"/>
        <w:rPr/>
      </w:pPr>
      <w:r>
        <w:rPr/>
        <w:tab/>
        <w:tab/>
        <w:t>Editor Configuration ................................ 11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nging a key entry ............................. 11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llowed Keystrokes ............................... 116</w:t>
      </w:r>
    </w:p>
    <w:p>
      <w:pPr>
        <w:pStyle w:val="PreformattedText"/>
        <w:bidi w:val="0"/>
        <w:jc w:val="left"/>
        <w:rPr/>
      </w:pPr>
      <w:r>
        <w:rPr/>
        <w:tab/>
        <w:tab/>
        <w:t>Keyboard Customize .................................. 117</w:t>
      </w:r>
    </w:p>
    <w:p>
      <w:pPr>
        <w:pStyle w:val="PreformattedText"/>
        <w:bidi w:val="0"/>
        <w:jc w:val="left"/>
        <w:rPr/>
      </w:pPr>
      <w:r>
        <w:rPr/>
        <w:tab/>
        <w:tab/>
        <w:t>Screen Mode ......................................... 117</w:t>
      </w:r>
    </w:p>
    <w:p>
      <w:pPr>
        <w:pStyle w:val="PreformattedText"/>
        <w:bidi w:val="0"/>
        <w:jc w:val="left"/>
        <w:rPr/>
      </w:pPr>
      <w:r>
        <w:rPr/>
        <w:tab/>
        <w:tab/>
        <w:t>Colors .............................................. 119</w:t>
      </w:r>
    </w:p>
    <w:p>
      <w:pPr>
        <w:pStyle w:val="PreformattedText"/>
        <w:bidi w:val="0"/>
        <w:jc w:val="left"/>
        <w:rPr/>
      </w:pPr>
      <w:r>
        <w:rPr/>
        <w:tab/>
        <w:tab/>
        <w:t>Files Directory ..................................... 119</w:t>
      </w:r>
    </w:p>
    <w:p>
      <w:pPr>
        <w:pStyle w:val="PreformattedText"/>
        <w:bidi w:val="0"/>
        <w:jc w:val="left"/>
        <w:rPr/>
      </w:pPr>
      <w:r>
        <w:rPr/>
        <w:tab/>
        <w:tab/>
        <w:t>Memory Usage ........................................ 120</w:t>
      </w:r>
    </w:p>
    <w:p>
      <w:pPr>
        <w:pStyle w:val="PreformattedText"/>
        <w:bidi w:val="0"/>
        <w:jc w:val="left"/>
        <w:rPr/>
      </w:pPr>
      <w:r>
        <w:rPr/>
        <w:tab/>
        <w:tab/>
        <w:t>Defaults ............................................ 120</w:t>
      </w:r>
    </w:p>
    <w:p>
      <w:pPr>
        <w:pStyle w:val="PreformattedText"/>
        <w:bidi w:val="0"/>
        <w:jc w:val="left"/>
        <w:rPr/>
      </w:pPr>
      <w:r>
        <w:rPr/>
        <w:tab/>
        <w:tab/>
        <w:t>Quit/Save ...........................................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 Setting up CONFIG.SYS ...........................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 Extended/Special Character Set ..................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 Common Questions &amp; Answers ......................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History .............................................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ture ...................................................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.....................................................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ab/>
        <w:tab/>
        <w:tab/>
        <w:tab/>
        <w:t xml:space="preserve">   x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a powerful  screen  image  generator/editor  for  col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 video  users.    What  does that mean?  Literally,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designing and figuring out a video screen display child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basic premise is this: be easy to use.   The most  novic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 make an  Ansi text file screen with TheDraw in only 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at point on,  you can  explore and  use more  of the horse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is probably saying "it edits screens...  big deal".  This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erson has never known the agony of creating a good looking menu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for a program (assuming he/she programs), making a fancy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tro screen, or  having to  quickly putting  together a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ation for the b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ggest  problem facing  most people is we really do not know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ok good until  we  see  it.    Manually  editing  a  scree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erally  take  hours.    With  TheDraw,  you can free form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know what is perfect.    With  the  picture  in  mind,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 develop  whatever is necessary or instruct TheDraw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 which can be used.  Instead of hours, making a  screen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 curious,  TheDraw  can  transform your masterpiece into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th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SI color text (useful in batch files, BBS's, etc...)</w:t>
      </w:r>
    </w:p>
    <w:p>
      <w:pPr>
        <w:pStyle w:val="PreformattedText"/>
        <w:bidi w:val="0"/>
        <w:jc w:val="left"/>
        <w:rPr/>
      </w:pPr>
      <w:r>
        <w:rPr/>
        <w:tab/>
        <w:t xml:space="preserve">     ASCII text (compatible with word processors and text editors)</w:t>
      </w:r>
    </w:p>
    <w:p>
      <w:pPr>
        <w:pStyle w:val="PreformattedText"/>
        <w:bidi w:val="0"/>
        <w:jc w:val="left"/>
        <w:rPr/>
      </w:pPr>
      <w:r>
        <w:rPr/>
        <w:tab/>
        <w:t xml:space="preserve">     BINARY files (generic, useful in most everything)</w:t>
      </w:r>
    </w:p>
    <w:p>
      <w:pPr>
        <w:pStyle w:val="PreformattedText"/>
        <w:bidi w:val="0"/>
        <w:jc w:val="left"/>
        <w:rPr/>
      </w:pPr>
      <w:r>
        <w:rPr/>
        <w:tab/>
        <w:t xml:space="preserve">     BSAVE (for Basic)</w:t>
      </w:r>
    </w:p>
    <w:p>
      <w:pPr>
        <w:pStyle w:val="PreformattedText"/>
        <w:bidi w:val="0"/>
        <w:jc w:val="left"/>
        <w:rPr/>
      </w:pPr>
      <w:r>
        <w:rPr/>
        <w:tab/>
        <w:t xml:space="preserve">     COM files (actual separate programs executable directly</w:t>
      </w:r>
    </w:p>
    <w:p>
      <w:pPr>
        <w:pStyle w:val="PreformattedText"/>
        <w:bidi w:val="0"/>
        <w:jc w:val="left"/>
        <w:rPr/>
      </w:pPr>
      <w:r>
        <w:rPr/>
        <w:tab/>
        <w:tab/>
        <w:t>by Dos - Great for batch files and presentations)</w:t>
      </w:r>
    </w:p>
    <w:p>
      <w:pPr>
        <w:pStyle w:val="PreformattedText"/>
        <w:bidi w:val="0"/>
        <w:jc w:val="left"/>
        <w:rPr/>
      </w:pPr>
      <w:r>
        <w:rPr/>
        <w:tab/>
        <w:t xml:space="preserve">     ASSEMBLER (for the die-hard coder)</w:t>
      </w:r>
    </w:p>
    <w:p>
      <w:pPr>
        <w:pStyle w:val="PreformattedText"/>
        <w:bidi w:val="0"/>
        <w:jc w:val="left"/>
        <w:rPr/>
      </w:pPr>
      <w:r>
        <w:rPr/>
        <w:tab/>
        <w:t xml:space="preserve">     TURBO PASCAL (directly compilable source code)</w:t>
      </w:r>
    </w:p>
    <w:p>
      <w:pPr>
        <w:pStyle w:val="PreformattedText"/>
        <w:bidi w:val="0"/>
        <w:jc w:val="left"/>
        <w:rPr/>
      </w:pPr>
      <w:r>
        <w:rPr/>
        <w:tab/>
        <w:t xml:space="preserve">     C (format is for Turbo C specifically)</w:t>
      </w:r>
    </w:p>
    <w:p>
      <w:pPr>
        <w:pStyle w:val="PreformattedText"/>
        <w:bidi w:val="0"/>
        <w:jc w:val="left"/>
        <w:rPr/>
      </w:pPr>
      <w:r>
        <w:rPr/>
        <w:tab/>
        <w:t xml:space="preserve">     OBJECT (Intel format compatible, suitable for linking.  Four</w:t>
      </w:r>
    </w:p>
    <w:p>
      <w:pPr>
        <w:pStyle w:val="PreformattedText"/>
        <w:bidi w:val="0"/>
        <w:jc w:val="left"/>
        <w:rPr/>
      </w:pPr>
      <w:r>
        <w:rPr/>
        <w:tab/>
        <w:tab/>
        <w:t>varieties available for Large/Small generic data model, Turbo</w:t>
      </w:r>
    </w:p>
    <w:p>
      <w:pPr>
        <w:pStyle w:val="PreformattedText"/>
        <w:bidi w:val="0"/>
        <w:jc w:val="left"/>
        <w:rPr/>
      </w:pPr>
      <w:r>
        <w:rPr/>
        <w:tab/>
        <w:tab/>
        <w:t>Pascal v4.0+, and QuickBasic v4.0+)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(custom storage format for FAST loading and sav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as  long ago originally written as an improvement to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d AnsiDraw written by Amrich  Enterprises.   Both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similar  operation, with  TheDraw giving a much enhanced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now vastly  improved over  the abilities  of AnsiDraw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ther  screen editors.   It  is compatible with systems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0k of free memory available.  Monochrome and Color monitor us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 Introduction </w:t>
        <w:tab/>
        <w:tab/>
        <w:t xml:space="preserve">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,  and  a  special  keyboard  driver  allows  you to re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that do not operate properly or are used by  other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gistered  version).    If  you  have  an  EGA or VGA video displ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ermits editing on 43 or 50 line screens respect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onts are fully supported.   These are  large scale  lett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 which  span multiple lines.  Great for making welcom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notes of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feature  TheDraw  fully  supports  is  ANIMATION.   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y you can develop quick and dirty presentations, or simply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eneric screen appear with pizzazz.  You can either let TheDraw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nimation  sequence from  a static  image, or  one can be mad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tch; thus letting you fully control  the appearance  of your 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gives  you a  maximum of 16000 separate animation "entries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 most complex job.  The final result can be saved  eithe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NSI file (Ansi Animation) or TheDraw format file.  See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tled "The Animation Syste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started using TheDraw right away, refer to the section entit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etting Started with TheDraw".  This section describes how to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un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 Introduction </w:t>
        <w:tab/>
        <w:tab/>
        <w:t xml:space="preserve">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 this  documentation  you  may  run  across  the occa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gmatic  word  that  needs  explaining.      The  following ar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you might come ac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igmatic      - mysterious or cryp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ENTER] or C/R - This represents the return key on the keyboa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f you see this in the text,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key; do not type the actu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SC or [ESC]   - Means to press the ESC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letter]       - Means to press the  actual key  marked 'letter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n your  keyboard.  ie: [L]oad, [L], or [L]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l mean press the letter 'L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&lt;letter&gt;   - Alt- is always followed by another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or             Together, this symbol means to first press and</w:t>
      </w:r>
    </w:p>
    <w:p>
      <w:pPr>
        <w:pStyle w:val="PreformattedText"/>
        <w:bidi w:val="0"/>
        <w:jc w:val="left"/>
        <w:rPr/>
      </w:pPr>
      <w:r>
        <w:rPr/>
        <w:tab/>
        <w:t xml:space="preserve">     [ALT-&lt;letter&gt;]   hold down the  ALT  key  on  the  keyboar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ype the  letter key following it.  ie: [ALT-A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eans hold ALT then pres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trl-&lt;letter&gt;  - This is executed the same as the ALT key.</w:t>
      </w:r>
    </w:p>
    <w:p>
      <w:pPr>
        <w:pStyle w:val="PreformattedText"/>
        <w:bidi w:val="0"/>
        <w:jc w:val="left"/>
        <w:rPr/>
      </w:pPr>
      <w:r>
        <w:rPr/>
        <w:tab/>
        <w:t xml:space="preserve">     [CTRL-&lt;letter&gt;]  Press and hold down the CTRL then hi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or             letter following.  ie:  CTRL-A and ^A mean the</w:t>
      </w:r>
    </w:p>
    <w:p>
      <w:pPr>
        <w:pStyle w:val="PreformattedText"/>
        <w:bidi w:val="0"/>
        <w:jc w:val="left"/>
        <w:rPr/>
      </w:pPr>
      <w:r>
        <w:rPr/>
        <w:tab/>
        <w:t xml:space="preserve">     ^&lt;letter&gt;        same thing - hold CTRL then pres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LEFT] [RIGHT] - Means to press the corresponding keypad arrow</w:t>
      </w:r>
    </w:p>
    <w:p>
      <w:pPr>
        <w:pStyle w:val="PreformattedText"/>
        <w:bidi w:val="0"/>
        <w:jc w:val="left"/>
        <w:rPr/>
      </w:pPr>
      <w:r>
        <w:rPr/>
        <w:tab/>
        <w:t xml:space="preserve">     [UP] [DOWN]      key on your keyboard.  Similar to the [letter]</w:t>
      </w:r>
    </w:p>
    <w:p>
      <w:pPr>
        <w:pStyle w:val="PreformattedText"/>
        <w:bidi w:val="0"/>
        <w:jc w:val="left"/>
        <w:rPr/>
      </w:pPr>
      <w:r>
        <w:rPr/>
        <w:tab/>
        <w:t xml:space="preserve">     [TAB] etc...     example shown above.  ie: [UP] means to 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up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  Definitions </w:t>
        <w:tab/>
        <w:tab/>
        <w:t xml:space="preserve">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requires an IBM PC/XT/AT or close compatible running MsDos 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higher.      In  addition,  a monochrome adapter or color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dapter (CGA, EGA, or  VGA)  plus  monitor  is  needed 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inimum configuration, 250 kilobytes of free memory are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memory usage is  430k  of  memory  (8  page  layers, 16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 entries).    TheDraw  will  always  attempt to allocat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memory up to the limits specified via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ING ENVIRONME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an  be  used  under  multitasking  or  windowing environ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 the  full  video  screen  is  allocated  to it.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accesses video memory  and  the  keyboard  hardware  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 TheDraw does  not use any high resolution graphics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is  known  to  operate  under  Double  Dos  except  for mi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  Double  Dos  disables certain keyboard sequences (not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rtSc).  For this situation, people  with the 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 can use the Setup utility to redefine the function of Ctr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sc to an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operates under Microsoft Windows and  Desqview provi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video requirements (as mentioned above) are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It is easy to cause problems with some window environments if</w:t>
      </w:r>
    </w:p>
    <w:p>
      <w:pPr>
        <w:pStyle w:val="PreformattedText"/>
        <w:bidi w:val="0"/>
        <w:jc w:val="left"/>
        <w:rPr/>
      </w:pPr>
      <w:r>
        <w:rPr/>
        <w:tab/>
        <w:tab/>
        <w:t>the user wishes.  Working  in  another  window  while TheDraw</w:t>
      </w:r>
    </w:p>
    <w:p>
      <w:pPr>
        <w:pStyle w:val="PreformattedText"/>
        <w:bidi w:val="0"/>
        <w:jc w:val="left"/>
        <w:rPr/>
      </w:pPr>
      <w:r>
        <w:rPr/>
        <w:tab/>
        <w:tab/>
        <w:t>attempts  to  refresh  its  screen  may result in information</w:t>
      </w:r>
    </w:p>
    <w:p>
      <w:pPr>
        <w:pStyle w:val="PreformattedText"/>
        <w:bidi w:val="0"/>
        <w:jc w:val="left"/>
        <w:rPr/>
      </w:pPr>
      <w:r>
        <w:rPr/>
        <w:tab/>
        <w:tab/>
        <w:t>being overwritten. 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System Requirements     </w:t>
        <w:tab/>
        <w:t xml:space="preserve">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TheDraw to operate on your computer is fairly easy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TheDraw  on diskette,  we suggest  you backup the disk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ing.  It never hurts to play thing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registered diskettes obtained  from  TheSoft  a  batch 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BAT is  included to  simplify installation.  The INSTALL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not bundled with the shareware version of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briefly lists  those files  included with 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TheDr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SNEW.DOC      Brief listing of new additions for this rele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ER   </w:t>
        <w:tab/>
        <w:t xml:space="preserve"> A registration form which when printed can be easi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lded and mailed.  No envelop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DOC.EXE      Program to  simplify printing  out this documen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ype "PRINTDOC [enter]"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.EXE</w:t>
        <w:tab/>
        <w:t xml:space="preserve"> TheDraw setup utility.  See following section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FONTS.EXE       TheDraw font editor ut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FONTS.TDF       TheDraw font databas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EXE       Shareware version of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DOC      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UTTLE2.ANS 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.TD        \  Example demonstration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.TD     /  See section "THE DEMO FILES" for descri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S.BIN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ASM  \   Implementations of the algorithm needed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PAS   \  screen images compressed (crunched) by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H      &gt; The first is for assembly language, the secon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N.OBJ   /  Turbo Pascal, the third has external C decla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F.OBJ  /   linking to  routines in the UNCRUN_N/UNCRUN_F fil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fer to  "PROGRAMMERS  PROGRAMMING  TIPS"  for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4UTIL.BI        QuickBasic 4.x display routine decla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4UTIL.LIB       QuickBasic 4.x display routines in libra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.BAT       Produces  Quick  Libraries  (.QLB  and .LIB) for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th QuickBasic.  Refer  to "PROGRAMMERS PROGRAMM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IP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Getting Started       </w:t>
        <w:tab/>
        <w:t xml:space="preserve">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TheDraw adds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R.EXE      Registered version of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R.HLP      Context sensitive help file for registered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.EXE</w:t>
        <w:tab/>
        <w:t xml:space="preserve"> The Presentation Program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DRA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 want all  files frequently  used placed onto either a "wor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or your hard drive.  To reduce space requirements, 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, documentation  and example  files are  compacted. 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NSTALL to obtai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insert the distribution diskette into drive A.  For flopp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,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:INSTALL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hard disk installation,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:INSTALL 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either  command  press  [ENTER].    Simply  follow  the 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presented.  Once done, you  are all  set to  go. 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xplain  about the  README file and PRINTDOC utility.  The READ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ntains last-minute details about this release of  TheDraw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DOC utility handles sending this documentation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never  used  TheDraw  before,  you may wish to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"Making your First  TheDraw Screen"  below.   More experie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might  want to  configure items  and are  referred to "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THEDRA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facets of TheDraw can  be  customized  (colors,  options,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, etc...)  using the  external setup utility.  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called "The Setup Utility" for information o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arameters are often changed when using TheDraw.  The more comm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 can be  updated within TheDraw.  See "Setup Default Option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section "Pull-Down Menu 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Getting Started       </w:t>
        <w:tab/>
        <w:t xml:space="preserve">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HEDRA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is point you must be eager to start playing with TheDraw;  b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do  so.   If you're  using a  floppy disk drive, place your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to Drive A and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DRAW       (for shareware version)</w:t>
      </w:r>
    </w:p>
    <w:p>
      <w:pPr>
        <w:pStyle w:val="PreformattedText"/>
        <w:bidi w:val="0"/>
        <w:jc w:val="left"/>
        <w:rPr/>
      </w:pPr>
      <w:r>
        <w:rPr/>
        <w:tab/>
        <w:tab/>
        <w:t>THEDRAWR      (for 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run the program and bring up the  title screen.   T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key,  and the edit screen appears.  For quick reference, press [AL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] should you need to leave TheDraw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 a  hard  disk,  get  into  the  TheDraw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y  the INSTALL  batch file  (the default is C:\THEDRAW).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DRAW       (for shareware version)</w:t>
      </w:r>
    </w:p>
    <w:p>
      <w:pPr>
        <w:pStyle w:val="PreformattedText"/>
        <w:bidi w:val="0"/>
        <w:jc w:val="left"/>
        <w:rPr/>
      </w:pPr>
      <w:r>
        <w:rPr/>
        <w:tab/>
        <w:tab/>
        <w:t>THEDRAWR      (for 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C:\THEDRAW&gt; prompt.   Now  everything  is  ready  to  mak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heDra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/EXITING THEDRA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  quick note  regarding getting out of TheDraw.  Should you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ve the program at any time, press [ALT-X] from  the edit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mpts  to verify.   Type [Y]es or press [ENTER]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YOUR FIRST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tarting TheDraw, and pressing a key to get past the title,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 is  the  edit  screen.    The  screen is blank excep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 along the bottom.  The cursor  will be  in the  upper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 point,  type  in  your  name  and address as you might o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.  Press [ENTER] after each lin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John Smith</w:t>
      </w:r>
    </w:p>
    <w:p>
      <w:pPr>
        <w:pStyle w:val="PreformattedText"/>
        <w:bidi w:val="0"/>
        <w:jc w:val="left"/>
        <w:rPr/>
      </w:pPr>
      <w:r>
        <w:rPr/>
        <w:tab/>
        <w:t xml:space="preserve">     123 ABC Street</w:t>
      </w:r>
    </w:p>
    <w:p>
      <w:pPr>
        <w:pStyle w:val="PreformattedText"/>
        <w:bidi w:val="0"/>
        <w:jc w:val="left"/>
        <w:rPr/>
      </w:pPr>
      <w:r>
        <w:rPr/>
        <w:tab/>
        <w:t xml:space="preserve">     Somewhere, CA 1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[BACKSPACE] key to make deletions, and the arrow  keys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in the edi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ntains  a wide  variety of commands designed to make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.  Now to use  some  of  these  performing  an  elementary tas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ing your addres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Getting Started       </w:t>
        <w:tab/>
        <w:t xml:space="preserve">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a number  of ways  to accomplish  the objective.  You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spaces onto each line, shifting everything over  as if 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 processor.    TheDraw  has  a command for inserting entire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.  However,  the  best  way  is  using  a  feature specif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for the task. 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irst press  [ESC] to  see the pull-down menu bar.  You need the</w:t>
      </w:r>
    </w:p>
    <w:p>
      <w:pPr>
        <w:pStyle w:val="PreformattedText"/>
        <w:bidi w:val="0"/>
        <w:jc w:val="left"/>
        <w:rPr/>
      </w:pPr>
      <w:r>
        <w:rPr/>
        <w:tab/>
        <w:t xml:space="preserve">     "Text" option from the Global  menu.    Select  the  Global menu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the  left/right arrow  keys then  type [T]  for the "Text"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.  A simpler way is the shortcut;  type [ALT-G] 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edit screen for global screen functions, then [T]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 prompt  appears above  the status  line.   Select the [C]enter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.   Since  global  operations  affect  the  entire screen,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centers -all- lines of your address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ove the  cursor to  the top  line using [UP] arrow key.  Center</w:t>
      </w:r>
    </w:p>
    <w:p>
      <w:pPr>
        <w:pStyle w:val="PreformattedText"/>
        <w:bidi w:val="0"/>
        <w:jc w:val="left"/>
        <w:rPr/>
      </w:pPr>
      <w:r>
        <w:rPr/>
        <w:tab/>
        <w:t xml:space="preserve">     the address vertically  using  the  insert  line  command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shortcut  key  is  [ALT-I].    The  command is also foun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 pulldown menu.  Repeat four or five times to fully center</w:t>
      </w:r>
    </w:p>
    <w:p>
      <w:pPr>
        <w:pStyle w:val="PreformattedText"/>
        <w:bidi w:val="0"/>
        <w:jc w:val="left"/>
        <w:rPr/>
      </w:pPr>
      <w:r>
        <w:rPr/>
        <w:tab/>
        <w:t xml:space="preserve">    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 thing we  want to  do in  this first  screen is surro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with a border  outline.   TheDraw has  a easy  global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ing this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lect "Text" from the Global pulldown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oose the  [O]utline option.  TheDraw responds by drawing a box</w:t>
      </w:r>
    </w:p>
    <w:p>
      <w:pPr>
        <w:pStyle w:val="PreformattedText"/>
        <w:bidi w:val="0"/>
        <w:jc w:val="left"/>
        <w:rPr/>
      </w:pPr>
      <w:r>
        <w:rPr/>
        <w:tab/>
        <w:t xml:space="preserve">     around the edges of you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e have it, your first screen made via TheDraw is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YOUR FIRS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ll this work it makes sense to save your screen to disk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to  see the pull-down menu bar.  Select the Files menu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/right arrow keys then type [S] to choose the "Save" comman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is just typing [ALT-S] from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knows of ten different ways to save a screen.  These var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to a custom high speed format.    For  now  choose  Ansi 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 by  pressing  [ENTER]  four  times.   At the filename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ing next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RESS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ave the image.  Note how TheDraw  reports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utput  lines used.  Ansi files are compressed as much as possi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ally down to a single line.    Do  not  be  surprised 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Getting Started       </w:t>
        <w:tab/>
        <w:t xml:space="preserve">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YOUR FIRS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e  the  results  of  the above, leave TheDraw by typing [ALT-X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[Y]es to the verify prompt.  From the dos prompt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 ADDRESS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ee the screen as it appeared within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DS!  WHAT HAPPE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possible that  instead of  your address  appearing, instea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faced with a large amount of gibberish. 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^[[40m^[[2J^[[2;1H^[[3;1H^[[4;1H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means  the  Ansi  device  driver  is  missing.   The Ansi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s special color and cursor control commands fo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creates  Ansi  compatible  files,  but  they  only  appea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ed  when  the  device  driver  is  present.  To install the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, please refer to Appendix A ("Setting Up CONFIG.SY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ready installed the driver per Appendix  A, something 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ing  it   working  or  you  need  to  reinitialize/reboo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 Device drivers are only installed when the computer "boot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.  Press [CTRL-ALT-DELETE] to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YOUR FIRST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 try some more interesting things.  Restart TheDraw and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ad" from the Files pulldown menu.  A listing of all availabl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. 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RESS   (TheDraw assumes the .ANS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[ENTER]  to  load  your  screen.   Everything should now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as it did  before leaving  TheDraw previously.   To  spruc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ddress, let's try adding so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Getting Started       </w:t>
        <w:tab/>
        <w:t xml:space="preserve">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color things are drawn with, select "Fore/Back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pulldown menu (or the  shortcut  [ALT-A]).    A  screen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the  color palettes.  There are two groups, one for fore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nd the bottom smaller group for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new colors  either by  using the  arrow keys  or ty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ssociated with a color.  Press [ENTER] once you de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 to  select  a  Yellow  foreground (color 14) and a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(color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lease Select Foreground Color (0-31):  14  [ENTER]</w:t>
      </w:r>
    </w:p>
    <w:p>
      <w:pPr>
        <w:pStyle w:val="PreformattedText"/>
        <w:bidi w:val="0"/>
        <w:jc w:val="left"/>
        <w:rPr/>
      </w:pPr>
      <w:r>
        <w:rPr/>
        <w:tab/>
        <w:tab/>
        <w:t>Please Select Background Color (0-7):   1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 [ENTER] for  the background  color, you 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screen.  Note the color example in the status line wa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ING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e  the  new  color,  put  the cursor inside the outline box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.  Now select "Paint/Fill" from the Options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ing in TheDraw refers  to the  effect of  pouring paint  o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The pouring  starts where  the cursor  is located. 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  just   color  attributes,   just  character   symbols,  or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.  We want only the address colors changes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oose [A]  for Attributes.   Notice  how painting is blocked by</w:t>
      </w:r>
    </w:p>
    <w:p>
      <w:pPr>
        <w:pStyle w:val="PreformattedText"/>
        <w:bidi w:val="0"/>
        <w:jc w:val="left"/>
        <w:rPr/>
      </w:pPr>
      <w:r>
        <w:rPr/>
        <w:tab/>
        <w:t xml:space="preserve">     the lines of the address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Use the color change  command again,  this time  selecting Light</w:t>
      </w:r>
    </w:p>
    <w:p>
      <w:pPr>
        <w:pStyle w:val="PreformattedText"/>
        <w:bidi w:val="0"/>
        <w:jc w:val="left"/>
        <w:rPr/>
      </w:pPr>
      <w:r>
        <w:rPr/>
        <w:tab/>
        <w:t xml:space="preserve">     Green on Black (foreground = 11, background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nce back  at the edit screen, move the cursor out away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out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lect "Paint/Fill" once more, choosing the [B]o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When TheDraw  prompts for  a fill  character; type  in a forward</w:t>
      </w:r>
    </w:p>
    <w:p>
      <w:pPr>
        <w:pStyle w:val="PreformattedText"/>
        <w:bidi w:val="0"/>
        <w:jc w:val="left"/>
        <w:rPr/>
      </w:pPr>
      <w:r>
        <w:rPr/>
        <w:tab/>
        <w:t xml:space="preserve">     slash "/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ddress  is now  an island  in the middle of a green field. 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nges as described previously using th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DDRESS2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ave the scre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Getting Started       </w:t>
        <w:tab/>
        <w:t xml:space="preserve">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YOUR SECOND THEDRAW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for a  little  more  pizazz.    For  this  screen  lets experi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ing  the  special  effects  found  in the DEMO.TD exampl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ore or less).   To see  the sample  file beforehand,  use the "Loa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from the Files pulldown. 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MO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 to load  it.   Follow the  on screen instruction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introduction to the block and  sprite features.   These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below as your own version of this example gets put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rid of the DEMO.TD example, choose the "Clear Page" opt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 pulldown (or  type the shortcut [ALT-C]).  Answer [A]l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verify  prompt,  and  [Y]es  to  the  second  verify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clears away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 cursor at  column 10,  line 5.  Use the arrow keys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 coordinates read (10, 5).  In the first screen w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Outline command to draw a box around your address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nother way of drawing lin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oggles pulldown, choose "Draw Mode" to turn on  line 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(shortcut is [ALT-M]).  Moving the cursor now draws a line.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word "Draw" where "Text" was before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make a small box.  The arrows below indicate the cursor mov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 to  produce  the  box.   Note the special attention giv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ing off the last corner (step 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   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Ŀ      ����Ŀ      ����Ŀ    ^�����Ŀ     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v  </w:t>
        <w:tab/>
        <w:t>�           �    ^�     � 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v   ^�     �     �     � 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v    �������     ������� 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    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tep 1      Step 2      Step 3      Step 4      Step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ff line drawing using the  Toggles pulldown  or pressing [ALT-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   Following  the  above  guide,  we moved horizontally six (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and  vertically three  lines (3)  to create  the box.  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however is seven (7) characters wide, and four (4) line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Getting Started       </w:t>
        <w:tab/>
        <w:t xml:space="preserve">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 cursor to  coordinates ( 6, 3) and repeat the box proced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me move horizontally 14 spaces instead of  6, and  vertically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stead of just 3.  You end up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  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�����Ŀ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�     �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�     �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�������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  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 the exact dimensions of the blue box in the DEMO.TD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o colorize the double box, we'll use a b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Please  refer  to  the  section  "SELECT  DRAW  MODE" 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on lin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A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 TheDraw's most  useful features is its block editing fac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arry out a wide  variety of  operations on  specific par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Areas can be copied, moved, erased, deleted, filled,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operations performed, saved, etc...   Several block  comman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rrors of the global screen functions you have already experi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olor  the  double  box,  let's  first choose some new attrib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ALT-A] and pick  a  Yellow  foreground  (color  14)  on  a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(colo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 means   highlighting  the  area  you  want  block 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on.  Begin marking a  block by  pressing [ALT-B].  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 on the  upper-left corner  of the  large box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PACE] bar.  Now  move the  cursor to  the lower-right  corn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box and press [SPACE] again.  Notice how the existing colo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hasized to clearly show the block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use Users:   Move the cursor to  the  upper-left  corner.   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hold  down the  LEFT mouse button.  Now dra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ursor to the  lower-right  corner  and  relea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lock options are now displayed.  Select [F]ill, and the sub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]ttributes to colorize the double box to yellow on blue.  Other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options  affect  just  foreground  colors,  just  backgrounds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(without affecting color), or both colors a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Getting Started       </w:t>
        <w:tab/>
        <w:t xml:space="preserve">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e more step before the double box is finished.   The in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of  the small  box must  be erased.  Let's use another blo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osition the cursor to coordinates (11, 6).  This is  the upper-</w:t>
      </w:r>
    </w:p>
    <w:p>
      <w:pPr>
        <w:pStyle w:val="PreformattedText"/>
        <w:bidi w:val="0"/>
        <w:jc w:val="left"/>
        <w:rPr/>
      </w:pPr>
      <w:r>
        <w:rPr/>
        <w:tab/>
        <w:t xml:space="preserve">     left corner of the insid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ark a block covering all the insid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astly, select the block option [E]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you  have it;  a replica of the blue box in DEMO.TD!  Block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uable for making alterations of any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PRIT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following the DEMO.TD example, you  saw the  red box  on page 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now  all our  editing was done on page 1, but TheDraw can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  pages  simultaneously.    One  possible  use  is  block co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s  from  one  screen  to  another.    Normally  you see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pages, totally separate from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however, it is useful to see all the pages at once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this  Sprite Editing Mode.  Pages are treated as glass sheet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 stacked atop one another.  You are positioned over  the top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lass layer" (page 1) looking dow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.�      .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.  �    .   � Bottommost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Ŀ    8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Ŀ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Ŀ � � 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    � �3� .</w:t>
      </w:r>
    </w:p>
    <w:p>
      <w:pPr>
        <w:pStyle w:val="PreformattedText"/>
        <w:bidi w:val="0"/>
        <w:jc w:val="left"/>
        <w:rPr/>
      </w:pPr>
      <w:r>
        <w:rPr/>
        <w:tab/>
        <w:t xml:space="preserve">       Topmost Page  �        �2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   1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MO.TD  example uses  Sprite Editing.  The blue box is on page 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red box is on page 2.  The blue box  appears over  the red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of  the  simulated  glass  layers  effect.  The red box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ver anything on pages 3 to 8,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o try out Sprites in our screen.  We need a visible objec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page.  The following draws a box for this 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ange to  page 2.   Do  this by choosing "Select Page"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 pulldown, or typing  [ALT-E] (the  shortcut).  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 "2" key for the second page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Getting Started       </w:t>
        <w:tab/>
        <w:t xml:space="preserve">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ick "Fore/Back"  from the Colors pulldown (shortcut is [ALT-A])</w:t>
      </w:r>
    </w:p>
    <w:p>
      <w:pPr>
        <w:pStyle w:val="PreformattedText"/>
        <w:bidi w:val="0"/>
        <w:jc w:val="left"/>
        <w:rPr/>
      </w:pPr>
      <w:r>
        <w:rPr/>
        <w:tab/>
        <w:t xml:space="preserve">     and select  the  colors  of  Light  Red  on  Red (foreground=12,</w:t>
      </w:r>
    </w:p>
    <w:p>
      <w:pPr>
        <w:pStyle w:val="PreformattedText"/>
        <w:bidi w:val="0"/>
        <w:jc w:val="left"/>
        <w:rPr/>
      </w:pPr>
      <w:r>
        <w:rPr/>
        <w:tab/>
        <w:t xml:space="preserve">     background=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osition  the  cursor  in  the  upper-left corner of the screen-</w:t>
      </w:r>
    </w:p>
    <w:p>
      <w:pPr>
        <w:pStyle w:val="PreformattedText"/>
        <w:bidi w:val="0"/>
        <w:jc w:val="left"/>
        <w:rPr/>
      </w:pPr>
      <w:r>
        <w:rPr/>
        <w:tab/>
        <w:t xml:space="preserve">     coordinates ( 1,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ress [ALT-B],  and hit  the [SPACE]  bar.   Move to coordinates</w:t>
      </w:r>
    </w:p>
    <w:p>
      <w:pPr>
        <w:pStyle w:val="PreformattedText"/>
        <w:bidi w:val="0"/>
        <w:jc w:val="left"/>
        <w:rPr/>
      </w:pPr>
      <w:r>
        <w:rPr/>
        <w:tab/>
        <w:t xml:space="preserve">     (12, 6) then hit [SPACE] the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oose  the   [T]ext  option,  and  then  the  [B]ox  suboption.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draws a red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ove the cursor inside the  box,  and  select  "Paint" 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s pulldown  menu.  Select the [B]oth option, and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 minus key "-" for a fi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ge now contains an object to act as a  sprite.   Switch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 by typing [ALT-E] and press the "1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loaded  the  DEMO.TD  example  earlier, TheDraw is alread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mode.  The status line page number appears in capital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Page:1"      Sprite mode is off</w:t>
      </w:r>
    </w:p>
    <w:p>
      <w:pPr>
        <w:pStyle w:val="PreformattedText"/>
        <w:bidi w:val="0"/>
        <w:jc w:val="left"/>
        <w:rPr/>
      </w:pPr>
      <w:r>
        <w:rPr/>
        <w:tab/>
        <w:tab/>
        <w:t>"PAGE:1"      Sprite mode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prite mode is off, type  [ALT-E] and  choose the  [T]oggle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prite  mode is  enabled you  can see  the red box undernea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blu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you do to page 1 will affect  the contents  of any  pag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.   Try moving  to coordinates  ( 1,  1) and inserting a few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by typing [ALT-I].  Notice how the red box  stays put 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box shifts.  This is the significance of Sprite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place  various  parts  of a screen on different page lay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one  part  can  never  accidentally  affect  any  other.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 mode  sprites  make  certain  special  effects very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.  Such as having one object "slide" under another.  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s  introduced below.  Please refer to "THE ANIMATION SYSTEM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ight  wish to  save this  second screen  now.   Type [ALT-S]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Draw's  custom file  format by  typing [T].   This will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pages 1 and 2 since they contain data.  Enter th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OXES </w:t>
        <w:tab/>
        <w:t>(TheDraw assumes a .TD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av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Getting Started       </w:t>
        <w:tab/>
        <w:t xml:space="preserve">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NG YOUR SECOND THEDRAW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y the  most intriguing  and confusing  facet of  TheDraw i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 mode.    The  animation system allows creating scree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, adding excitement to your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imation  mode,  TheDraw  remembers  the  exact  pattern 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is  entered.   In contrast,  the normal  static screen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now only store what was typed and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aving a static screen, there is no notion of  how it  was dra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 presumption is  such screens  are saved top to bottom (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 would you want  to?)    The  ADDRESS.ANS file  was saved 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.  Recall how it appeared when typed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ode  goes one  step further  by also remembering -when-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something.  This extension  permits  you  to  control  the ex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keystrok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 merely top-to-bottom,  any display order is possibl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make screens display sideways if the urge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SCAN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ase the pain of making animated screens, TheDraw contains fourt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rogrammed display  patterns.  There are also two variation togg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boost the actual  number of  patterns to  over 50.   Se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NIMATION  SCAN  PATTERNS"  under  "HOW  TO  ANIMATE SOMETHING"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vert your second  screen  into  an  animation  sequence,  d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lect  "Animation  Mode"  from  the Toggles pulldown or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shortcut key [ALT-J].    A  list  of  the  preprogrammed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 patterns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oose the  [A]ngle pattern.   TheDraw  scans the static screens</w:t>
      </w:r>
    </w:p>
    <w:p>
      <w:pPr>
        <w:pStyle w:val="PreformattedText"/>
        <w:bidi w:val="0"/>
        <w:jc w:val="left"/>
        <w:rPr/>
      </w:pPr>
      <w:r>
        <w:rPr/>
        <w:tab/>
        <w:t xml:space="preserve">     on pages 1 and 2 into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it!  The word "PAGE" in the status line has changed  to "ANIM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above the status line is an indicator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ed:00317  Free:156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number lists  the number  of keystroke entries current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equence.  The second is how  many additional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an  store.   The maximum free space is 16000 entries,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uld vary depending on how much free 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Getting Started       </w:t>
        <w:tab/>
        <w:t xml:space="preserve">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THE ANIMATION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ee what the  animation  sequence  looks  like  in  slow mo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 "Screen Redraw"  from the  Animation pulldown (shortcu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Q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mpts for a redraw speed, to control how fast 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appears.   A  speed of 0 is maximum speed.  A speed of 255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slow, about 5-10 keystroke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the number 50 and press [ENTER].  You can now  see exactly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 will appear once saved to disk.  Once it completes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draw command with some other speeds to get a better feel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changing the animation  scan pattern.   Select  "Rescan Anima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Animation  pulldown  (shortcut is [ALT-J], [R]escan). 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ther animation pattern, then view them using Screen R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I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imation screens to disk is almost identical  to saving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screens.  The only difference is in the available file form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nsi and TheDraw (TD) custom  formats are  possible.   Only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permit  saving how  the animation sequence was created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 formats also store p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files can be typed from Dos.  These are very popular for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systems,  sign on introductions, presentations, etc... 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is they cannot  store data  about individual  pages and sp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 Ansi files only save exactly what is "seen" on the video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which are hidden underneath other object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 files are designed for maximum speed.  It is  usually best  to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copy  of an  animations sequence  in this  format.   The TD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s information on everything  including  the  sprite  mode. 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save  both TD and Ansi formats, since Ansi can be typ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.  For now, lets save an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ALT-S],  and choose  [A]nsi.   Press [ENTER]  past the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ilenam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OXES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 to save to disk.  The animation system was only brief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ched  upon  here.    The  are  a  large  number  of  other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Almost all commands available for static screens will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imation mode.   Various  commands  respond  differently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.   For  complete coverage, please see refer to "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Getting Started       </w:t>
        <w:tab/>
        <w:t xml:space="preserve">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now run through the most important of TheDraw's many fea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 encouraged  to  explore  in  detail  the variety of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It is recommended to save your work periodically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g of your efforts.  In this way, as you develop new skill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them to avoid forgetting that one crucial step or  neat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 covered keystroke  entry, editing,  changing colors, pa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,  drawing  lines/boxes/outlines,  using   blocks,  sprite 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 mode,   animation  scan  patterns,  and  viewing 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eventually  read  the  "OPERATING  THEDRAW"  section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explains  the  status  line,  obtaining help, cursor contro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ouse, and gives a summary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 to  "PULL-DOWN  MENU  SYSTEM"  for  brief  explanations 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Detailed descriptions are found in "THEDRAW 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who  program should  see "TIPS AND EXAMPLES FOR PROGRAMMERS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ght into using TheDraw saved files in your ow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AMPLE FIL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es with four demonstration files to help  show some 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; SHUTTLE2.ANS, DEMO.TD, SHADING.TD, and EFFECTS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UTTLE2.ANS is  a simple  animation example  which you  can view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 SHUTTLE2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ee the example  run  through.    You  must 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.SYS driver  installed in  your CONFIG.SYS file for this to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.  See APPENDIX A for more details on the CONFIG.SYS fil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have ANSI.SYS, the THEPP utility provided with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alternatively (ie: THEPP SHUTTLE2.ANS [ENTER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demo  file,  DEMO.TD,  demonstrates  the  block  and sp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 features  of  TheDraw.    To use it, run TheDraw a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Next, press  ALT-L and  type DEMO.TD  [ENTER].   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on screen showing what to d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hird  file,  SHADING.TD,  is  an  example  of  all  color  sh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possible within TheDraw.  Load as the  previous examp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e: ALT-L,  then type  SHADING.TD [ENTER]).  Three pages are occu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example.  Select pages by pressing [ALT-E] followed by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  2  or  3.    Each  page  uses  a  different fill character.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ustrated by a seemingly  limited color  palette may  be surpris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de variation actually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Getting Started       </w:t>
        <w:tab/>
        <w:t xml:space="preserve">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uplicate  a shading example, press [ALT-F6] to select func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6.  Set the colors as specified on the  example by  using [ALT-A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 colors  are vertical and background colors horizontal.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[F1], [F2], or [F3] keys to see the shading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demo file,  EFFECTS.BIN, shows  two easy  special effec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like  to  use.    The  first  is the illusion of a rotating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ner.  This is done with flashing foreground colors (16 to 31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 select   screen).    Alternating  characters  have  altern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/background attribute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Character #1   �  Character #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eground: � Flashing Red   �  Flashing Gr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ackground: � Gray   </w:t>
        <w:tab/>
        <w:t>�  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 the above color scheme with the a  block symbol  from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set  #6.    Press  key  [F4] with attributes in #1 above.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to #2 and press [F4] again.  The blocks  will appear 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striction  to  this  technique is the flashing fore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match an available  background  color.    Since  there  are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,  the flashing  foreground colors  16 to  23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Getting Started       </w:t>
        <w:tab/>
        <w:t xml:space="preserve">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OPERATING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FILESPEC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nvenience,  TheDraw allows  you to  specify a  filespec from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rst running the program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DRAW DEMO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 file may  be specified  this way.  All files are loaded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layer one (except for  THEDRAW  format  files  which  may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lay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 line of  TheDraw shows various information about the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.  Each structure in the status line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xx,xx)        Displays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lor </w:t>
        <w:tab/>
        <w:t xml:space="preserve"> Indicates the current drawing color.   This colo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ed for any new characters placed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, </w:t>
        <w:tab/>
        <w:t xml:space="preserve"> The word displayed indicates if TheDraw is in normal</w:t>
      </w:r>
    </w:p>
    <w:p>
      <w:pPr>
        <w:pStyle w:val="PreformattedText"/>
        <w:bidi w:val="0"/>
        <w:jc w:val="left"/>
        <w:rPr/>
      </w:pPr>
      <w:r>
        <w:rPr/>
        <w:tab/>
        <w:t xml:space="preserve">  Attr, or       text, color draw mode, or line draw mode.  In color</w:t>
      </w:r>
    </w:p>
    <w:p>
      <w:pPr>
        <w:pStyle w:val="PreformattedText"/>
        <w:bidi w:val="0"/>
        <w:jc w:val="left"/>
        <w:rPr/>
      </w:pPr>
      <w:r>
        <w:rPr/>
        <w:tab/>
        <w:t xml:space="preserve">  Draw  </w:t>
        <w:tab/>
        <w:t xml:space="preserve"> draw mode,  moving the  cursor changes character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current colors.      In  Draw  mode,  mov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ursor with the arrow keys draws a line in the mo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   </w:t>
        <w:tab/>
        <w:t xml:space="preserve"> Appears when TheDraw is  in  Insert  keystroke m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en on, typing a character shifts everything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ight to make room for the new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ge:x or      Indicates the current screen page edit layer.  In</w:t>
      </w:r>
    </w:p>
    <w:p>
      <w:pPr>
        <w:pStyle w:val="PreformattedText"/>
        <w:bidi w:val="0"/>
        <w:jc w:val="left"/>
        <w:rPr/>
      </w:pPr>
      <w:r>
        <w:rPr/>
        <w:tab/>
        <w:t xml:space="preserve">  Anim:x</w:t>
        <w:tab/>
        <w:t xml:space="preserve"> animation mode (see The  Animation  System  for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tails), the  word Anim appears.  In addition,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ructure indicates when TheDraw  is in  sprite ed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de  (see  ALT-E).    In sprite mode, the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ppears in capital letters.  ie: PAGE or AN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:xx</w:t>
        <w:tab/>
        <w:t xml:space="preserve"> Number of the current  function key  set.   This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ppears immediately after thi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symbol "x" or "xx" indicates a number of so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Operating TheDraw      </w:t>
        <w:tab/>
        <w:t xml:space="preserve">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!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 version of  TheDraw contains three outline help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command mode (no sub-functions being used) 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H.  These outline screens display brief notes about all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TheDraw supports context sensitive help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words,  pressing  ALT-H  anywhere  in the program will br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information on that area of TheDraw.  This can be very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learning stage or for rarely us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CONTRO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may be moved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ey           Action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Up Arrow      Up one line</w:t>
      </w:r>
    </w:p>
    <w:p>
      <w:pPr>
        <w:pStyle w:val="PreformattedText"/>
        <w:bidi w:val="0"/>
        <w:jc w:val="left"/>
        <w:rPr/>
      </w:pPr>
      <w:r>
        <w:rPr/>
        <w:tab/>
        <w:tab/>
        <w:t>Down Arrow    Down one line</w:t>
      </w:r>
    </w:p>
    <w:p>
      <w:pPr>
        <w:pStyle w:val="PreformattedText"/>
        <w:bidi w:val="0"/>
        <w:jc w:val="left"/>
        <w:rPr/>
      </w:pPr>
      <w:r>
        <w:rPr/>
        <w:tab/>
        <w:tab/>
        <w:t>Left Arrow    Left one position</w:t>
      </w:r>
    </w:p>
    <w:p>
      <w:pPr>
        <w:pStyle w:val="PreformattedText"/>
        <w:bidi w:val="0"/>
        <w:jc w:val="left"/>
        <w:rPr/>
      </w:pPr>
      <w:r>
        <w:rPr/>
        <w:tab/>
        <w:tab/>
        <w:t>Right Arrow   Right one position</w:t>
      </w:r>
    </w:p>
    <w:p>
      <w:pPr>
        <w:pStyle w:val="PreformattedText"/>
        <w:bidi w:val="0"/>
        <w:jc w:val="left"/>
        <w:rPr/>
      </w:pPr>
      <w:r>
        <w:rPr/>
        <w:tab/>
        <w:tab/>
        <w:t>Home          First column of current line</w:t>
      </w:r>
    </w:p>
    <w:p>
      <w:pPr>
        <w:pStyle w:val="PreformattedText"/>
        <w:bidi w:val="0"/>
        <w:jc w:val="left"/>
        <w:rPr/>
      </w:pPr>
      <w:r>
        <w:rPr/>
        <w:tab/>
        <w:tab/>
        <w:t>End           Last column of current line</w:t>
      </w:r>
    </w:p>
    <w:p>
      <w:pPr>
        <w:pStyle w:val="PreformattedText"/>
        <w:bidi w:val="0"/>
        <w:jc w:val="left"/>
        <w:rPr/>
      </w:pPr>
      <w:r>
        <w:rPr/>
        <w:tab/>
        <w:tab/>
        <w:t>PgUp          First line in current column</w:t>
      </w:r>
    </w:p>
    <w:p>
      <w:pPr>
        <w:pStyle w:val="PreformattedText"/>
        <w:bidi w:val="0"/>
        <w:jc w:val="left"/>
        <w:rPr/>
      </w:pPr>
      <w:r>
        <w:rPr/>
        <w:tab/>
        <w:tab/>
        <w:t>PgDn          Last line in current column</w:t>
      </w:r>
    </w:p>
    <w:p>
      <w:pPr>
        <w:pStyle w:val="PreformattedText"/>
        <w:bidi w:val="0"/>
        <w:jc w:val="left"/>
        <w:rPr/>
      </w:pPr>
      <w:r>
        <w:rPr/>
        <w:tab/>
        <w:tab/>
        <w:t>Ctrl-Home     First Character of current line</w:t>
      </w:r>
    </w:p>
    <w:p>
      <w:pPr>
        <w:pStyle w:val="PreformattedText"/>
        <w:bidi w:val="0"/>
        <w:jc w:val="left"/>
        <w:rPr/>
      </w:pPr>
      <w:r>
        <w:rPr/>
        <w:tab/>
        <w:tab/>
        <w:t>Ctrl-End      Last Character of current line (plus 1)</w:t>
      </w:r>
    </w:p>
    <w:p>
      <w:pPr>
        <w:pStyle w:val="PreformattedText"/>
        <w:bidi w:val="0"/>
        <w:jc w:val="left"/>
        <w:rPr/>
      </w:pPr>
      <w:r>
        <w:rPr/>
        <w:tab/>
        <w:tab/>
        <w:t>Ctrl-PgUp     Upper-left position of screen</w:t>
      </w:r>
    </w:p>
    <w:p>
      <w:pPr>
        <w:pStyle w:val="PreformattedText"/>
        <w:bidi w:val="0"/>
        <w:jc w:val="left"/>
        <w:rPr/>
      </w:pPr>
      <w:r>
        <w:rPr/>
        <w:tab/>
        <w:tab/>
        <w:t>Ctrl-PgDn     Lower-right position of screen</w:t>
      </w:r>
    </w:p>
    <w:p>
      <w:pPr>
        <w:pStyle w:val="PreformattedText"/>
        <w:bidi w:val="0"/>
        <w:jc w:val="left"/>
        <w:rPr/>
      </w:pPr>
      <w:r>
        <w:rPr/>
        <w:tab/>
        <w:tab/>
        <w:t>Tab           Next set Tab position (see Alt-T)</w:t>
      </w:r>
    </w:p>
    <w:p>
      <w:pPr>
        <w:pStyle w:val="PreformattedText"/>
        <w:bidi w:val="0"/>
        <w:jc w:val="left"/>
        <w:rPr/>
      </w:pPr>
      <w:r>
        <w:rPr/>
        <w:tab/>
        <w:tab/>
        <w:t>Shift-Tab     Previous set Tab position (see Alt-T)</w:t>
      </w:r>
    </w:p>
    <w:p>
      <w:pPr>
        <w:pStyle w:val="PreformattedText"/>
        <w:bidi w:val="0"/>
        <w:jc w:val="left"/>
        <w:rPr/>
      </w:pPr>
      <w:r>
        <w:rPr/>
        <w:tab/>
        <w:tab/>
        <w:t>Enter         First column of following line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, if  you attempt  to move  past the  screen border no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aken.  If  no  tab  position  follows  the  current loc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TAB] will return you to column one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Operating TheDraw      </w:t>
        <w:tab/>
        <w:t xml:space="preserve">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ONTRO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fully  supports  the  use  of a Microsoft Mouse or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.  Pull down  menus  and  other  facilities  are  available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PULL  DOWN MENU  SYSTEM).   You may  use either a two or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mouse with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operates differently depending on where you  are in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command mode (no sub-functions in use) the mous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VEMENT:        Moves cursor.</w:t>
      </w:r>
    </w:p>
    <w:p>
      <w:pPr>
        <w:pStyle w:val="PreformattedText"/>
        <w:bidi w:val="0"/>
        <w:jc w:val="left"/>
        <w:rPr/>
      </w:pPr>
      <w:r>
        <w:rPr/>
        <w:tab/>
        <w:t xml:space="preserve">     LEFT BUTTON:     Marks a block.</w:t>
      </w:r>
    </w:p>
    <w:p>
      <w:pPr>
        <w:pStyle w:val="PreformattedText"/>
        <w:bidi w:val="0"/>
        <w:jc w:val="left"/>
        <w:rPr/>
      </w:pPr>
      <w:r>
        <w:rPr/>
        <w:tab/>
        <w:t xml:space="preserve">     MIDDLE BUTTON:   Toggles line drawing mode</w:t>
      </w:r>
    </w:p>
    <w:p>
      <w:pPr>
        <w:pStyle w:val="PreformattedText"/>
        <w:bidi w:val="0"/>
        <w:jc w:val="left"/>
        <w:rPr/>
      </w:pPr>
      <w:r>
        <w:rPr/>
        <w:tab/>
        <w:t xml:space="preserve">     RIGHT BUTTON:    Activates pull 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sub-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VEMENT:        Moves  cursor/block/screen/etc...   If mov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s allowed, you can use the mouse.</w:t>
      </w:r>
    </w:p>
    <w:p>
      <w:pPr>
        <w:pStyle w:val="PreformattedText"/>
        <w:bidi w:val="0"/>
        <w:jc w:val="left"/>
        <w:rPr/>
      </w:pPr>
      <w:r>
        <w:rPr/>
        <w:tab/>
        <w:t xml:space="preserve">     LEFT BUTTON:     Equivalent to pressing [ENTER].</w:t>
      </w:r>
    </w:p>
    <w:p>
      <w:pPr>
        <w:pStyle w:val="PreformattedText"/>
        <w:bidi w:val="0"/>
        <w:jc w:val="left"/>
        <w:rPr/>
      </w:pPr>
      <w:r>
        <w:rPr/>
        <w:tab/>
        <w:t xml:space="preserve">     MIDDLE BUTTON:   Unused.</w:t>
      </w:r>
    </w:p>
    <w:p>
      <w:pPr>
        <w:pStyle w:val="PreformattedText"/>
        <w:bidi w:val="0"/>
        <w:jc w:val="left"/>
        <w:rPr/>
      </w:pPr>
      <w:r>
        <w:rPr/>
        <w:tab/>
        <w:t xml:space="preserve">     RIGHT BUTTON:    Displays a small window  with all  current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comfortable  with a  mouse will  find TheDraw easy to get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.  The mouse is usable everywhere in the program.  If  no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indicator  appears, the RIGHT mouse button will generally pop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with available  options.   Simply click  the RIGHT  butt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nted optio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without  a  mouse  will  find TheDraw operates normally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 Microsoft  compatible  mouse  driver  (MSMOUSE.SYS  or similar</w:t>
      </w:r>
    </w:p>
    <w:p>
      <w:pPr>
        <w:pStyle w:val="PreformattedText"/>
        <w:bidi w:val="0"/>
        <w:jc w:val="left"/>
        <w:rPr/>
      </w:pPr>
      <w:r>
        <w:rPr/>
        <w:tab/>
        <w:t xml:space="preserve">     program)  must  be  installed  into  your CONFIG.SYS file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 will  recognize  the  device.    See  APPENDIX   A  for</w:t>
      </w:r>
    </w:p>
    <w:p>
      <w:pPr>
        <w:pStyle w:val="PreformattedText"/>
        <w:bidi w:val="0"/>
        <w:jc w:val="left"/>
        <w:rPr/>
      </w:pPr>
      <w:r>
        <w:rPr/>
        <w:tab/>
        <w:t xml:space="preserve">     information  on  system  configuration.    Once  the  driver  is</w:t>
      </w:r>
    </w:p>
    <w:p>
      <w:pPr>
        <w:pStyle w:val="PreformattedText"/>
        <w:bidi w:val="0"/>
        <w:jc w:val="left"/>
        <w:rPr/>
      </w:pPr>
      <w:r>
        <w:rPr/>
        <w:tab/>
        <w:t xml:space="preserve">     installed, TheDraw auto-detects the mouse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Operating TheDraw      </w:t>
        <w:tab/>
        <w:t xml:space="preserve">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vides the following 37 command functions, availabl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etter or CTRL-Letter key sequences plus a pull-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A     Change Text Color Attribu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B     Block Action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C     Clear Current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D     Set Default Clear Screen Col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E     Select Screen Page Lay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F     View Function Key Se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G     Global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H     Display Help Inform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I     Insert a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J     Animation Op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K     Delete a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L     Load Screen from 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M     Select Draw Mode (togg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N     Ru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O     Change Drive/Sub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P     Paint/Fill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Q     Redraw Screen (animato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R     Restore/Undo Chan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S     Save Screen to 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T     Tab Set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U     Use Colors under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V     View a Screen (not loa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W     Edit Character (animato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X     Exit TheDra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Y     Delete Current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Z     Erase Cursor Character (animato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-     Select Color Draw Mode (togg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=     Toggle Macro Learning Mode (reg. version)</w:t>
      </w:r>
    </w:p>
    <w:p>
      <w:pPr>
        <w:pStyle w:val="PreformattedText"/>
        <w:bidi w:val="0"/>
        <w:jc w:val="left"/>
        <w:rPr/>
      </w:pPr>
      <w:r>
        <w:rPr/>
        <w:tab/>
        <w:tab/>
        <w:t>Ctrl-PrtSc     Toggle Full Screen Editing mode</w:t>
      </w:r>
    </w:p>
    <w:p>
      <w:pPr>
        <w:pStyle w:val="PreformattedText"/>
        <w:bidi w:val="0"/>
        <w:jc w:val="left"/>
        <w:rPr/>
      </w:pPr>
      <w:r>
        <w:rPr/>
        <w:tab/>
        <w:t xml:space="preserve">    Alt-Left Arrow     Delete column</w:t>
      </w:r>
    </w:p>
    <w:p>
      <w:pPr>
        <w:pStyle w:val="PreformattedText"/>
        <w:bidi w:val="0"/>
        <w:jc w:val="left"/>
        <w:rPr/>
      </w:pPr>
      <w:r>
        <w:rPr/>
        <w:tab/>
        <w:t xml:space="preserve">   Alt-Right Arrow     Inser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trl-Up Arrow     Increment Fore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Ctrl-Down Arrow     Decrement Fore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Ctrl-Left Arrow     Increment Back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Ctrl-Right Arrow     Decrement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hift-Space     Put a "Solid" spa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SC     Activate pull-down menu system from keyboard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 THEDRAW KEYBOARD COMMANDS on the following pages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s for each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Operating TheDraw      </w:t>
        <w:tab/>
        <w:t xml:space="preserve">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E ANIMA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NIMATION?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ystem of TheDraw allows the user to create scree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, adding excitement to your presentations.  In animation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basically  remembers  the  exact  order  in  which 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.    This  involves  what  you  type, and more significan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typed it.  For comparison, TheDraw  normally saves  a st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from  the Top  to Bottom  of the screen -- just like any typ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w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or sequencing allows a  screen  to  be  displayed  botto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, totally  against the  natural order  of things  (so far as Do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ned anyway).  With the animation sequence you  put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 locations  in any order you want.  Those keystrokes are rep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order when played back.  For example typing the  numbers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9 backwards along the scree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9 8 7 6 5 4 3 2 1 0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( &lt;--- typed this direction )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play,  the "0"  would appear  first, followed  by the "1", "2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.  Exactly as was typed.  Note  in this  example movement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was not stored, although it could be.  Storing cursor mov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s can be saved in two different formats: ANSI (.A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DRAW  (.TD).   A sequence  saved in Ansi can be display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os  TYPE  command  on  any  computer  with  the  ANSI.SYS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(see  Appendix A on how to install it).  Ansi files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idely on bulletin board  systems.    TheDraw  is  not  nee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nsi files onc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's  custom  file  format  (TD)  is  used for quickly sav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animation sequences to disk.  The Presentation Program (THEP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isplay an animation sequence saved in TheDra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 example of  Ansi Animation, enter "TYPE SHUTTLE2.ANS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 (once the ANSI.SYS driver i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  The Animation System     </w:t>
        <w:tab/>
        <w:t xml:space="preserve">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BASIC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never physically "moves"  an object  when animating some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an illusion created by careful placement of characters (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remember can be placed anywhere we want).  The "animation"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s done manually; moving those objects step by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llusion of movement is simple to descri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raw an object.</w:t>
      </w:r>
    </w:p>
    <w:p>
      <w:pPr>
        <w:pStyle w:val="PreformattedText"/>
        <w:bidi w:val="0"/>
        <w:jc w:val="left"/>
        <w:rPr/>
      </w:pPr>
      <w:r>
        <w:rPr/>
        <w:tab/>
        <w:t xml:space="preserve">  o  Erase it.</w:t>
      </w:r>
    </w:p>
    <w:p>
      <w:pPr>
        <w:pStyle w:val="PreformattedText"/>
        <w:bidi w:val="0"/>
        <w:jc w:val="left"/>
        <w:rPr/>
      </w:pPr>
      <w:r>
        <w:rPr/>
        <w:tab/>
        <w:t xml:space="preserve">  o  Redraw object moved over slightly.</w:t>
      </w:r>
    </w:p>
    <w:p>
      <w:pPr>
        <w:pStyle w:val="PreformattedText"/>
        <w:bidi w:val="0"/>
        <w:jc w:val="left"/>
        <w:rPr/>
      </w:pPr>
      <w:r>
        <w:rPr/>
        <w:tab/>
        <w:t xml:space="preserve">  o  Repeat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done  properly,  the  object  appears  to move.  Nothing is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ving" per say, by we are simul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ample, imagine an asterisk in the center of  the screen. 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 have this  asterisk move  to the right.  To do this, first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a space over the existing asterisk (thus erasing it), then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 asterisk over to the right (redrawing it).  Repeating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nimate" the asterisk, since it appears to mov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� � �*� � � �       Asterisk as it initially was drawn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� � �_� � � �       Asterisk has been erased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� � �_�*� � �       A new asterisk has been drawn shifted over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� � �_�_�*� �       Above steps repeated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e above process quickly, and  the user  effectively sees m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 eye smoothly  connects the old asterisk posi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one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PLE EXAMP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animation example under TheDraw to play  with is  a sna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snake,  we'll call  him Slither from now on, will be a simple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who grows each time he is moved.  In effect, Slither's tail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s because  he grows  so rapidly.   To create this particular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enter  animation mode  by pressing  [ALT-J], then  [T]op.  Nex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n line drawing with [ALT-M] ("Draw" appears on the status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  The Animation System     </w:t>
        <w:tab/>
        <w:t xml:space="preserve">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ive  arise to  Slither, move the cursor with the arrow keys. 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in the same direction and low and behold there  he is. 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, and move for a while.   Make Slither do as many twis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as you like, since he really enjoys a good run (or crawl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example run of Slithe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</w:t>
        <w:tab/>
        <w:t xml:space="preserve">       �Ŀ    ���Ŀ   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������������� �    �   �   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�    </w:t>
        <w:tab/>
        <w:t xml:space="preserve"> �    �   �   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� ��������Ŀ ��    �   �  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� �    �Ŀ � �     �    �Ŀ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���    � � � �������      �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</w:t>
        <w:tab/>
        <w:t xml:space="preserve">  � � �        �������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  *����� ���        �</w:t>
        <w:tab/>
        <w:t>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(start)              ���������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for  the moment of truth.  Make Slither repeat what he just di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nimation redraw (ALT-Q).  Enter a delay of about  100, then s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and watch Slither perform for you exactly as he di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just  how little  effort it  takes to produce simple ani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is uncomplicated approach will  add  that  extra  pizzazz 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ation.   Possibilities include  drawing charts, graphs, ou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s, backdrops, etc...   Your  imagination  is  the  only lim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ection describes how to move objects (such as the aster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shown previously) with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 BLOCK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sterisk  example  showed  the  classic  method  for moving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.  ie: draw, erase, draw, repeat...   However,  the Ansi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which  our animation  special effects  operate is quite limi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llusion of movement is lost with large  objects because  too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is spent erasing and redrawing them.  A better way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rger  objects, we  can use  the block copy facility.  First 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, and decide what direction things will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mark a block over the object -plus-  an extra  blank line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-opposite- to the direction of movement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mark outline --&gt; 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OBJECT� --&gt; movement wanted in this dir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^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 extra blan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  The Animation System     </w:t>
        <w:tab/>
        <w:t xml:space="preserve">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licated bit of actually "animating"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rom the block options menu, choose block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ove the block once in the direction of movement and [S]tam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ove it again, and [S]tamp.  Repeat as many time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or the last shift, press [ENTER] instead of stam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it!  Now try redrawing with [ALT-Q].  You have created a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.   This new  approach is  similar to  the asterisk exampl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we do not explicitly erase the entire object before  shif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rawing.  A good improvement making each shift almost twice as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are  generally larger  than the distance moved between shif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fterwards occupy most of the same space as before.  Thus, wh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sk,  bother erasing an area if only to immediately be over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?  We can avoid wasting time and things will go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 Object 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^ ^ ^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 old portion of objec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"erased" by blan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ra blank  line  erases  what  needs  erasing,  and  the redra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overwrites  the rest.  By using more than one blank column/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stepping more than once between stamps), the  movement appea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faster st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 block copy  was used, not block move.  In animation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move relocates animation  entries  in  the  block.   Co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s the original in place, and -overwrites- it with the moved 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like the asterisk example, we didn't move it, we overwro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move physically moves  the object  to the  first stamp l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redraw the  animation sequence,  you would find no "movement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 is drawn only once, where it was moved over to (at leas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stamp).   Additional stamps  would behave as expected,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amp would not be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  The Animation System     </w:t>
        <w:tab/>
        <w:t xml:space="preserve">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ANIM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start an entire animation screen from scratch, many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it  easier to take an existing static screen then -add-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.    TheDraw provides  several different  patterns for conve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screens  into animation  sequences.  The patterns specify ho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converted, one keystrok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CAN 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es with fourteen built in scan patterns.  In  addi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the  scan patterns  work can  be adjusted via two pattern togg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toggles yields over 50 possible combinations!  The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patter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P          Starts at upper-left corner and goes across screen.</w:t>
      </w:r>
    </w:p>
    <w:p>
      <w:pPr>
        <w:pStyle w:val="PreformattedText"/>
        <w:bidi w:val="0"/>
        <w:jc w:val="left"/>
        <w:rPr/>
      </w:pPr>
      <w:r>
        <w:rPr/>
        <w:tab/>
        <w:t xml:space="preserve"> LEFT         Starts at upper-left corner and goes down screen.</w:t>
      </w:r>
    </w:p>
    <w:p>
      <w:pPr>
        <w:pStyle w:val="PreformattedText"/>
        <w:bidi w:val="0"/>
        <w:jc w:val="left"/>
        <w:rPr/>
      </w:pPr>
      <w:r>
        <w:rPr/>
        <w:tab/>
        <w:t xml:space="preserve"> CLOCK        Clockwise arm rotates around center of screen.</w:t>
      </w:r>
    </w:p>
    <w:p>
      <w:pPr>
        <w:pStyle w:val="PreformattedText"/>
        <w:bidi w:val="0"/>
        <w:jc w:val="left"/>
        <w:rPr/>
      </w:pPr>
      <w:r>
        <w:rPr/>
        <w:tab/>
        <w:t xml:space="preserve"> CIRCLES      Growing circles starting from center of screen.</w:t>
      </w:r>
    </w:p>
    <w:p>
      <w:pPr>
        <w:pStyle w:val="PreformattedText"/>
        <w:bidi w:val="0"/>
        <w:jc w:val="left"/>
        <w:rPr/>
      </w:pPr>
      <w:r>
        <w:rPr/>
        <w:tab/>
        <w:t xml:space="preserve"> CHECKERBOARD Alternating "checkerboard" squares from top of screen.</w:t>
      </w:r>
    </w:p>
    <w:p>
      <w:pPr>
        <w:pStyle w:val="PreformattedText"/>
        <w:bidi w:val="0"/>
        <w:jc w:val="left"/>
        <w:rPr/>
      </w:pPr>
      <w:r>
        <w:rPr/>
        <w:tab/>
        <w:t xml:space="preserve"> ANGLE        Diagonal from upper-left corner scans across screen.</w:t>
      </w:r>
    </w:p>
    <w:p>
      <w:pPr>
        <w:pStyle w:val="PreformattedText"/>
        <w:bidi w:val="0"/>
        <w:jc w:val="left"/>
        <w:rPr/>
      </w:pPr>
      <w:r>
        <w:rPr/>
        <w:tab/>
        <w:t xml:space="preserve"> GATE         Opposite lines from each side of screen left/right.</w:t>
      </w:r>
    </w:p>
    <w:p>
      <w:pPr>
        <w:pStyle w:val="PreformattedText"/>
        <w:bidi w:val="0"/>
        <w:jc w:val="left"/>
        <w:rPr/>
      </w:pPr>
      <w:r>
        <w:rPr/>
        <w:tab/>
        <w:t xml:space="preserve"> PYRAMID      Pyramid shape from bottom center growing upwards.</w:t>
      </w:r>
    </w:p>
    <w:p>
      <w:pPr>
        <w:pStyle w:val="PreformattedText"/>
        <w:bidi w:val="0"/>
        <w:jc w:val="left"/>
        <w:rPr/>
      </w:pPr>
      <w:r>
        <w:rPr/>
        <w:tab/>
        <w:t xml:space="preserve"> SQUARES      Squares starting from screen border growing inward.</w:t>
      </w:r>
    </w:p>
    <w:p>
      <w:pPr>
        <w:pStyle w:val="PreformattedText"/>
        <w:bidi w:val="0"/>
        <w:jc w:val="left"/>
        <w:rPr/>
      </w:pPr>
      <w:r>
        <w:rPr/>
        <w:tab/>
        <w:t xml:space="preserve"> SCRAMBLE     Randomly scans entire screen</w:t>
      </w:r>
    </w:p>
    <w:p>
      <w:pPr>
        <w:pStyle w:val="PreformattedText"/>
        <w:bidi w:val="0"/>
        <w:jc w:val="left"/>
        <w:rPr/>
      </w:pPr>
      <w:r>
        <w:rPr/>
        <w:tab/>
        <w:t xml:space="preserve"> DOOR         Scans top/bottom, on both sides of screen at once.</w:t>
      </w:r>
    </w:p>
    <w:p>
      <w:pPr>
        <w:pStyle w:val="PreformattedText"/>
        <w:bidi w:val="0"/>
        <w:jc w:val="left"/>
        <w:rPr/>
      </w:pPr>
      <w:r>
        <w:rPr/>
        <w:tab/>
        <w:t xml:space="preserve"> DIAMOND      Growing diamond starting from center of screen.</w:t>
      </w:r>
    </w:p>
    <w:p>
      <w:pPr>
        <w:pStyle w:val="PreformattedText"/>
        <w:bidi w:val="0"/>
        <w:jc w:val="left"/>
        <w:rPr/>
      </w:pPr>
      <w:r>
        <w:rPr/>
        <w:tab/>
        <w:t xml:space="preserve"> WIGGLE       Starts at upper-left alternating left and right.</w:t>
      </w:r>
    </w:p>
    <w:p>
      <w:pPr>
        <w:pStyle w:val="PreformattedText"/>
        <w:bidi w:val="0"/>
        <w:jc w:val="left"/>
        <w:rPr/>
      </w:pPr>
      <w:r>
        <w:rPr/>
        <w:tab/>
        <w:t xml:space="preserve"> WIGGLEOUT    Starts in  center of screen with wiggle operation go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oth up and dow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toggles which alter the abo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VERSE      Completely reverses a given  pattern.   First keystrok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canned becomes  the last,  the second  becomes nex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ast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LIP         Exchanges the vertical coordinates in a scan.  Assum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25 line  edit buffer.   Any  scan location on line 1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anged to line 25 and visa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lect the toggles before  a  scan  pattern.    When  a  togg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, its corresponding indicator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ntioned  above, many people want to take a static screen,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normally, then add animation.  The option  to use  in that  ca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scanner.  Scanning from the Top yields a sequence which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d apart from a static display; but animation can now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  The Animation System     </w:t>
        <w:tab/>
        <w:t xml:space="preserve">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ING CURSOR MOV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ally the ability to record actual cursor movements  is usefu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ould  be used  as short  pauses, or  a distraction  to the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putting keystrokes everything, having the cursor jump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 sufficient.  TheDraw can record such cursor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on/off  cursor movement recording by picking "Movement Stora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nimation pulldown.  The shortcut command  is typing [ALT-J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[M]ovement.  Moving the cursor in any way adds new entri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use for this mode is adding short pauses.  You can have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around in circles giving the user time to reading something.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 definitive reason to use or not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AND DELETING ANIMATION ENTRI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an animation sequence is a bit more complicated than fix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atic  screen.   If you  make a mistake, you must be -VERY- car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using the [DELETE] and [BACKSPACE] keys.  The problem is bot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keys remove all animation entries from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the case where you type 'A', 'B' and 'V' all in the same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ay the upper-left corner).  Meaning the 'V' to be  a 'C',  you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ACKSPACE].   Unfortunately, this  command removes all three let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just  the  'V'.    The  delete/backspace  keys  can  be e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ruptive to large animatio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offers  a special  command to  avoid this problem. 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rase Character" command from the Animation  menu (shortcut [ALT-Z]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moves just the animation entries which are visible.  The 'V'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se.  You then proceed by typing the 'C' 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ive technique is the animation  "Change Character"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 it  from  the  Animation  pulldown (shortcut [ALT-W])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keystroke under the cursor  beings  to  flicker.   Meanwh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mpts  for the  new character.   Now  you just enter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and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YOUR ANIMATION SCAN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to change the scan pattern you selected  earlier,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scan Animation" from the Animation pulldown, or [ALT-J], [R]e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All animation on the current page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  The Animation System     </w:t>
        <w:tab/>
        <w:t xml:space="preserve">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deletes  all animation  from the  current page, scan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attern, appending the new results onto the  end of 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Any customized changes you might have added are lost.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page is affected.  All other page layers stay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place some items on lower pages and use  sprite mode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orks for things you want moved underneath objects o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    The  registered  version  offers  a  better  solution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lim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ANIMATION EDIT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more complex functions which enhance your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unique  special  effects.    These  include  animation lim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ed  in  the  registered  version,  Ansi Include files, and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Ansi sequences.   The  latter  especially  useful  with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PARTIAL ANIMATION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of TheDraw only allows you to work on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nimation sequence.  You can  add  or  remove  things  easily.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something at the beginning of a sequence is more aw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 version help  significantly by adding a featur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limiting.  Now you can change the point where editing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 animation sequence.   Instead  of only  the end,  you can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here from  the  first  to  last  keystroke  entries.    A power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IMATION LIM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imation limiting  changes the  focal point  of TheDraw.   You can</w:t>
      </w:r>
    </w:p>
    <w:p>
      <w:pPr>
        <w:pStyle w:val="PreformattedText"/>
        <w:bidi w:val="0"/>
        <w:jc w:val="left"/>
        <w:rPr/>
      </w:pPr>
      <w:r>
        <w:rPr/>
        <w:tab/>
        <w:t xml:space="preserve">  insert, delete and change any keystroke  anywhere in 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oose "Limiting"  from the Animation pulldown to activate it.  Now</w:t>
      </w:r>
    </w:p>
    <w:p>
      <w:pPr>
        <w:pStyle w:val="PreformattedText"/>
        <w:bidi w:val="0"/>
        <w:jc w:val="left"/>
        <w:rPr/>
      </w:pPr>
      <w:r>
        <w:rPr/>
        <w:tab/>
        <w:t xml:space="preserve">  use the  arrow keys,  [PGUP], [PGDN],  [HOME] or  [END] to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yourself inside  the sequence.   Once  you find  the correct place,</w:t>
      </w:r>
    </w:p>
    <w:p>
      <w:pPr>
        <w:pStyle w:val="PreformattedText"/>
        <w:bidi w:val="0"/>
        <w:jc w:val="left"/>
        <w:rPr/>
      </w:pPr>
      <w:r>
        <w:rPr/>
        <w:tab/>
        <w:t xml:space="preserve"> 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icking a edit focal point is that easy.  When  in the  middle of a</w:t>
      </w:r>
    </w:p>
    <w:p>
      <w:pPr>
        <w:pStyle w:val="PreformattedText"/>
        <w:bidi w:val="0"/>
        <w:jc w:val="left"/>
        <w:rPr/>
      </w:pPr>
      <w:r>
        <w:rPr/>
        <w:tab/>
        <w:t xml:space="preserve">  sequence, everything  after the  focal point is temporarily hidden.</w:t>
      </w:r>
    </w:p>
    <w:p>
      <w:pPr>
        <w:pStyle w:val="PreformattedText"/>
        <w:bidi w:val="0"/>
        <w:jc w:val="left"/>
        <w:rPr/>
      </w:pPr>
      <w:r>
        <w:rPr/>
        <w:tab/>
        <w:t xml:space="preserve">  Now you can make any updates with no extra fu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ce done, you should probably return to the  end of 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  Choose "Limiting" again.  Press [END] to reset the focal</w:t>
      </w:r>
    </w:p>
    <w:p>
      <w:pPr>
        <w:pStyle w:val="PreformattedText"/>
        <w:bidi w:val="0"/>
        <w:jc w:val="left"/>
        <w:rPr/>
      </w:pPr>
      <w:r>
        <w:rPr/>
        <w:tab/>
        <w:t xml:space="preserve">  point, then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  The Animation System     </w:t>
        <w:tab/>
        <w:t xml:space="preserve">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IMATION MARK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rkers provide a convenient way of jump around within an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   Assume you constantly switch between the point where an</w:t>
      </w:r>
    </w:p>
    <w:p>
      <w:pPr>
        <w:pStyle w:val="PreformattedText"/>
        <w:bidi w:val="0"/>
        <w:jc w:val="left"/>
        <w:rPr/>
      </w:pPr>
      <w:r>
        <w:rPr/>
        <w:tab/>
        <w:t xml:space="preserve">  object is drawn and the sequence  end.   By setting  a marker after</w:t>
      </w:r>
    </w:p>
    <w:p>
      <w:pPr>
        <w:pStyle w:val="PreformattedText"/>
        <w:bidi w:val="0"/>
        <w:jc w:val="left"/>
        <w:rPr/>
      </w:pPr>
      <w:r>
        <w:rPr/>
        <w:tab/>
        <w:t xml:space="preserve">  the  object  appears  you  can  switch quickly, instead of manually</w:t>
      </w:r>
    </w:p>
    <w:p>
      <w:pPr>
        <w:pStyle w:val="PreformattedText"/>
        <w:bidi w:val="0"/>
        <w:jc w:val="left"/>
        <w:rPr/>
      </w:pPr>
      <w:r>
        <w:rPr/>
        <w:tab/>
        <w:t xml:space="preserve">  positioning the focal point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set a marker, first position  the  focal  point.    Next, choose</w:t>
      </w:r>
    </w:p>
    <w:p>
      <w:pPr>
        <w:pStyle w:val="PreformattedText"/>
        <w:bidi w:val="0"/>
        <w:jc w:val="left"/>
        <w:rPr/>
      </w:pPr>
      <w:r>
        <w:rPr/>
        <w:tab/>
        <w:t xml:space="preserve">  "Marker" from  the Animation  pulldown.   TheDraw displays a window</w:t>
      </w:r>
    </w:p>
    <w:p>
      <w:pPr>
        <w:pStyle w:val="PreformattedText"/>
        <w:bidi w:val="0"/>
        <w:jc w:val="left"/>
        <w:rPr/>
      </w:pPr>
      <w:r>
        <w:rPr/>
        <w:tab/>
        <w:t xml:space="preserve">  listing all current markers.  If  none  are  defined,  the  list is</w:t>
      </w:r>
    </w:p>
    <w:p>
      <w:pPr>
        <w:pStyle w:val="PreformattedText"/>
        <w:bidi w:val="0"/>
        <w:jc w:val="left"/>
        <w:rPr/>
      </w:pPr>
      <w:r>
        <w:rPr/>
        <w:tab/>
        <w:t xml:space="preserve">  empty.  Type [S]et and enter a description of the marker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:  Object has been 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[ENTER]  to save the new marker.  From now on, to position to</w:t>
      </w:r>
    </w:p>
    <w:p>
      <w:pPr>
        <w:pStyle w:val="PreformattedText"/>
        <w:bidi w:val="0"/>
        <w:jc w:val="left"/>
        <w:rPr/>
      </w:pPr>
      <w:r>
        <w:rPr/>
        <w:tab/>
        <w:t xml:space="preserve">  this marker,  select "Limiting"  from the  Animation pulldown, then</w:t>
      </w:r>
    </w:p>
    <w:p>
      <w:pPr>
        <w:pStyle w:val="PreformattedText"/>
        <w:bidi w:val="0"/>
        <w:jc w:val="left"/>
        <w:rPr/>
      </w:pPr>
      <w:r>
        <w:rPr/>
        <w:tab/>
        <w:t xml:space="preserve">  [K] for markers.  Pick marker [1] and you a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INCLUD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ermits "including" the contents of other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.  Typically this will be a "Ansi Music" sequenc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ly used image, complex BBS control code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clude  files  are  only  used  when  TheDraw actually sa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animation sequence.  At that point, the include file is co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new output Ansi file TheDraw is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s  are ignored by the animation screen redraw comman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 to see  what everything  might look  like, a  view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 the animation  include window.   Refer to the "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"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CUSTOM USER ANSI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insert your own short control code sequences directly into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 file  TheDraw  generates.    This is very useful for special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des (ie: for user names and such),  or inserting  extra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into  the animation.   You  might force  the screen to clea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display to scroll - functions now supported by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equences are only  referred to  when TheDraw  saves a  fil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not  used  when  redrawing  (see ALT-Q).  Refer to the "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" section for a complete description of user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  The Animation System     </w:t>
        <w:tab/>
        <w:t xml:space="preserve">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CKS AND TECHNIQU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above  mentioned  animation  skills  are  down,  certain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effects  will help  liven up  a display.   Care given to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,  shading,  and  use  of  shadowing   to  furnish   a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al feel  can perform  wonders.  Animation is also improv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 by pausing the display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lly you will find the "tricks" are not  really tricks  at all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easy  skills to  master.  A little practice will put you firm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color selection is as  important  as  the  display  content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d.   Colors should  be high  contrast, but  not so as to dis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er.  For  example, Yellow  on Cyan  go well  together,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enta on  Green do  not.   Extensive theory  exists to predic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to use with what, but for our  purposes some  experimenting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e.   Look for  combinations which  are easy  to read  and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n the eyes.  Observing other peoples work is a good tea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 should be used  to  your  advantage,  not detri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look closely at the TheDraw title screen and note 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ing was achieved.  Half block  characters (such  as "�"  and "�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ed  extensively with  the solid  portion one color and the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flashing colors in combination with  good background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an  excellent  visual  device.    For example, select flashing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lor 20)  on a  gray background  (color 7).   Put  a block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�").  Now select flashing gray (color 23) on a red background (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.  Put another block character next to the first.   What  you se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colors alternating between red and gray, each block oppo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ne another.  Repeating this pattern produces a moving effect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 file EFFECTS.BIN for a work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 and shadowing discussed below are both used for adding tex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ree dimensional quality to a display.  Shading is the proc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ually changing  visual intensity.   This  can be done using b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then more subdued  colors, or  using different  characte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density such as "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uccessful  shading, one  must be aware of how things truly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ature.  Examine a pen sitting on a table carefully.   The col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niform,  but rather  is bright in the middle then apparently g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ker towards the edges.  The same holds true for any curv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  The Animation System     </w:t>
        <w:tab/>
        <w:t xml:space="preserve">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how color changes on a curved 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rightes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arker  ������������  dark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      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�       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arkest here  �</w:t>
        <w:tab/>
        <w:tab/>
        <w:t xml:space="preserve">  �  darkest 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</w:t>
        <w:tab/>
        <w:tab/>
        <w:t xml:space="preserve">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�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�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haracter shading example  shows  one  way  of  match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vature example.   You  can obtain more gradations by using hig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intensity color in combination.  For a case in point, colo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ymbols as indicated yields eight shades of b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ight ��Ŀ�����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yan  </w:t>
      </w:r>
      <w:r>
        <w:rPr/>
        <w:t>۲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 EFFECTS.BIN demonstrates  the above example.  Every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 combination is shown in SHADING.TD, using thre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ffect gives an object  the  illusion  of  a  third  dimensio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wing  a  "shadow"  onto  something.    Many  popular  programs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ing to highlight menu or other box structures.  Shadows ar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uplicating an object shifted down and over slightly, in a dark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.  i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effective shadow colors are the light and dark g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  The Animation System     </w:t>
        <w:tab/>
        <w:t xml:space="preserve">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directly supports two  types  of  animation  pause:  tim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.    Unfortunately,  there  is  no way to wait for a keystr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in an Ansi  file.   The keyboard  option is  operable onl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or  THEPP (see following section in documentation) is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he animation.  Timed pauses  can be  approximated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inserting redundant codes into the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pplication  might be  slowing down  steps of  an animated ob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 is shifted once,  then  a  short  pause  occurs 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is  shifted again.   The  relative speed difference (ie: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rawn faster than shifting occurs) could  help smooth 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application  of  course,  is  placing a delay after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.  Whisking something away  too  quickly  might  frustrat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  For instance, the SHUTTLE2.ANS example uses two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TFALLS AND LIMITA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discover a few limitations of Ansi animation as you prog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objects tend to "ripple" as they mov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</w:t>
        <w:tab/>
        <w:tab/>
        <w:t xml:space="preserve">    � &lt;-- ripple eff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object also use a significant portion of the availabl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  You will  be amazed how quickly even 16000 entries dis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up to 30 character by 10 lines (30x10) in  size generally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inimal  difficulty.  Faster computers can get away with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r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only one character point can  change at  any given  time,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objects move simultaneously will slow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 everything, experience will tell you what is best for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  The Animation System     </w:t>
        <w:tab/>
        <w:t xml:space="preserve">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IPS AND EXAMPLES FOR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is for individuals writing programs who are intere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TheDraw.    Effort  was  put forth to make TheDraw a conven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utility.    The  various  sections  which  follow descri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code  for each  of the various languages TheDraw is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.  The routines are tested and can be quite useful for  those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ASSEMB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programmers  will find  ASM formatted  files in standar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format, using the DB operator.  Asm files can  have varying s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 upon  the  save  mode  used  (Ascii/Normal/Crunched)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and  length of  the save  are displayed  at the  top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dumps.   If  you crunched  the screen,  you will hav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crunch  routine  provided  in  ASM  source  code (UNCRUNCH.ASM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required in the CPU registers are document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ormatted files must be read as bytes and saved on the scree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.  This can  be  achieved  using  LODSB  and  STOSW 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DSB loads  into AL  the character.   You  store into  AH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olor attributes.   STOSW then  writes the  two bytes  o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An alternate method would be to use the Bios or Dos,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ethods are considerably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rmal 4000 byte dump (80x25 screen) is  the easiest  to display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 MOVSW instruction.  To display the image, point the ES:DI pa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800:0000 (for color  screens; B000:0000  monochrome) and  DS:SI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 in your  program.   Also load  CX with the number of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to display (2000 - A total of 4000 bytes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      AX,0B800h</w:t>
      </w:r>
    </w:p>
    <w:p>
      <w:pPr>
        <w:pStyle w:val="PreformattedText"/>
        <w:bidi w:val="0"/>
        <w:jc w:val="left"/>
        <w:rPr/>
      </w:pPr>
      <w:r>
        <w:rPr/>
        <w:tab/>
        <w:tab/>
        <w:t>MOV      ES,AX</w:t>
      </w:r>
    </w:p>
    <w:p>
      <w:pPr>
        <w:pStyle w:val="PreformattedText"/>
        <w:bidi w:val="0"/>
        <w:jc w:val="left"/>
        <w:rPr/>
      </w:pPr>
      <w:r>
        <w:rPr/>
        <w:tab/>
        <w:tab/>
        <w:t>MOV      DI,0</w:t>
      </w:r>
    </w:p>
    <w:p>
      <w:pPr>
        <w:pStyle w:val="PreformattedText"/>
        <w:bidi w:val="0"/>
        <w:jc w:val="left"/>
        <w:rPr/>
      </w:pPr>
      <w:r>
        <w:rPr/>
        <w:tab/>
        <w:tab/>
        <w:t>MOV      SI,offset ImageData</w:t>
      </w:r>
    </w:p>
    <w:p>
      <w:pPr>
        <w:pStyle w:val="PreformattedText"/>
        <w:bidi w:val="0"/>
        <w:jc w:val="left"/>
        <w:rPr/>
      </w:pPr>
      <w:r>
        <w:rPr/>
        <w:tab/>
        <w:tab/>
        <w:t>MOV      CX,20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LD     </w:t>
        <w:tab/>
        <w:tab/>
        <w:tab/>
        <w:t xml:space="preserve">  ;Make MOVSW go forward.</w:t>
      </w:r>
    </w:p>
    <w:p>
      <w:pPr>
        <w:pStyle w:val="PreformattedText"/>
        <w:bidi w:val="0"/>
        <w:jc w:val="left"/>
        <w:rPr/>
      </w:pPr>
      <w:r>
        <w:rPr/>
        <w:tab/>
        <w:tab/>
        <w:t>REP   MOV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riting to a EGA screen (80x43), CX would need 3440.   If to  a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80x50), CX would need 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hown  above, the  ImageData is  written directly  onto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ause hashing or "snow" on some  color video  display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ant  to move  only one  video word  at a  time, pausing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hardware is in horizontal or  vertical  retrace.    This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ed with the follow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0     Tips and Examples for Programmers   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   AX,0B800h</w:t>
      </w:r>
    </w:p>
    <w:p>
      <w:pPr>
        <w:pStyle w:val="PreformattedText"/>
        <w:bidi w:val="0"/>
        <w:jc w:val="left"/>
        <w:rPr/>
      </w:pPr>
      <w:r>
        <w:rPr/>
        <w:tab/>
        <w:t xml:space="preserve">  MOV   ES,AX</w:t>
      </w:r>
    </w:p>
    <w:p>
      <w:pPr>
        <w:pStyle w:val="PreformattedText"/>
        <w:bidi w:val="0"/>
        <w:jc w:val="left"/>
        <w:rPr/>
      </w:pPr>
      <w:r>
        <w:rPr/>
        <w:tab/>
        <w:t xml:space="preserve">  MOV   DI,0</w:t>
      </w:r>
    </w:p>
    <w:p>
      <w:pPr>
        <w:pStyle w:val="PreformattedText"/>
        <w:bidi w:val="0"/>
        <w:jc w:val="left"/>
        <w:rPr/>
      </w:pPr>
      <w:r>
        <w:rPr/>
        <w:tab/>
        <w:t xml:space="preserve">  MOV   SI,offset ImageData</w:t>
      </w:r>
    </w:p>
    <w:p>
      <w:pPr>
        <w:pStyle w:val="PreformattedText"/>
        <w:bidi w:val="0"/>
        <w:jc w:val="left"/>
        <w:rPr/>
      </w:pPr>
      <w:r>
        <w:rPr/>
        <w:tab/>
        <w:t xml:space="preserve">  MOV   CX,2000</w:t>
      </w:r>
    </w:p>
    <w:p>
      <w:pPr>
        <w:pStyle w:val="PreformattedText"/>
        <w:bidi w:val="0"/>
        <w:jc w:val="left"/>
        <w:rPr/>
      </w:pPr>
      <w:r>
        <w:rPr/>
        <w:tab/>
        <w:t xml:space="preserve">  C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   DX,03DAh</w:t>
        <w:tab/>
        <w:t xml:space="preserve">   ;Save i/o address of CGA statu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A:</w:t>
      </w:r>
    </w:p>
    <w:p>
      <w:pPr>
        <w:pStyle w:val="PreformattedText"/>
        <w:bidi w:val="0"/>
        <w:jc w:val="left"/>
        <w:rPr/>
      </w:pPr>
      <w:r>
        <w:rPr/>
        <w:tab/>
        <w:t xml:space="preserve">  LODSW </w:t>
        <w:tab/>
        <w:tab/>
        <w:t xml:space="preserve">   ;Read data to be written</w:t>
      </w:r>
    </w:p>
    <w:p>
      <w:pPr>
        <w:pStyle w:val="PreformattedText"/>
        <w:bidi w:val="0"/>
        <w:jc w:val="left"/>
        <w:rPr/>
      </w:pPr>
      <w:r>
        <w:rPr/>
        <w:tab/>
        <w:t xml:space="preserve">  MOV   BX,AX   </w:t>
        <w:tab/>
        <w:t xml:space="preserve">   ;Save f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   AH,9    </w:t>
        <w:tab/>
        <w:t xml:space="preserve">   ;Test mask for Vertical/Horizontal re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   AL,DX   </w:t>
        <w:tab/>
        <w:t xml:space="preserve">   ;Read the status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TEST  AL,8    </w:t>
        <w:tab/>
        <w:t xml:space="preserve">   ;See if in vertical retrace?</w:t>
      </w:r>
    </w:p>
    <w:p>
      <w:pPr>
        <w:pStyle w:val="PreformattedText"/>
        <w:bidi w:val="0"/>
        <w:jc w:val="left"/>
        <w:rPr/>
      </w:pPr>
      <w:r>
        <w:rPr/>
        <w:tab/>
        <w:t xml:space="preserve">  JNZ   WRITE_IT</w:t>
        <w:tab/>
        <w:t xml:space="preserve">   ;Jump if so.  No need to wa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B:</w:t>
      </w:r>
    </w:p>
    <w:p>
      <w:pPr>
        <w:pStyle w:val="PreformattedText"/>
        <w:bidi w:val="0"/>
        <w:jc w:val="left"/>
        <w:rPr/>
      </w:pPr>
      <w:r>
        <w:rPr/>
        <w:tab/>
        <w:t xml:space="preserve">  IN    AL,DX   </w:t>
        <w:tab/>
        <w:t xml:space="preserve">   ;Read the status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RCR   AL,1    </w:t>
        <w:tab/>
        <w:t xml:space="preserve">   ;Test bit1.  Make sure we are not in the</w:t>
      </w:r>
    </w:p>
    <w:p>
      <w:pPr>
        <w:pStyle w:val="PreformattedText"/>
        <w:bidi w:val="0"/>
        <w:jc w:val="left"/>
        <w:rPr/>
      </w:pPr>
      <w:r>
        <w:rPr/>
        <w:tab/>
        <w:t xml:space="preserve">  JC    LOOPB   </w:t>
        <w:tab/>
        <w:t xml:space="preserve">   ;middle of a horizontal re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C:</w:t>
      </w:r>
    </w:p>
    <w:p>
      <w:pPr>
        <w:pStyle w:val="PreformattedText"/>
        <w:bidi w:val="0"/>
        <w:jc w:val="left"/>
        <w:rPr/>
      </w:pPr>
      <w:r>
        <w:rPr/>
        <w:tab/>
        <w:t xml:space="preserve">  IN    AL,DX   </w:t>
        <w:tab/>
        <w:t xml:space="preserve">   ;Read the status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TEST  AL,AH   </w:t>
        <w:tab/>
        <w:t xml:space="preserve">   ;Wait until in either vertical or</w:t>
      </w:r>
    </w:p>
    <w:p>
      <w:pPr>
        <w:pStyle w:val="PreformattedText"/>
        <w:bidi w:val="0"/>
        <w:jc w:val="left"/>
        <w:rPr/>
      </w:pPr>
      <w:r>
        <w:rPr/>
        <w:tab/>
        <w:t xml:space="preserve">  JZ    LOOPC   </w:t>
        <w:tab/>
        <w:t xml:space="preserve">   ;horizontal re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_IT:</w:t>
      </w:r>
    </w:p>
    <w:p>
      <w:pPr>
        <w:pStyle w:val="PreformattedText"/>
        <w:bidi w:val="0"/>
        <w:jc w:val="left"/>
        <w:rPr/>
      </w:pPr>
      <w:r>
        <w:rPr/>
        <w:tab/>
        <w:t xml:space="preserve">  MOV   AX,BX   </w:t>
        <w:tab/>
        <w:t xml:space="preserve">   ;Retrieve the character we loaded before.</w:t>
      </w:r>
    </w:p>
    <w:p>
      <w:pPr>
        <w:pStyle w:val="PreformattedText"/>
        <w:bidi w:val="0"/>
        <w:jc w:val="left"/>
        <w:rPr/>
      </w:pPr>
      <w:r>
        <w:rPr/>
        <w:tab/>
        <w:t xml:space="preserve">  STOSW </w:t>
        <w:tab/>
        <w:tab/>
        <w:t xml:space="preserve">   ;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OP  LOO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is a  fairly complex mess, but will reliably place a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snow free onto the display.   This  routine is  not needed 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video since such hardware does not suffer from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e  entry code  is identical  to the  previous simple 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 MOVSW is has been replaced with extensive checks  on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0     Tips and Examples for Programmers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PAS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programmers  have equal  ease with  displaying screens.  I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flashed to the screen using the Turbo Pascal  "MOVE" proced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cal NORMAL save can be displayed with the follow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I image.pas}</w:t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Move (ImageData,Screen,4000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bove  defines  a  variable  at the absolute address of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The importance of defining such an array will  become ob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 IMAGEDATA is assumed to be the name of the pascal image dum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s easily altered  when saving  the file  from TheDraw.   The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uts  ImageData onto  the screen.   Please note this 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ull screen.    To  display  a  screen  block  is  slightly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.  Our program now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I image.pas}</w:t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  <w:tab/>
        <w:t xml:space="preserve">     X,Offset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Offset := ???;  {Replace ??? with offset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X := 0 to IMAGEDATA_DEPTH-1 do</w:t>
      </w:r>
    </w:p>
    <w:p>
      <w:pPr>
        <w:pStyle w:val="PreformattedText"/>
        <w:bidi w:val="0"/>
        <w:jc w:val="left"/>
        <w:rPr/>
      </w:pPr>
      <w:r>
        <w:rPr/>
        <w:tab/>
        <w:t xml:space="preserve">     Move (ImageData[1+X*IMAGEDATA_WIDTH*2]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creen[X*160+Offset],IMAGEDATA_WIDTH*2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stants  IMAGEDATA_DEPTH  and IMAGEDATA_WIDTH specify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of IMAGEDATA, and  are generated  by TheDraw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change  the  name  identifier,  the width and depth na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also.  The depth is the number of vertical lines in the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is  the number  of character  across the  block.   OFFSE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address you want the block to appear at.  It is compu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column*2)+(row*160)-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lumn varies 1..8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Row varies 1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in this example we are using a  loop and  moving one  line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 Lines from  ImageData are  placed on the video at OFFSE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n ImageData is advanced to the location  of the  next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oop.   The  video address advances 160 characters each time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width of the video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0     Tips and Examples for Programmers      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3.0 users also have another interesting option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a .BIN file into a turbo program and then display it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actually becomes part of your compiled pascal program. 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 is compiled, you no longer need to have the DEMO.B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cedure DummyProc; external 'DEMO.BIN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  <w:tab/>
        <w:t xml:space="preserve">     X,Depth,Width,Offset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 ImageDataPtr : ^ScreenType;</w:t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Depth := ???;      {Replace ???'s with actual block dimensions}</w:t>
      </w:r>
    </w:p>
    <w:p>
      <w:pPr>
        <w:pStyle w:val="PreformattedText"/>
        <w:bidi w:val="0"/>
        <w:jc w:val="left"/>
        <w:rPr/>
      </w:pPr>
      <w:r>
        <w:rPr/>
        <w:tab/>
        <w:t xml:space="preserve">   Width := ???;      {as specified by TheDraw after .BIN save.}</w:t>
      </w:r>
    </w:p>
    <w:p>
      <w:pPr>
        <w:pStyle w:val="PreformattedText"/>
        <w:bidi w:val="0"/>
        <w:jc w:val="left"/>
        <w:rPr/>
      </w:pPr>
      <w:r>
        <w:rPr/>
        <w:tab/>
        <w:t xml:space="preserve">   Offset := ???;  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mageDataPtr := Addr(DummyPr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X := 0 to Depth-1 do</w:t>
      </w:r>
    </w:p>
    <w:p>
      <w:pPr>
        <w:pStyle w:val="PreformattedText"/>
        <w:bidi w:val="0"/>
        <w:jc w:val="left"/>
        <w:rPr/>
      </w:pPr>
      <w:r>
        <w:rPr/>
        <w:tab/>
        <w:t xml:space="preserve">     Move (ImageDataPtr^[1+X*Width*2],Screen[X*160+Offset],Width*2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program, we create  a pointer  (IMAGEDATAPTR) point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  of DUMMYPROC.   The rest of the program is simila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example, except all  occurrences  of  IMAGEDATA  are re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IMAGEDATAPTR^.    Also,  since  the  block  dimensions 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you must spec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 arrow symbol at the end is  very important.   If  you don'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Turbo  will copy  the -value- of your pointer to the scree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nerally appear as  garbage.   It can  be fun  playing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, you simply must be careful with th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ASCII  saves are  used similar to strings.  Since the Image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created do not have color  attributes, we  cannot directly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to  the video.  The following shows two techniques for dis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 Pascal ASCII Save Example 1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I image.pas}</w:t>
      </w:r>
    </w:p>
    <w:p>
      <w:pPr>
        <w:pStyle w:val="PreformattedText"/>
        <w:bidi w:val="0"/>
        <w:jc w:val="left"/>
        <w:rPr/>
      </w:pPr>
      <w:r>
        <w:rPr/>
        <w:tab/>
        <w:t xml:space="preserve"> var X:Integer;</w:t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ClrScr;</w:t>
      </w:r>
    </w:p>
    <w:p>
      <w:pPr>
        <w:pStyle w:val="PreformattedText"/>
        <w:bidi w:val="0"/>
        <w:jc w:val="left"/>
        <w:rPr/>
      </w:pPr>
      <w:r>
        <w:rPr/>
        <w:tab/>
        <w:t xml:space="preserve">   for X := 1 to IMAGEDATA_LENGTH do Write (ImageData[X]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0     Tips and Examples for Programmers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 Pascal ASCII Save Example 2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I image.pas}</w:t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  <w:tab/>
        <w:t xml:space="preserve">     X:Integer;</w:t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ClrScr;</w:t>
      </w:r>
    </w:p>
    <w:p>
      <w:pPr>
        <w:pStyle w:val="PreformattedText"/>
        <w:bidi w:val="0"/>
        <w:jc w:val="left"/>
        <w:rPr/>
      </w:pPr>
      <w:r>
        <w:rPr/>
        <w:tab/>
        <w:t xml:space="preserve">   for X := 1 to IMAGEDATA_LENGTH do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[X*2-2] := ImageData[X]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xample is easiest to  understand.    All  we  are  do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each  character in IMAGEDATA on the screen using the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function.  This works because the IMAGEDATA block (in this ca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80  characters wide, so there is no need for a WRITELN. 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be bumped down to the next  line.  IMAGEDATA_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other constant automatically generated by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 example is  similar to  the first, but directly stuff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nto the screen.    This  will  be  faster  than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  Notice the Screen[X*2-2].  The multiplication is done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haracter occupies two bytes of  video memory.   Since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address is 0, we add -2 to the offset to keep things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pascal  images  CRUNCHED  by  TheDraw  requires  us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PAS file  included  with  the  package.    The  file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and instruction on using crunch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4.0 through v5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examples will all work for Turbo Pascal v4.0 to v5.5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xception to the external .BIN file example.  The newer compi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 support the  old format.  Instead you must use TheDraw's Turb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compatible Object (.OBJ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objec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L DEMO.OBJ 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Wid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Dep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dure name  (ImageData  here)  is  specified  when  mak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 file.    All  four  external  procedure  definitions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(Turbo requires it).   Although  these are  "procedures"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NOT  execute them.   They  only contain  image data which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red to via pointers.  The modified .BI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0     Tips and Examples for Programmers      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L DEMO.OBJ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Wid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Dep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  <w:tab/>
        <w:t xml:space="preserve">     X,Offset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 ImageDataPtr : ^ScreenType;</w:t>
      </w:r>
    </w:p>
    <w:p>
      <w:pPr>
        <w:pStyle w:val="PreformattedText"/>
        <w:bidi w:val="0"/>
        <w:jc w:val="left"/>
        <w:rPr/>
      </w:pPr>
      <w:r>
        <w:rPr/>
        <w:tab/>
        <w:t xml:space="preserve">     ImageDataWidthPtr : ^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 ImageDataDepthPtr : ^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 ImageDataLengthPtr : ^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Offset := ???;    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mageDataPtr := @ImageData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WidthPtr := @ImageData_Width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DepthPtr := @ImageData_Depth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LengthPtr := @ImageData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X := 0 to ImageDataDepthPtr^-1 do</w:t>
      </w:r>
    </w:p>
    <w:p>
      <w:pPr>
        <w:pStyle w:val="PreformattedText"/>
        <w:bidi w:val="0"/>
        <w:jc w:val="left"/>
        <w:rPr/>
      </w:pPr>
      <w:r>
        <w:rPr/>
        <w:tab/>
        <w:t xml:space="preserve">     Move (ImageDataPtr^[1+X*ImageDataWidthPtr^*2]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creen[X*160+Offset],ImageDataWidthPtr^*2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is for a generalized block of any dimension.   A  poi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GEDATA_LENGTH  is initialized  but not  used.   It is the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usage only.  The above program can be simplified  somewh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ire scree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L DEMO.OBJ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; external; </w:t>
        <w:tab/>
        <w:t>{All of these are needed,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Width; external;   {otherwise Turbo v4.0-v5.5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Depth; external;   {get upset.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Move (pointer(@ImageData)^,ptr($B800,0)^,4000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 usage of  typecasting to eliminate the pointer to Image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leans up the program  appearance  somewhat.    In  addi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 4000 could  be replaced  with a pointer to IMAGEDATA_LENG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ince this is an  entire  screen  why  bother  initializ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.  A full 80 by 25 screen is always 4000 byt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0     Tips and Examples for Programmers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ERSION 6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 shown  thus  far  for  Turbo  Pascal  v4.0  to  v5.5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ly well in TP 6.0.  However, the  newest release  allows 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xed  preinitialized  constant  definitions.  The previous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horte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L DEMO.OBJ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Wid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Dep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  <w:tab/>
        <w:t xml:space="preserve">     X,Offset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nst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Ptr : ^ScreenType = @ImageData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WidthPtr : ^Integer = @ImageData_Width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DepthPtr : ^Integer = @ImageData_Depth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LengthPtr : ^Integer = @ImageData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Offset := ???;  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X := 0 to ImageDataDepthPtr^-1 do</w:t>
      </w:r>
    </w:p>
    <w:p>
      <w:pPr>
        <w:pStyle w:val="PreformattedText"/>
        <w:bidi w:val="0"/>
        <w:jc w:val="left"/>
        <w:rPr/>
      </w:pPr>
      <w:r>
        <w:rPr/>
        <w:tab/>
        <w:t xml:space="preserve">     Move (ImageDataPtr^[1+X*ImageDataWidthPtr^*2]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creen[X*160+Offset],ImageDataWidthPtr^*2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all the external definitions  for public  identifi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onger mandatory.   Thus the full screen example reduc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L DEMO.OBJ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Move (pointer(@ImageData)^,ptr($B800,0)^,4000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casually reviewing the literature for v6.0 may note init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permitted within object files now.   Although a  definite v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, the  data is  still private to the object file.  Assu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signers  of  Turbo  Pascal  eventually  add  external 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ations (similar  to C), the Large object file data model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supports should be compatible.  Until then we must bea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approach for accessing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0     Tips and Examples for Programmers        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programmers  have  support  similar  to  that  for pascal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the Normal, Ascii,  and Crunched  file formats  using modern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definitions.  The ImageData arrays are used similar to the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.  Please note, in the following examples  it will  be assum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re compiled in a state supporting 32-bit data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 NORMAL save is the easiest to display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&lt;mem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"image.h"</w:t>
      </w:r>
    </w:p>
    <w:p>
      <w:pPr>
        <w:pStyle w:val="PreformattedText"/>
        <w:bidi w:val="0"/>
        <w:jc w:val="left"/>
        <w:rPr/>
      </w:pPr>
      <w:r>
        <w:rPr/>
        <w:tab/>
        <w:t xml:space="preserve"> main ()  {</w:t>
      </w:r>
    </w:p>
    <w:p>
      <w:pPr>
        <w:pStyle w:val="PreformattedText"/>
        <w:bidi w:val="0"/>
        <w:jc w:val="left"/>
        <w:rPr/>
      </w:pPr>
      <w:r>
        <w:rPr/>
        <w:tab/>
        <w:t xml:space="preserve">   /* Kludge a pointer at video memory (segment 0xB800, offset 0) */</w:t>
      </w:r>
    </w:p>
    <w:p>
      <w:pPr>
        <w:pStyle w:val="PreformattedText"/>
        <w:bidi w:val="0"/>
        <w:jc w:val="left"/>
        <w:rPr/>
      </w:pPr>
      <w:r>
        <w:rPr/>
        <w:tab/>
        <w:t xml:space="preserve">   void far *screen = (void far *) 0xB8000000;</w:t>
      </w:r>
    </w:p>
    <w:p>
      <w:pPr>
        <w:pStyle w:val="PreformattedText"/>
        <w:bidi w:val="0"/>
        <w:jc w:val="left"/>
        <w:rPr/>
      </w:pPr>
      <w:r>
        <w:rPr/>
        <w:tab/>
        <w:t xml:space="preserve">   memcpy (screen,IMAGEDATA,4000);    /* Move image to screen */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&lt;mem.h&gt;  file  reference  contains  the  definition of the memc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.  Users of Microsoft C  should reference  the &lt;memory.h&gt;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.H is  assumed to  contain the array IMAGEDATA created by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name may be changed to anything else  naturally).   The voi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used is a modern C convention.  If your compiler does not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use type char instead (or  whatever type  your compiler  wa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o memc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:</w:t>
      </w:r>
    </w:p>
    <w:p>
      <w:pPr>
        <w:pStyle w:val="PreformattedText"/>
        <w:bidi w:val="0"/>
        <w:jc w:val="left"/>
        <w:rPr/>
      </w:pPr>
      <w:r>
        <w:rPr/>
        <w:tab/>
        <w:t xml:space="preserve">  Be absolutely sure you are using the proper code/data model.  It is</w:t>
      </w:r>
    </w:p>
    <w:p>
      <w:pPr>
        <w:pStyle w:val="PreformattedText"/>
        <w:bidi w:val="0"/>
        <w:jc w:val="left"/>
        <w:rPr/>
      </w:pPr>
      <w:r>
        <w:rPr/>
        <w:tab/>
        <w:t xml:space="preserve">  very easy to write  the above  program, only  to have  the compiler</w:t>
      </w:r>
    </w:p>
    <w:p>
      <w:pPr>
        <w:pStyle w:val="PreformattedText"/>
        <w:bidi w:val="0"/>
        <w:jc w:val="left"/>
        <w:rPr/>
      </w:pPr>
      <w:r>
        <w:rPr/>
        <w:tab/>
        <w:t xml:space="preserve">  complain about incompatible pointer sizes and other nastiness.  The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memcpy MUST accept full 32 bit data  pointers.   In TurboC</w:t>
      </w:r>
    </w:p>
    <w:p>
      <w:pPr>
        <w:pStyle w:val="PreformattedText"/>
        <w:bidi w:val="0"/>
        <w:jc w:val="left"/>
        <w:rPr/>
      </w:pPr>
      <w:r>
        <w:rPr/>
        <w:tab/>
        <w:t xml:space="preserve">  for instance, you must use memory models Compact, Large, or H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is for  a full screen image.  To display a block involv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more work, as in the pascal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&lt;mem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"image.h"</w:t>
      </w:r>
    </w:p>
    <w:p>
      <w:pPr>
        <w:pStyle w:val="PreformattedText"/>
        <w:bidi w:val="0"/>
        <w:jc w:val="left"/>
        <w:rPr/>
      </w:pPr>
      <w:r>
        <w:rPr/>
        <w:tab/>
        <w:t xml:space="preserve"> main () {</w:t>
      </w:r>
    </w:p>
    <w:p>
      <w:pPr>
        <w:pStyle w:val="PreformattedText"/>
        <w:bidi w:val="0"/>
        <w:jc w:val="left"/>
        <w:rPr/>
      </w:pPr>
      <w:r>
        <w:rPr/>
        <w:tab/>
        <w:t xml:space="preserve">   void far *screen;</w:t>
      </w:r>
    </w:p>
    <w:p>
      <w:pPr>
        <w:pStyle w:val="PreformattedText"/>
        <w:bidi w:val="0"/>
        <w:jc w:val="left"/>
        <w:rPr/>
      </w:pPr>
      <w:r>
        <w:rPr/>
        <w:tab/>
        <w:t xml:space="preserve">   int offset = ???;  /* Replace ??? with offset to display block */</w:t>
      </w:r>
    </w:p>
    <w:p>
      <w:pPr>
        <w:pStyle w:val="PreformattedText"/>
        <w:bidi w:val="0"/>
        <w:jc w:val="left"/>
        <w:rPr/>
      </w:pPr>
      <w:r>
        <w:rPr/>
        <w:tab/>
        <w:t xml:space="preserve">   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x=0; x&lt;IMAGEDATA_DEPTH; x++) {</w:t>
      </w:r>
    </w:p>
    <w:p>
      <w:pPr>
        <w:pStyle w:val="PreformattedText"/>
        <w:bidi w:val="0"/>
        <w:jc w:val="left"/>
        <w:rPr/>
      </w:pPr>
      <w:r>
        <w:rPr/>
        <w:tab/>
        <w:t xml:space="preserve">     (long) screen = 0xB8000000+x*160+offset;</w:t>
      </w:r>
    </w:p>
    <w:p>
      <w:pPr>
        <w:pStyle w:val="PreformattedText"/>
        <w:bidi w:val="0"/>
        <w:jc w:val="left"/>
        <w:rPr/>
      </w:pPr>
      <w:r>
        <w:rPr/>
        <w:tab/>
        <w:t xml:space="preserve">     memcpy (screen,&amp;IMAGEDATA[x*IMAGEDATA_WIDTH*2],IMAGEDATA_WIDTH*2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0     Tips and Examples for Programmers      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before, the variables  IMAGEDATA_DEPTH and  IMAGEDATA_WIDTH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 size saved in IMAGEDATA, and are generated by TheDraw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 is the number  of vertical  lines in  the block.   Width 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characters  across  the  block.  OFFSET contains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the block is to appear at.  It is compu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column*2)+(row*160)-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lumn varies 1..8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Row varies 1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op is used in this  example to  move one  line at  a time.  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MAGEDATA  are placed  on the  video at OFFSET.  The addres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DATA is advanced to the location of the  next line  in each lo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ideo  address  advances  160  characters for each line (the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of the video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with TurboC can  also  use  the  function  puttext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s everything  the previous  example did  and is  call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XUL    = X coordinate of upper-left corn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UL    = Y coordinate of upper-left corn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XLR    = X coordinate of lower-right corn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LR    = Y coordinate of lower-right corn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ource = address pointer to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uttext (1,1,80,25,IMAGEDATA);</w:t>
      </w:r>
    </w:p>
    <w:p>
      <w:pPr>
        <w:pStyle w:val="PreformattedText"/>
        <w:bidi w:val="0"/>
        <w:jc w:val="left"/>
        <w:rPr/>
      </w:pPr>
      <w:r>
        <w:rPr/>
        <w:tab/>
        <w:tab/>
        <w:t>/* full screen displ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uttext (1,1,IMAGEDATA_WIDTH,IMAGEDATA_DEPTH,IMAGEDATA);</w:t>
      </w:r>
    </w:p>
    <w:p>
      <w:pPr>
        <w:pStyle w:val="PreformattedText"/>
        <w:bidi w:val="0"/>
        <w:jc w:val="left"/>
        <w:rPr/>
      </w:pPr>
      <w:r>
        <w:rPr/>
        <w:tab/>
        <w:tab/>
        <w:t>/* display block in upper-left corner of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uttext (81-IMAGEDATA_WIDTH,26-IMAGEDATA_DEPTH,80,25,IMAGEDATA);</w:t>
      </w:r>
    </w:p>
    <w:p>
      <w:pPr>
        <w:pStyle w:val="PreformattedText"/>
        <w:bidi w:val="0"/>
        <w:jc w:val="left"/>
        <w:rPr/>
      </w:pPr>
      <w:r>
        <w:rPr/>
        <w:tab/>
        <w:tab/>
        <w:t>/* display block in lower-right corner of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simplifying the code,  this function  can be  us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memory model.  You are not restricted to the larger memory mod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remember this function will only work for NORMAL screen sa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 Ascii or Crun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0     Tips and Examples for Programmers      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 format is  a bit easier to use in C than Pascal.  By t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 of the 0 terminated strings  of C,  we can  display an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by simpl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"image.h"</w:t>
      </w:r>
    </w:p>
    <w:p>
      <w:pPr>
        <w:pStyle w:val="PreformattedText"/>
        <w:bidi w:val="0"/>
        <w:jc w:val="left"/>
        <w:rPr/>
      </w:pPr>
      <w:r>
        <w:rPr/>
        <w:tab/>
        <w:t xml:space="preserve"> main () {</w:t>
      </w:r>
    </w:p>
    <w:p>
      <w:pPr>
        <w:pStyle w:val="PreformattedText"/>
        <w:bidi w:val="0"/>
        <w:jc w:val="left"/>
        <w:rPr/>
      </w:pPr>
      <w:r>
        <w:rPr/>
        <w:tab/>
        <w:t xml:space="preserve">   printf ("%s",IMAGEDATA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e technique for displaying ASCII format files is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pascal example (for doing the same thing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&lt;mem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"image.h"</w:t>
      </w:r>
    </w:p>
    <w:p>
      <w:pPr>
        <w:pStyle w:val="PreformattedText"/>
        <w:bidi w:val="0"/>
        <w:jc w:val="left"/>
        <w:rPr/>
      </w:pPr>
      <w:r>
        <w:rPr/>
        <w:tab/>
        <w:t xml:space="preserve"> main () {</w:t>
      </w:r>
    </w:p>
    <w:p>
      <w:pPr>
        <w:pStyle w:val="PreformattedText"/>
        <w:bidi w:val="0"/>
        <w:jc w:val="left"/>
        <w:rPr/>
      </w:pPr>
      <w:r>
        <w:rPr/>
        <w:tab/>
        <w:t xml:space="preserve">   void far *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x=0; x&lt;4000; x++) {</w:t>
      </w:r>
    </w:p>
    <w:p>
      <w:pPr>
        <w:pStyle w:val="PreformattedText"/>
        <w:bidi w:val="0"/>
        <w:jc w:val="left"/>
        <w:rPr/>
      </w:pPr>
      <w:r>
        <w:rPr/>
        <w:tab/>
        <w:t xml:space="preserve">     (long) screen = 0xB8000000 + x*2;</w:t>
      </w:r>
    </w:p>
    <w:p>
      <w:pPr>
        <w:pStyle w:val="PreformattedText"/>
        <w:bidi w:val="0"/>
        <w:jc w:val="left"/>
        <w:rPr/>
      </w:pPr>
      <w:r>
        <w:rPr/>
        <w:tab/>
        <w:t xml:space="preserve">     memcpy (screen,&amp;IMAGEDATA[x],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re copied one at a  time from  the IMAGEDATA  array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emory.   This  is significantly faster than the printf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overhead of going through the operating system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C images CRUNCHED by TheDraw, you must use  the code  i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N.OBJ or  UNCRUN_F.OBJ (depending if you are using a Small/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arge/Far code model).   The  file UNCRUNCH.H  contains exampl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OBJECT FILES WITH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is  normally  implemented  to smoothly interface with objec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steps to using TheDraw object files with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) Specify external variables referencing the screen image.</w:t>
      </w:r>
    </w:p>
    <w:p>
      <w:pPr>
        <w:pStyle w:val="PreformattedText"/>
        <w:bidi w:val="0"/>
        <w:jc w:val="left"/>
        <w:rPr/>
      </w:pPr>
      <w:r>
        <w:rPr/>
        <w:tab/>
        <w:t xml:space="preserve">  2) Tell the compiler make/project utility to  link the  wanted file</w:t>
      </w:r>
    </w:p>
    <w:p>
      <w:pPr>
        <w:pStyle w:val="PreformattedText"/>
        <w:bidi w:val="0"/>
        <w:jc w:val="left"/>
        <w:rPr/>
      </w:pPr>
      <w:r>
        <w:rPr/>
        <w:tab/>
        <w:t xml:space="preserve">     with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in  the following  program that  no include  is made.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image is not C source code.   It  is a  prepared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rely  needing to  be linked.   Therefore,  we tell the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o expect via EXTER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0     Tips and Examples for Programmers      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&lt;mem.h&gt;</w:t>
      </w:r>
    </w:p>
    <w:p>
      <w:pPr>
        <w:pStyle w:val="PreformattedText"/>
        <w:bidi w:val="0"/>
        <w:jc w:val="left"/>
        <w:rPr/>
      </w:pPr>
      <w:r>
        <w:rPr/>
        <w:tab/>
        <w:t xml:space="preserve"> main () {</w:t>
      </w:r>
    </w:p>
    <w:p>
      <w:pPr>
        <w:pStyle w:val="PreformattedText"/>
        <w:bidi w:val="0"/>
        <w:jc w:val="left"/>
        <w:rPr/>
      </w:pPr>
      <w:r>
        <w:rPr/>
        <w:tab/>
        <w:t xml:space="preserve">   extern int IMAGEDATA_WIDTH;</w:t>
      </w:r>
    </w:p>
    <w:p>
      <w:pPr>
        <w:pStyle w:val="PreformattedText"/>
        <w:bidi w:val="0"/>
        <w:jc w:val="left"/>
        <w:rPr/>
      </w:pPr>
      <w:r>
        <w:rPr/>
        <w:tab/>
        <w:t xml:space="preserve">   extern int IMAGEDATA_DEPTH;</w:t>
      </w:r>
    </w:p>
    <w:p>
      <w:pPr>
        <w:pStyle w:val="PreformattedText"/>
        <w:bidi w:val="0"/>
        <w:jc w:val="left"/>
        <w:rPr/>
      </w:pPr>
      <w:r>
        <w:rPr/>
        <w:tab/>
        <w:t xml:space="preserve">   extern int IMAGEDATA_LENGTH;</w:t>
      </w:r>
    </w:p>
    <w:p>
      <w:pPr>
        <w:pStyle w:val="PreformattedText"/>
        <w:bidi w:val="0"/>
        <w:jc w:val="left"/>
        <w:rPr/>
      </w:pPr>
      <w:r>
        <w:rPr/>
        <w:tab/>
        <w:t xml:space="preserve">   extern unsigned char IMAGEDATA 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oid far *screen;</w:t>
      </w:r>
    </w:p>
    <w:p>
      <w:pPr>
        <w:pStyle w:val="PreformattedText"/>
        <w:bidi w:val="0"/>
        <w:jc w:val="left"/>
        <w:rPr/>
      </w:pPr>
      <w:r>
        <w:rPr/>
        <w:tab/>
        <w:t xml:space="preserve">   int offset = ???;  /* Replace ??? with offset to display block */</w:t>
      </w:r>
    </w:p>
    <w:p>
      <w:pPr>
        <w:pStyle w:val="PreformattedText"/>
        <w:bidi w:val="0"/>
        <w:jc w:val="left"/>
        <w:rPr/>
      </w:pPr>
      <w:r>
        <w:rPr/>
        <w:tab/>
        <w:t xml:space="preserve">   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x=0; x&lt;IMAGEDATA_DEPTH; x++) {</w:t>
      </w:r>
    </w:p>
    <w:p>
      <w:pPr>
        <w:pStyle w:val="PreformattedText"/>
        <w:bidi w:val="0"/>
        <w:jc w:val="left"/>
        <w:rPr/>
      </w:pPr>
      <w:r>
        <w:rPr/>
        <w:tab/>
        <w:t xml:space="preserve">     (long) screen = 0xB8000000+x*160+offset;</w:t>
      </w:r>
    </w:p>
    <w:p>
      <w:pPr>
        <w:pStyle w:val="PreformattedText"/>
        <w:bidi w:val="0"/>
        <w:jc w:val="left"/>
        <w:rPr/>
      </w:pPr>
      <w:r>
        <w:rPr/>
        <w:tab/>
        <w:t xml:space="preserve">     memcpy (screen,&amp;IMAGEDATA[x*IMAGEDATA_WIDTH*2],IMAGEDATA_WIDTH*2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the  image  dimensions  (width,depth,length)  are   stor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for  easy reference.  The length parameter is not used he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ncluded to show its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step is largely dependent on the compiler setup. 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 or  update  a  make  file to link the necessary TheDraw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OBJ) file with your program.  If you  use Turbo  C, simply  li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projec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STANDARD 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programmers  are a  little more  limited, not  because they 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but lack speed.  Therefore  TheDraw creates  the BSav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 addressing information  already programmed.  All you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is  type  'BLOAD  "filename.BSV"'.      The   screen   segme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et,  so you  don't have  to bother  with DEF SEG=etc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f you wish to override the display segment default,  tr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 SEG=&amp;HB800 : BLOAD"filename.BS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nochrome video users, replace the B800 with B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allows  partial block saves for basic files.  These fi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80 characters wide.  This is a limitation of BLOAD  which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must  live  with.    They  can start and end on any vertical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o you could load a  full screen  then just  load small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to  update those parts of the screen needing it.  Make su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the partial-block images in TheDraw in the exact screen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hem to finally appear.  If you save a block starting on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, and ending on line 8 that is where Basic will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0     Tips and Examples for Programmers      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MICROSOFT QUICKBASIC v4.0 AND v4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techniques mentioned  for Standard  Basic above  are vali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's QuickBasic compiler.  However, in QuickBasic v4.0 and v4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means are at our 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duces QuickBasic compatible  object files  (.OBJ)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linkable.   Each  TheDraw QuickBasic object file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mage data  plus  four  functions  for  referencing  that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 shown below  as used  from within  QuickBasic (assum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dentifier of IMAGEDAT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IMAGEDATA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IMAGEDATAWIDTH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IMAGEDATADEPTH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IMAGEDATALENG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identifier when saving the  object file  alters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ly.  ie:  an identifier of TES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TEST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TESTWIDTH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TESTDEPTH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TESTLENG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s  are  used  in  conjunction  with  the QB4UTIL.LIB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subroutines for displaying  the  screen  image  data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function,  IMAGEDATA  (or  whatever identifier chosen),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regarding the location of the  data.    It  is  used 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o one of the display subroutine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ALL UNCRUNCH (IMAGEDATA&amp;, 0)            Use whichever is</w:t>
      </w:r>
    </w:p>
    <w:p>
      <w:pPr>
        <w:pStyle w:val="PreformattedText"/>
        <w:bidi w:val="0"/>
        <w:jc w:val="left"/>
        <w:rPr/>
      </w:pPr>
      <w:r>
        <w:rPr/>
        <w:tab/>
        <w:t xml:space="preserve">     CALL ASCIIDISPLAY (IMAGEDATA&amp;, 0)     &lt;- appropria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CALL NORMALDISPLAY (IMAGEDATA&amp;, 0)       file created by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 two functions  return the  width and depth dimens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mage block.   For  instance,  a  full  screen  would typ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80  and 25  respectfully (unless  an EGA/VGA display was i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ing the depth to  increase).    These  parameters  are 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ing window and viewport sizes, computing area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 function returns  the length  of the  data as stor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A crunched image or a small data block could be quite sm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80x25 normal binary screen image would be 4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 TheDraw  object   files  within  the  QuickBasic  integ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requires the making of  a  Microsoft  Quick  Library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ing together your program externally, the QB4UTIL.LIB fil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as  it  contains  the  required  Uncrunch,  AsciiDispla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Displa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0     Tips and Examples for Programmers      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ND USING QUICK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ase  the  use  of  TheDraw  object  files,  a  batch 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.BAT is included.    The  batch  file  creates  both  the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files  (.QLB extension)  and the  separate library files (.L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).  The idea being to put everything in on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MAKEQLB has run  successfully,  you  can  use  the  Quick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environment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QB /L testfile.Q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linking at  the Dos  prompt is  simplified since al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include is the one fil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K program.OBJ+testfile.LIB,,,,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program.OBJ is assumed created by the BC.EXE compi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.BAT must  be in  the same  directory as  LINK.EXE, LIB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N40.LIB or  BRUN45.LIB (depending  on your  version of QuickBasic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naturally the TheDraw object files.  The parameters to 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AKEQLB &lt;targetlib&gt; &lt;objectfile1&gt; &lt;objectfile2&gt;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targetlib&gt; is any library filename you want.  Do -not- put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on this! (see example below)  The batch adds  the ext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QLB and  .LIB automatically for you.  The &lt;objectfile&gt; parame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 of object files you created with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 Example run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DRA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...assume users creates the QB object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MAGE1.OBJ and IMAGE2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KEQLB IMAGES SCREEN1.OBJ SCREEN2.OBJ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...creates the files IMAGES.QLB &amp; IMAGES.LI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ontaining the two above object files pl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required displa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QB /L IMAGES.QL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...runs QuickBasic using new Quick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Quick Library is created, using the screen images is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ter of  calling a  display routine.   The  display routine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within QuickBasic before they can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0     Tips and Examples for Programmers        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QB4UTIL.BI lists those declarations for convenience. 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it with the following met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M $INCLUDE: 'QB4UTIL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routines are declared within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CRUNCH            Contains  algorithm  needed to display crunch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creen images.</w:t>
      </w:r>
    </w:p>
    <w:p>
      <w:pPr>
        <w:pStyle w:val="PreformattedText"/>
        <w:bidi w:val="0"/>
        <w:jc w:val="left"/>
        <w:rPr/>
      </w:pPr>
      <w:r>
        <w:rPr/>
        <w:tab/>
        <w:t xml:space="preserve">  ASCIIDISPLAY        Display ascii-only object files.</w:t>
      </w:r>
    </w:p>
    <w:p>
      <w:pPr>
        <w:pStyle w:val="PreformattedText"/>
        <w:bidi w:val="0"/>
        <w:jc w:val="left"/>
        <w:rPr/>
      </w:pPr>
      <w:r>
        <w:rPr/>
        <w:tab/>
        <w:t xml:space="preserve">  NORMALDISPLAY       Display normal binary object files.</w:t>
      </w:r>
    </w:p>
    <w:p>
      <w:pPr>
        <w:pStyle w:val="PreformattedText"/>
        <w:bidi w:val="0"/>
        <w:jc w:val="left"/>
        <w:rPr/>
      </w:pPr>
      <w:r>
        <w:rPr/>
        <w:tab/>
        <w:t xml:space="preserve">  INITSCREENARRAY     Initialize  a   dynamic   array   for  dire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ccessing  the  video  screen.    Can  be 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stead of DEF SEG, PEEK, and P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declar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CLARE SUB UNCRUNCH (X&amp;, Z%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CLARE SUB ASCIIDISPLAY (X&amp;, Z%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CLARE SUB NORMALDISPLAY (X&amp;, Z%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CLARE SUB INITSCREENARRAY (A%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ameter to  the display  routines is  the identifier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given object file (ie: IMAGEDATA&amp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 parameter of  each display  call is the video locati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will appear.  The upper left screen corner is offset 0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aking 160 bytes (each screen character uses two bytes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1 = offset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2 = offset 16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3 = offset 3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4 = offset 48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mpute  an arbitrary  video location,  for any text mode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43/50 line EGA/VGA modes, use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ideo Offset  =  (X-1)*2 + (Y-1)*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0     Tips and Examples for Programmers      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program  using  images  screens.    Assume  three  scree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ith  the identifiers  Q1, Q2,  and Q3.   Q1 is crunched, 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as Ascii-Only, and Q3 saved with normal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 $INCLUDE: 'QB4UTIL.BI'    ' Get display routin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1&amp;  </w:t>
        <w:tab/>
        <w:t>' Important!  Do not neglect either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1Width%     ' the "&amp;" or "%" symbols on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1Depth%     ' declarations shown here.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1Leng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2&amp;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2Wid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2Dep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2Leng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3&amp;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3Wid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3Dep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3Leng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S   </w:t>
        <w:tab/>
        <w:tab/>
        <w:tab/>
        <w:t xml:space="preserve">     ' Clear screen</w:t>
      </w:r>
    </w:p>
    <w:p>
      <w:pPr>
        <w:pStyle w:val="PreformattedText"/>
        <w:bidi w:val="0"/>
        <w:jc w:val="left"/>
        <w:rPr/>
      </w:pPr>
      <w:r>
        <w:rPr/>
        <w:tab/>
        <w:t xml:space="preserve">  PRINT "Screen #1 (Crunched)"       ' Print data of this image then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Width: "; Q1Width%        ' pause for user.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Depth: "; Q1Depth%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Length:"; Q1Length%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</w:t>
      </w:r>
    </w:p>
    <w:p>
      <w:pPr>
        <w:pStyle w:val="PreformattedText"/>
        <w:bidi w:val="0"/>
        <w:jc w:val="left"/>
        <w:rPr/>
      </w:pPr>
      <w:r>
        <w:rPr/>
        <w:tab/>
        <w:t xml:space="preserve">  CLS   </w:t>
        <w:tab/>
        <w:tab/>
        <w:tab/>
        <w:t xml:space="preserve">     ' Clear screen</w:t>
      </w:r>
    </w:p>
    <w:p>
      <w:pPr>
        <w:pStyle w:val="PreformattedText"/>
        <w:bidi w:val="0"/>
        <w:jc w:val="left"/>
        <w:rPr/>
      </w:pPr>
      <w:r>
        <w:rPr/>
        <w:tab/>
        <w:t xml:space="preserve">  CALL UNCRUNCH(Q1&amp;, 0) </w:t>
        <w:tab/>
        <w:t xml:space="preserve">     ' Go uncrunch first image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            '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S</w:t>
      </w:r>
    </w:p>
    <w:p>
      <w:pPr>
        <w:pStyle w:val="PreformattedText"/>
        <w:bidi w:val="0"/>
        <w:jc w:val="left"/>
        <w:rPr/>
      </w:pPr>
      <w:r>
        <w:rPr/>
        <w:tab/>
        <w:t xml:space="preserve">  PRINT "Screen #2 (Ascii Only)"     ' Print data on second image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Width: "; Q2Width%        ' and pause for user.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Depth: "; Q2Depth%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Length:"; Q2Length%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</w:t>
      </w:r>
    </w:p>
    <w:p>
      <w:pPr>
        <w:pStyle w:val="PreformattedText"/>
        <w:bidi w:val="0"/>
        <w:jc w:val="left"/>
        <w:rPr/>
      </w:pPr>
      <w:r>
        <w:rPr/>
        <w:tab/>
        <w:t xml:space="preserve">  CLS</w:t>
      </w:r>
    </w:p>
    <w:p>
      <w:pPr>
        <w:pStyle w:val="PreformattedText"/>
        <w:bidi w:val="0"/>
        <w:jc w:val="left"/>
        <w:rPr/>
      </w:pPr>
      <w:r>
        <w:rPr/>
        <w:tab/>
        <w:t xml:space="preserve">  CALL ASCIIDISPLAY(Q2&amp;, 0)          ' Display ascii-only image data.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            '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S</w:t>
      </w:r>
    </w:p>
    <w:p>
      <w:pPr>
        <w:pStyle w:val="PreformattedText"/>
        <w:bidi w:val="0"/>
        <w:jc w:val="left"/>
        <w:rPr/>
      </w:pPr>
      <w:r>
        <w:rPr/>
        <w:tab/>
        <w:t xml:space="preserve">  PRINT "Screen #3 (Normal Binary)"  ' Print data on third image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Width: "; Q3Width%        ' and pause for user.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Depth: "; Q3Depth%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Length:"; Q3Length%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</w:t>
      </w:r>
    </w:p>
    <w:p>
      <w:pPr>
        <w:pStyle w:val="PreformattedText"/>
        <w:bidi w:val="0"/>
        <w:jc w:val="left"/>
        <w:rPr/>
      </w:pPr>
      <w:r>
        <w:rPr/>
        <w:tab/>
        <w:t xml:space="preserve">  CLS</w:t>
      </w:r>
    </w:p>
    <w:p>
      <w:pPr>
        <w:pStyle w:val="PreformattedText"/>
        <w:bidi w:val="0"/>
        <w:jc w:val="left"/>
        <w:rPr/>
      </w:pPr>
      <w:r>
        <w:rPr/>
        <w:tab/>
        <w:t xml:space="preserve">  CALL NORMALDISPLAY(Q3&amp;, 0)         ' Display normal binary image.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            '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0     Tips and Examples for Programmers      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 $DYNAMIC  </w:t>
        <w:tab/>
        <w:tab/>
        <w:t xml:space="preserve">     ' Setup dynamic integer array</w:t>
      </w:r>
    </w:p>
    <w:p>
      <w:pPr>
        <w:pStyle w:val="PreformattedText"/>
        <w:bidi w:val="0"/>
        <w:jc w:val="left"/>
        <w:rPr/>
      </w:pPr>
      <w:r>
        <w:rPr/>
        <w:tab/>
        <w:t xml:space="preserve">  DIM SCREEN%() </w:t>
        <w:tab/>
        <w:tab/>
        <w:t xml:space="preserve">     ' mapped over video display.</w:t>
      </w:r>
    </w:p>
    <w:p>
      <w:pPr>
        <w:pStyle w:val="PreformattedText"/>
        <w:bidi w:val="0"/>
        <w:jc w:val="left"/>
        <w:rPr/>
      </w:pPr>
      <w:r>
        <w:rPr/>
        <w:tab/>
        <w:t xml:space="preserve">  INITSCREENARRAY (SCREEN%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Y% = 1 TO 25      </w:t>
        <w:tab/>
        <w:t xml:space="preserve">     ' Make screen scroll downward.</w:t>
      </w:r>
    </w:p>
    <w:p>
      <w:pPr>
        <w:pStyle w:val="PreformattedText"/>
        <w:bidi w:val="0"/>
        <w:jc w:val="left"/>
        <w:rPr/>
      </w:pPr>
      <w:r>
        <w:rPr/>
        <w:tab/>
        <w:t xml:space="preserve">     FOR X% = 1999 TO 160 STEP -1</w:t>
      </w:r>
    </w:p>
    <w:p>
      <w:pPr>
        <w:pStyle w:val="PreformattedText"/>
        <w:bidi w:val="0"/>
        <w:jc w:val="left"/>
        <w:rPr/>
      </w:pPr>
      <w:r>
        <w:rPr/>
        <w:tab/>
        <w:tab/>
        <w:t>SCREEN%(X%) = SCREEN%(X%-160)</w:t>
      </w:r>
    </w:p>
    <w:p>
      <w:pPr>
        <w:pStyle w:val="PreformattedText"/>
        <w:bidi w:val="0"/>
        <w:jc w:val="left"/>
        <w:rPr/>
      </w:pPr>
      <w:r>
        <w:rPr/>
        <w:tab/>
        <w:t xml:space="preserve">    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 X% = 0 TO 159 : SCREEN%(X%) = 0 : NEXT   ' Clear top line.</w:t>
      </w:r>
    </w:p>
    <w:p>
      <w:pPr>
        <w:pStyle w:val="PreformattedText"/>
        <w:bidi w:val="0"/>
        <w:jc w:val="left"/>
        <w:rPr/>
      </w:pPr>
      <w:r>
        <w:rPr/>
        <w:tab/>
        <w:t xml:space="preserve">     FOR X% = 0 TO 1000 : NEXT  </w:t>
        <w:tab/>
        <w:tab/>
        <w:t xml:space="preserve">  ' Slow things down.</w:t>
      </w:r>
    </w:p>
    <w:p>
      <w:pPr>
        <w:pStyle w:val="PreformattedText"/>
        <w:bidi w:val="0"/>
        <w:jc w:val="left"/>
        <w:rPr/>
      </w:pPr>
      <w:r>
        <w:rPr/>
        <w:tab/>
        <w:t xml:space="preserve">  NEXT</w:t>
      </w:r>
    </w:p>
    <w:p>
      <w:pPr>
        <w:pStyle w:val="PreformattedText"/>
        <w:bidi w:val="0"/>
        <w:jc w:val="left"/>
        <w:rPr/>
      </w:pPr>
      <w:r>
        <w:rPr/>
        <w:tab/>
        <w:t xml:space="preserve">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call (to  UNCRUNCH) displays  Q1 in  the upper  left cor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 call (to  ASCIIDISPLAY) displays  IMAGE2 on the sixth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, in  the center  of the  screen (40  characters over). 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4UTIL.BI  contains   a  complete  description  of  all  the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in the above  example, everything  available in  a TheDraw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was  declared  and  used  (the Image, the width, depth, an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) for example purposes.   In  normal use  you need  only decl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 wish to  take advantage  of (naturally).  If you alway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x25 screens, there would be no  need to  access the  image wid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ITSCREENARRAY  sets  up  a  dynamic array mapped over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  To directly manipulate the  screen, you  can perform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operations  with this  array.   For instance, the abov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s the screen downward thus clearing  the screen.   You  may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more  convenient  than  setting  up DEF SEG, and using PEEK/P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.  Initializing the array requires  the following  (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here is "screen" - you can change this to anything of cou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M $DYNAMIC</w:t>
      </w:r>
    </w:p>
    <w:p>
      <w:pPr>
        <w:pStyle w:val="PreformattedText"/>
        <w:bidi w:val="0"/>
        <w:jc w:val="left"/>
        <w:rPr/>
      </w:pPr>
      <w:r>
        <w:rPr/>
        <w:tab/>
        <w:t xml:space="preserve">     DIM SCREEN%()</w:t>
      </w:r>
    </w:p>
    <w:p>
      <w:pPr>
        <w:pStyle w:val="PreformattedText"/>
        <w:bidi w:val="0"/>
        <w:jc w:val="left"/>
        <w:rPr/>
      </w:pPr>
      <w:r>
        <w:rPr/>
        <w:tab/>
        <w:t xml:space="preserve">     INITSCREENARRAY (SCREEN%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itializing  an array,  you can set individual screen ele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ut a yellow letter A on the screen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CREEN%(0) = ASC('A') + 256*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 against the equivalent PEEK/POKE approach (assume DEF  SEG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initialized to &amp;HB800 for color, or &amp;HB000 for monochrome vide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OKE 0,ASC('A')</w:t>
      </w:r>
    </w:p>
    <w:p>
      <w:pPr>
        <w:pStyle w:val="PreformattedText"/>
        <w:bidi w:val="0"/>
        <w:jc w:val="left"/>
        <w:rPr/>
      </w:pPr>
      <w:r>
        <w:rPr/>
        <w:tab/>
        <w:t xml:space="preserve">     POKE 1,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whichever approach you feel most comforta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0     Tips and Examples for Programmers      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COMPI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bove   examples  all  assume  using  the  QuickBasic  integ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.  For most users this  is  adequate.    However,  th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phisticated  user  might  prefer  their  own text editor and us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Draw object files  is  done  exactly  as  described previous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the  .OBJ files,  and use  MAKEQLB to produce the Quick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QLB) and stand alone (.LIB) library file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KEQLB IMAGES IMAGE1.OBJ IMAGE2.OBJ IMAGE3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your source code normally using the BC program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C MYCODE.BAS,,,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inking  your program,  simply add  the stand  alone librar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 to your command line when making your .EX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K MYCODE+IMAGES.LIB,,,,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possible to  bypass the  MAKEQLB step.  This requires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screen image object files  plus TheDraw's  display routin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ink command.  Instead of MAKEQLB and IMAGES.LIB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K MYCODE+QB4UTIL.LIB+IMAGE1+IMAGE2+IMAGE3,,,,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KEQLB  approach eliminates some of the extra typing in the f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 Since MAKEQLB is used when  updating screens,  us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ave some time can cut down on typ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0     Tips and Examples for Programmers        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CLIPPER(TM) (courtesy of Ian Thurst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ull  TheDraw  screen  saved  as  a BINARY file (.BIN) ha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s the Clipper compiler uses to "SAVE  SCREEN TO  &lt;expc&gt;"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Clipper  and TheDraw,  a full  text screen  save consists of 2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ords" (or 4000 bytes).    Each  word  represents  the  charac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of a single scre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ing Full-Screen BIN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an  easily read any file less than 64k bytes into a Clipper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with the "MEMOREAD" function.    Combining  the  MEMORE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SCREEN command as follows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STORE SCREEN FROM MEMOREAD("FULL.BI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ing Partial-Screen BIN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again,  a  partial/block  TheDraw  screen saved to a BINAR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ing the  ALT-B,Save  command)  has  the  same  format  as Clipp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&lt;expC&gt;=SAVESCREEN(top,left,bottom,right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ssume TheDraw was used to prepare a screen.  It was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ed using ALT-B, with the upper left corner at row  10, column 1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the  lower  right  corner  was  at row 20, column 70.  The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as selecting using the Binary  option, and  saved to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RTIAL.B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the  TheDraw Binary file is read into a Clipper memory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"MEMOREAD" function,  which itself  is used  as the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artial screen restore function RESTSCREEN (t,l,b,r,&lt;expC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STSCREEN (10,10,20,70,MEMOREAD("PARTIAL.BIN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As is usual with this sort of function, a block can be re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different screen location  ...  but  the  width  and  height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the  same, else  the display  will look very ugly indeed.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programming practice would  have us  check for  file exist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ngth before trying these techniques.  You may choose to wra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side a parameter checking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0     Tips and Examples for Programmers       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Multiple BINARY (.BIN)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quite a few Binary files  will be  stored on  disk and incorpo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n application, why not combine them into one Clipper databa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ify things?  The  process  for  accomplishing  this  i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Create a database for .BIN files using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ucture for database: BIN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eld Field_Name Type        Width    De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 BIN_NAME   Character      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 BIN_TOP         Numeric       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3 BIN_LEFT   Numeric       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4 BIN_BOTTOM Numeric       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5 BIN_RIGHT  Numeric       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6 BIN_SCREEN Memo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Using  the  MEMOREAD  function,  import  the BIN files as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then store them in memo field BIN_SCREEN  using the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  Next,  save  the  screen display coordinates into BIN_TO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_LEFT,  BIN_BOTTOM,  and  BIN_RIGHT  (for  a   full  screen,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are 0,0,24, and 79).  Finally, store a meaningful nam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in BIN_NAME (ie: "MAINMENU" for a main menu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Index the file on BIN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o use this file, we need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howb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scre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temp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select=SELECT()         &amp;&amp; Keep track of where we were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LECT("BIN") = 0        &amp;&amp; Check to see if BIN has been opened</w:t>
      </w:r>
    </w:p>
    <w:p>
      <w:pPr>
        <w:pStyle w:val="PreformattedText"/>
        <w:bidi w:val="0"/>
        <w:jc w:val="left"/>
        <w:rPr/>
      </w:pPr>
      <w:r>
        <w:rPr/>
        <w:tab/>
        <w:t xml:space="preserve">  SELECT 0      </w:t>
        <w:tab/>
        <w:t xml:space="preserve">   &amp;&amp; If not, find a blank work area,</w:t>
      </w:r>
    </w:p>
    <w:p>
      <w:pPr>
        <w:pStyle w:val="PreformattedText"/>
        <w:bidi w:val="0"/>
        <w:jc w:val="left"/>
        <w:rPr/>
      </w:pPr>
      <w:r>
        <w:rPr/>
        <w:tab/>
        <w:t xml:space="preserve">  USE bin INDEX bin_name   &amp;&amp; and then open up BIN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bin       </w:t>
        <w:tab/>
        <w:t xml:space="preserve">   &amp;&amp; Go to the B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K screename   </w:t>
        <w:tab/>
        <w:tab/>
        <w:t>&amp;&amp; Look for the specified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FOUND()       </w:t>
        <w:tab/>
        <w:t xml:space="preserve">   &amp;&amp; and show it if it exists</w:t>
      </w:r>
    </w:p>
    <w:p>
      <w:pPr>
        <w:pStyle w:val="PreformattedText"/>
        <w:bidi w:val="0"/>
        <w:jc w:val="left"/>
        <w:rPr/>
      </w:pPr>
      <w:r>
        <w:rPr/>
        <w:tab/>
        <w:t xml:space="preserve">  RESTSCREEN (bin_top,bin_left,bin_bottom,bin_right,bin_scre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(tempselect)         &amp;&amp; return to the original work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  <w:tab/>
        <w:t xml:space="preserve">  SHOWBINS("MAINMENU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0     Tips and Examples for Programmers        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CLIPPER (courtesy of Larry Stewar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ipper compiler uses the same format as TheDraw's BINARY sav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"SAVE  SCREEN to  memvar" and  SAVESCREEN() functions.   Th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that follows shows how to retrieve a .BIN file  and display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compiled 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HOW_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YNTAX:    SHOWBIN( &lt;name&gt; [, &lt;expN1&gt;, &lt;expN2&gt;, &lt;expN3&gt;, &lt;expN4&gt; ]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RPOSE:   Display a full or partial screen from a .B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GUMENTS: &lt;name&gt; contains the name of the .BIN file from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If &lt;expN1&gt; through &lt;expN4&gt; are not present, the 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assumes a full screen display will be re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&lt;expN1&gt; is the top row for a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&lt;expN2&gt; is the left column for the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&lt;expN3&gt; is the bottom row for the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&lt;expN4&gt; is the right column for the part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binfile,t,l,b,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m_buffer,m_handle,m_bytes,m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! ("." $ binfile)     </w:t>
        <w:tab/>
        <w:t xml:space="preserve">     &amp;&amp; Does file have an extension?</w:t>
      </w:r>
    </w:p>
    <w:p>
      <w:pPr>
        <w:pStyle w:val="PreformattedText"/>
        <w:bidi w:val="0"/>
        <w:jc w:val="left"/>
        <w:rPr/>
      </w:pPr>
      <w:r>
        <w:rPr/>
        <w:tab/>
        <w:t xml:space="preserve">  binfile = binfile+".BIN"           &amp;&amp; No, default to .B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! FILE(binfile)       </w:t>
        <w:tab/>
        <w:t xml:space="preserve">     &amp;&amp; Does file exist on disk?</w:t>
      </w:r>
    </w:p>
    <w:p>
      <w:pPr>
        <w:pStyle w:val="PreformattedText"/>
        <w:bidi w:val="0"/>
        <w:jc w:val="left"/>
        <w:rPr/>
      </w:pPr>
      <w:r>
        <w:rPr/>
        <w:tab/>
        <w:t xml:space="preserve">  RETURN .F.    </w:t>
        <w:tab/>
        <w:tab/>
        <w:tab/>
        <w:t xml:space="preserve">  &amp;&amp; No, return FAIL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PCOUNT() = 1  </w:t>
        <w:tab/>
        <w:tab/>
        <w:t xml:space="preserve">     &amp;&amp; Any border dimensions passed?</w:t>
      </w:r>
    </w:p>
    <w:p>
      <w:pPr>
        <w:pStyle w:val="PreformattedText"/>
        <w:bidi w:val="0"/>
        <w:jc w:val="left"/>
        <w:rPr/>
      </w:pPr>
      <w:r>
        <w:rPr/>
        <w:tab/>
        <w:t xml:space="preserve"> m_buffer = SPACE(4000) </w:t>
        <w:tab/>
        <w:t xml:space="preserve">     &amp;&amp; If not, assume full screen.</w:t>
      </w:r>
    </w:p>
    <w:p>
      <w:pPr>
        <w:pStyle w:val="PreformattedText"/>
        <w:bidi w:val="0"/>
        <w:jc w:val="left"/>
        <w:rPr/>
      </w:pPr>
      <w:r>
        <w:rPr/>
        <w:tab/>
        <w:t xml:space="preserve"> m_handle = FOPEN(binfile,0)</w:t>
      </w:r>
    </w:p>
    <w:p>
      <w:pPr>
        <w:pStyle w:val="PreformattedText"/>
        <w:bidi w:val="0"/>
        <w:jc w:val="left"/>
        <w:rPr/>
      </w:pPr>
      <w:r>
        <w:rPr/>
        <w:tab/>
        <w:t xml:space="preserve"> m_bytes = FREAD(m_handle,@m_buffer,4000)</w:t>
      </w:r>
    </w:p>
    <w:p>
      <w:pPr>
        <w:pStyle w:val="PreformattedText"/>
        <w:bidi w:val="0"/>
        <w:jc w:val="left"/>
        <w:rPr/>
      </w:pPr>
      <w:r>
        <w:rPr/>
        <w:tab/>
        <w:t xml:space="preserve"> FCLOSE(m_handle)</w:t>
      </w:r>
    </w:p>
    <w:p>
      <w:pPr>
        <w:pStyle w:val="PreformattedText"/>
        <w:bidi w:val="0"/>
        <w:jc w:val="left"/>
        <w:rPr/>
      </w:pPr>
      <w:r>
        <w:rPr/>
        <w:tab/>
        <w:t xml:space="preserve"> IF m_bytes = 4000</w:t>
      </w:r>
    </w:p>
    <w:p>
      <w:pPr>
        <w:pStyle w:val="PreformattedText"/>
        <w:bidi w:val="0"/>
        <w:jc w:val="left"/>
        <w:rPr/>
      </w:pPr>
      <w:r>
        <w:rPr/>
        <w:tab/>
        <w:t xml:space="preserve">   RESTORE SCREEN FROM m_buffer</w:t>
      </w:r>
    </w:p>
    <w:p>
      <w:pPr>
        <w:pStyle w:val="PreformattedText"/>
        <w:bidi w:val="0"/>
        <w:jc w:val="left"/>
        <w:rPr/>
      </w:pPr>
      <w:r>
        <w:rPr/>
        <w:tab/>
        <w:t xml:space="preserve">   RETURN .T.</w:t>
      </w:r>
    </w:p>
    <w:p>
      <w:pPr>
        <w:pStyle w:val="PreformattedText"/>
        <w:bidi w:val="0"/>
        <w:jc w:val="left"/>
        <w:rPr/>
      </w:pPr>
      <w:r>
        <w:rPr/>
        <w:tab/>
        <w:t xml:space="preserve"> ELSE</w:t>
      </w:r>
    </w:p>
    <w:p>
      <w:pPr>
        <w:pStyle w:val="PreformattedText"/>
        <w:bidi w:val="0"/>
        <w:jc w:val="left"/>
        <w:rPr/>
      </w:pPr>
      <w:r>
        <w:rPr/>
        <w:tab/>
        <w:t xml:space="preserve">   RETURN .F.   </w:t>
        <w:tab/>
        <w:tab/>
        <w:tab/>
        <w:t xml:space="preserve">  &amp;&amp;  Error  if .BIN file d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ab/>
        <w:t xml:space="preserve"> ENDIF  </w:t>
        <w:tab/>
        <w:tab/>
        <w:tab/>
        <w:t xml:space="preserve">     &amp;&amp; contain 4000 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PCOUNT() != 5 </w:t>
        <w:tab/>
        <w:tab/>
        <w:t xml:space="preserve">     &amp;&amp; Check for correct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RETURN .F.     </w:t>
        <w:tab/>
        <w:tab/>
        <w:tab/>
        <w:t xml:space="preserve">  &amp;&amp;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size = 2*((r-l+1)*(b-t+1))          &amp;&amp; Compute  number  of  byt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_buffer = SPACE(m_size) </w:t>
        <w:tab/>
        <w:t xml:space="preserve">     &amp;&amp; box.  Allocate space for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handle = FOPEN(binfile,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bytes = FREAD(m_handle,@m_buffer,m_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0     Tips and Examples for Programmers        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LOSE (m_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_bytes = m_size</w:t>
      </w:r>
    </w:p>
    <w:p>
      <w:pPr>
        <w:pStyle w:val="PreformattedText"/>
        <w:bidi w:val="0"/>
        <w:jc w:val="left"/>
        <w:rPr/>
      </w:pPr>
      <w:r>
        <w:rPr/>
        <w:tab/>
        <w:t xml:space="preserve"> RESTSCREEN (t,l,b,r,m_buffer)</w:t>
      </w:r>
    </w:p>
    <w:p>
      <w:pPr>
        <w:pStyle w:val="PreformattedText"/>
        <w:bidi w:val="0"/>
        <w:jc w:val="left"/>
        <w:rPr/>
      </w:pPr>
      <w:r>
        <w:rPr/>
        <w:tab/>
        <w:t xml:space="preserve"> RETURN .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RETURN .F.     </w:t>
        <w:tab/>
        <w:tab/>
        <w:tab/>
        <w:t xml:space="preserve">  &amp;&amp;  Error  if  file not b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  When you save  a box  (binary block  save) with TheDra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 position and dimensions are not recorded in the .BI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 may be  restored to  your screen  at any  position you choo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 dimensions of  the box -cannot- be changed.  If you t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 will appear distorted or  the above  routine will  generat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OWBIN ("EXAMPLE1")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s the full screen image in the file EXAMPL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OWBIN ("EXAMPLE2",10,20,20,60)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s  the  40  by  10  block  in EXAMPLE2 at screen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   (20,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dditional ideas for this section, please send them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v4.50     Tips and Examples for Programmers        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ULL DOWN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an be fully controlled via the use of pull  down menu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greatly  simplify learning  TheDraw by  conveniently showing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commands.  Each menu also displays the  corresponding short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(such as ALT-L for files lo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ll  down menus  are activated from command mode using one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.  Pressing either the [ESC]  key on  the keyboard  or if 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the  RIGHT-most button.   The  following options bar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the top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iles Global Options Screen foNts Animation   Color Toggles Help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heading  is  briefly  described  below.    For  full 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, please  refer to  the appropriate  section under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 pull-down  menu  offers  assorted  options  for  load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 existing  files,  deleting  old  files, and saving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currently being edited.  When you load a file,  it is  rea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 edit area.   When done with a file, you can save it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file name.  In  addition,  from  this  pull-down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 another directory,  temporarily go  to a Dos Shell, or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Load</w:t>
        <w:tab/>
        <w:t>Alt-L �</w:t>
      </w:r>
    </w:p>
    <w:p>
      <w:pPr>
        <w:pStyle w:val="PreformattedText"/>
        <w:bidi w:val="0"/>
        <w:jc w:val="left"/>
        <w:rPr/>
      </w:pPr>
      <w:r>
        <w:rPr/>
        <w:tab/>
        <w:t xml:space="preserve">  � View</w:t>
        <w:tab/>
        <w:t>Alt-V �</w:t>
      </w:r>
    </w:p>
    <w:p>
      <w:pPr>
        <w:pStyle w:val="PreformattedText"/>
        <w:bidi w:val="0"/>
        <w:jc w:val="left"/>
        <w:rPr/>
      </w:pPr>
      <w:r>
        <w:rPr/>
        <w:tab/>
        <w:t xml:space="preserve">  � Delete      Alt-K �</w:t>
      </w:r>
    </w:p>
    <w:p>
      <w:pPr>
        <w:pStyle w:val="PreformattedText"/>
        <w:bidi w:val="0"/>
        <w:jc w:val="left"/>
        <w:rPr/>
      </w:pPr>
      <w:r>
        <w:rPr/>
        <w:tab/>
        <w:t xml:space="preserve">  � Change Dir  Alt-O �</w:t>
      </w:r>
    </w:p>
    <w:p>
      <w:pPr>
        <w:pStyle w:val="PreformattedText"/>
        <w:bidi w:val="0"/>
        <w:jc w:val="left"/>
        <w:rPr/>
      </w:pPr>
      <w:r>
        <w:rPr/>
        <w:tab/>
        <w:t xml:space="preserve">  � Save</w:t>
        <w:tab/>
        <w:t>Alt-S �</w:t>
      </w:r>
    </w:p>
    <w:p>
      <w:pPr>
        <w:pStyle w:val="PreformattedText"/>
        <w:bidi w:val="0"/>
        <w:jc w:val="left"/>
        <w:rPr/>
      </w:pPr>
      <w:r>
        <w:rPr/>
        <w:tab/>
        <w:t xml:space="preserve">  � Quit</w:t>
        <w:tab/>
        <w:t>Alt-X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  Pull Down Menu System    </w:t>
        <w:tab/>
        <w:t xml:space="preserve">  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- Load a File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 list of files under the current directory. 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DOS-style wildcard masks for  a listing  of specific  wanted files.</w:t>
      </w:r>
    </w:p>
    <w:p>
      <w:pPr>
        <w:pStyle w:val="PreformattedText"/>
        <w:bidi w:val="0"/>
        <w:jc w:val="left"/>
        <w:rPr/>
      </w:pPr>
      <w:r>
        <w:rPr/>
        <w:tab/>
        <w:t xml:space="preserve">  Simply type  in the  name of the file to load or use the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  to move the selector bar and press [ENTER].  Activate the pick list</w:t>
      </w:r>
    </w:p>
    <w:p>
      <w:pPr>
        <w:pStyle w:val="PreformattedText"/>
        <w:bidi w:val="0"/>
        <w:jc w:val="left"/>
        <w:rPr/>
      </w:pPr>
      <w:r>
        <w:rPr/>
        <w:tab/>
        <w:t xml:space="preserve">  by pressing the TAB key or the RIGHT-mos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- View a File (ALT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ilar  to  LOAD,  except  the  image  is loaded only temporarily.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[ENTER] returns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- Delete a File (ALT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files  to  be  deleted  from  within  TheDraw.   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operates  identically  to  the  LOAD  option above.  The difference</w:t>
      </w:r>
    </w:p>
    <w:p>
      <w:pPr>
        <w:pStyle w:val="PreformattedText"/>
        <w:bidi w:val="0"/>
        <w:jc w:val="left"/>
        <w:rPr/>
      </w:pPr>
      <w:r>
        <w:rPr/>
        <w:tab/>
        <w:t xml:space="preserve">  being TheDraw will attempt to delete any fil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 - Change Working Directory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ll subdirectories in the current  directory.  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wanted  directory  by  typing  it  in  or  using the arrow keys and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[ENTER].  To change  to  another  drive,  simply  type the</w:t>
      </w:r>
    </w:p>
    <w:p>
      <w:pPr>
        <w:pStyle w:val="PreformattedText"/>
        <w:bidi w:val="0"/>
        <w:jc w:val="left"/>
        <w:rPr/>
      </w:pPr>
      <w:r>
        <w:rPr/>
        <w:tab/>
        <w:t xml:space="preserve">  wanted drive followed by a colon.  ie: "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- Save Current Screen to a File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aves current screen image to one of a variety of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- Quit/Shell from TheDraw (ALT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you  to either  exit TheDraw completely or leave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just temporarily.  In both cases, you end up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return to TheDraw from a Dos Shell, type EXIT.   This  is useful</w:t>
      </w:r>
    </w:p>
    <w:p>
      <w:pPr>
        <w:pStyle w:val="PreformattedText"/>
        <w:bidi w:val="0"/>
        <w:jc w:val="left"/>
        <w:rPr/>
      </w:pPr>
      <w:r>
        <w:rPr/>
        <w:tab/>
        <w:t xml:space="preserve">  when you want to run a DOS command without quitting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  Pull Down Menu System    </w:t>
        <w:tab/>
        <w:t xml:space="preserve">   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 menu offers  options that  affect the  entire edit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include  moving  and  copying  the  screen,  plus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ills and tex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Copy  Alt-G,C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Move  Alt-G,M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Fill  Alt-G,F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Text  Alt-G,T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Global Screen Copy (ALT-G,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ies the  current screen  page to another page.  You are prompted</w:t>
      </w:r>
    </w:p>
    <w:p>
      <w:pPr>
        <w:pStyle w:val="PreformattedText"/>
        <w:bidi w:val="0"/>
        <w:jc w:val="left"/>
        <w:rPr/>
      </w:pPr>
      <w:r>
        <w:rPr/>
        <w:tab/>
        <w:t xml:space="preserve">  for which destination pag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Global Screen Movement (ALT-G,M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the rotating of the screen  around  its  borders.    Use the</w:t>
      </w:r>
    </w:p>
    <w:p>
      <w:pPr>
        <w:pStyle w:val="PreformattedText"/>
        <w:bidi w:val="0"/>
        <w:jc w:val="left"/>
        <w:rPr/>
      </w:pPr>
      <w:r>
        <w:rPr/>
        <w:tab/>
        <w:t xml:space="preserve">  arrow keys or the mouse.  Press [ENTER] or the LEFT mouse button to</w:t>
      </w:r>
    </w:p>
    <w:p>
      <w:pPr>
        <w:pStyle w:val="PreformattedText"/>
        <w:bidi w:val="0"/>
        <w:jc w:val="left"/>
        <w:rPr/>
      </w:pPr>
      <w:r>
        <w:rPr/>
        <w:tab/>
        <w:t xml:space="preserve">  save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Global Fill Screen (ALT-G,F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ls the entire screen based  on  a  specified  sub-command.   The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 options  allow  just  the  color  attributes,  just  th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, or both to be chang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Global Text Operations (ALT-G,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various  screen  text  operations.    Available suboptions</w:t>
      </w:r>
    </w:p>
    <w:p>
      <w:pPr>
        <w:pStyle w:val="PreformattedText"/>
        <w:bidi w:val="0"/>
        <w:jc w:val="left"/>
        <w:rPr/>
      </w:pPr>
      <w:r>
        <w:rPr/>
        <w:tab/>
        <w:t xml:space="preserve">  are:   Draw Box,  Outline contents of screen, Center Justify screen</w:t>
      </w:r>
    </w:p>
    <w:p>
      <w:pPr>
        <w:pStyle w:val="PreformattedText"/>
        <w:bidi w:val="0"/>
        <w:jc w:val="left"/>
        <w:rPr/>
      </w:pPr>
      <w:r>
        <w:rPr/>
        <w:tab/>
        <w:t xml:space="preserve">  contents, Left Justify, and Right Ju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  Pull Down Menu System    </w:t>
        <w:tab/>
        <w:t xml:space="preserve">  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menu contains  facilities to  aid you  in the  layou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esign.  Commands affect things like the current character s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 line setup,  and  the  on-screen  ruler.    A  screen pa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availab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Character Set  Alt-F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Tab Setup      Alt-T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Ruler          Alt-N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Paint/Fill     Alt-P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Setup Options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ET - Display and Select Character Set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ows  a  screen  containing  all  special  IBM  extended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symbols.  From this you can  select which  character set  you would</w:t>
      </w:r>
    </w:p>
    <w:p>
      <w:pPr>
        <w:pStyle w:val="PreformattedText"/>
        <w:bidi w:val="0"/>
        <w:jc w:val="left"/>
        <w:rPr/>
      </w:pPr>
      <w:r>
        <w:rPr/>
        <w:tab/>
        <w:t xml:space="preserve">  like to work with.  Use the arrow keys or the mouse.  Press [ENTER]</w:t>
      </w:r>
    </w:p>
    <w:p>
      <w:pPr>
        <w:pStyle w:val="PreformattedText"/>
        <w:bidi w:val="0"/>
        <w:jc w:val="left"/>
        <w:rPr/>
      </w:pPr>
      <w:r>
        <w:rPr/>
        <w:tab/>
        <w:t xml:space="preserve"> 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SETUP - Adjust TheDraw Tab Stops (ALT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ommand permits the setting of  tabs in  the editor (positions</w:t>
      </w:r>
    </w:p>
    <w:p>
      <w:pPr>
        <w:pStyle w:val="PreformattedText"/>
        <w:bidi w:val="0"/>
        <w:jc w:val="left"/>
        <w:rPr/>
      </w:pPr>
      <w:r>
        <w:rPr/>
        <w:tab/>
        <w:t xml:space="preserve">  where the  [TAB] key  stops).  Initially the positions are at every</w:t>
      </w:r>
    </w:p>
    <w:p>
      <w:pPr>
        <w:pStyle w:val="PreformattedText"/>
        <w:bidi w:val="0"/>
        <w:jc w:val="left"/>
        <w:rPr/>
      </w:pPr>
      <w:r>
        <w:rPr/>
        <w:tab/>
        <w:t xml:space="preserve">  tenth column.   Sub-commands  are available  for setting, clearing,</w:t>
      </w:r>
    </w:p>
    <w:p>
      <w:pPr>
        <w:pStyle w:val="PreformattedText"/>
        <w:bidi w:val="0"/>
        <w:jc w:val="left"/>
        <w:rPr/>
      </w:pPr>
      <w:r>
        <w:rPr/>
        <w:tab/>
        <w:t xml:space="preserve">  and resetting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R - On-Screen Ruler (ALT-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laces a  pair of lines on the screen which intersect at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position.  Move the ruler using  arrows or  the mouse.   [ENTER] or</w:t>
      </w:r>
    </w:p>
    <w:p>
      <w:pPr>
        <w:pStyle w:val="PreformattedText"/>
        <w:bidi w:val="0"/>
        <w:jc w:val="left"/>
        <w:rPr/>
      </w:pPr>
      <w:r>
        <w:rPr/>
        <w:tab/>
        <w:t xml:space="preserve">  LEFT mouse  button saves  the new cursor position.  This command is</w:t>
      </w:r>
    </w:p>
    <w:p>
      <w:pPr>
        <w:pStyle w:val="PreformattedText"/>
        <w:bidi w:val="0"/>
        <w:jc w:val="left"/>
        <w:rPr/>
      </w:pPr>
      <w:r>
        <w:rPr/>
        <w:tab/>
        <w:t xml:space="preserve">  useful for aligning items of the screen.  The ruler can be  held on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 by selecting the [S]tick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/FILL - Enclosed Area Painter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ts you  fill an enclosed area easily with characters and/or color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s.  An area is defined  as  any  shape  formed  using lin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 (from  function  key  sets  1-4).  To use this command,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the cursor inside  the target  area before  activ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  Pull Down Menu System    </w:t>
        <w:tab/>
        <w:t xml:space="preserve">   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OPTIONS - Default Setup Configuration (no separate key 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vides access  to many  of the  configurable defaults while using</w:t>
      </w:r>
    </w:p>
    <w:p>
      <w:pPr>
        <w:pStyle w:val="PreformattedText"/>
        <w:bidi w:val="0"/>
        <w:jc w:val="left"/>
        <w:rPr/>
      </w:pPr>
      <w:r>
        <w:rPr/>
        <w:tab/>
        <w:t xml:space="preserve">  TheDraw.  The following options may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KSHEET WIDTH</w:t>
      </w:r>
    </w:p>
    <w:p>
      <w:pPr>
        <w:pStyle w:val="PreformattedText"/>
        <w:bidi w:val="0"/>
        <w:jc w:val="left"/>
        <w:rPr/>
      </w:pPr>
      <w:r>
        <w:rPr/>
        <w:tab/>
        <w:t xml:space="preserve">     Choose how wide the  edit buffer  should be.   Either  80 or 160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KSHEET DEPTH</w:t>
      </w:r>
    </w:p>
    <w:p>
      <w:pPr>
        <w:pStyle w:val="PreformattedText"/>
        <w:bidi w:val="0"/>
        <w:jc w:val="left"/>
        <w:rPr/>
      </w:pPr>
      <w:r>
        <w:rPr/>
        <w:tab/>
        <w:t xml:space="preserve">     Choose how  deep the  edit buffer should be.  Can be 23, 25, 43,</w:t>
      </w:r>
    </w:p>
    <w:p>
      <w:pPr>
        <w:pStyle w:val="PreformattedText"/>
        <w:bidi w:val="0"/>
        <w:jc w:val="left"/>
        <w:rPr/>
      </w:pPr>
      <w:r>
        <w:rPr/>
        <w:tab/>
        <w:t xml:space="preserve">     or 50 lines.  Note the worksheet depth  cannot be  less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   video mode  in use.   For  example, if using 43 line EGA edit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worksheet depth may only be 43 or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 exception is the 23  line  buffer,  available  only 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andard 80x25  video mode.   Using  the 23 line buffer disables</w:t>
      </w:r>
    </w:p>
    <w:p>
      <w:pPr>
        <w:pStyle w:val="PreformattedText"/>
        <w:bidi w:val="0"/>
        <w:jc w:val="left"/>
        <w:rPr/>
      </w:pPr>
      <w:r>
        <w:rPr/>
        <w:tab/>
        <w:t xml:space="preserve">     full screen editing and [CTRL-PRTSC]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IDEO SCREEN MODE</w:t>
      </w:r>
    </w:p>
    <w:p>
      <w:pPr>
        <w:pStyle w:val="PreformattedText"/>
        <w:bidi w:val="0"/>
        <w:jc w:val="left"/>
        <w:rPr/>
      </w:pPr>
      <w:r>
        <w:rPr/>
        <w:tab/>
        <w:t xml:space="preserve">     Choose one of the  following  video  edit  modes:    Standard 80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  by  25  lines  (80x25),  80x43 (if using EGA card) or</w:t>
      </w:r>
    </w:p>
    <w:p>
      <w:pPr>
        <w:pStyle w:val="PreformattedText"/>
        <w:bidi w:val="0"/>
        <w:jc w:val="left"/>
        <w:rPr/>
      </w:pPr>
      <w:r>
        <w:rPr/>
        <w:tab/>
        <w:t xml:space="preserve">     80x50 (if using VGA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INTAIN FILE DIRECTORY LISTING WILDCARDS</w:t>
      </w:r>
    </w:p>
    <w:p>
      <w:pPr>
        <w:pStyle w:val="PreformattedText"/>
        <w:bidi w:val="0"/>
        <w:jc w:val="left"/>
        <w:rPr/>
      </w:pPr>
      <w:r>
        <w:rPr/>
        <w:tab/>
        <w:t xml:space="preserve">     Tells TheDraw to maintain  wildcards specified  in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listing  available  during  loading  (or deleting).  For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 entering "*.BIN" to  see  all  binary  files  would  normally be</w:t>
      </w:r>
    </w:p>
    <w:p>
      <w:pPr>
        <w:pStyle w:val="PreformattedText"/>
        <w:bidi w:val="0"/>
        <w:jc w:val="left"/>
        <w:rPr/>
      </w:pPr>
      <w:r>
        <w:rPr/>
        <w:tab/>
        <w:t xml:space="preserve">     forgotten, unless this option wa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SAVE SCREEN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Default file  format TheDraw  should select  when saving a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Upon hitting ALT-S, you are present with many choices. 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  [ENTER] selects  the default  save screen  format.   If you find</w:t>
      </w:r>
    </w:p>
    <w:p>
      <w:pPr>
        <w:pStyle w:val="PreformattedText"/>
        <w:bidi w:val="0"/>
        <w:jc w:val="left"/>
        <w:rPr/>
      </w:pPr>
      <w:r>
        <w:rPr/>
        <w:tab/>
        <w:t xml:space="preserve">     yourself using a specific  format  often,  changing 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might make thing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LOAD SCREEN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Similar  to  the  above,  but  used  during loading. 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 working with a given file type  regularly, changing 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load format  will saves  typing the file extension.  ie:  if set</w:t>
      </w:r>
    </w:p>
    <w:p>
      <w:pPr>
        <w:pStyle w:val="PreformattedText"/>
        <w:bidi w:val="0"/>
        <w:jc w:val="left"/>
        <w:rPr/>
      </w:pPr>
      <w:r>
        <w:rPr/>
        <w:tab/>
        <w:t xml:space="preserve">     to Binary, "DEMO" becomes "DEMO.BIN" instead of "DEMO.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REATE BACKUP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Instructs TheDraw to generate  backup files  when saving.   If a</w:t>
      </w:r>
    </w:p>
    <w:p>
      <w:pPr>
        <w:pStyle w:val="PreformattedText"/>
        <w:bidi w:val="0"/>
        <w:jc w:val="left"/>
        <w:rPr/>
      </w:pPr>
      <w:r>
        <w:rPr/>
        <w:tab/>
        <w:t xml:space="preserve">     file  already   exists,  TheDraw  renames  the  existing  file's</w:t>
      </w:r>
    </w:p>
    <w:p>
      <w:pPr>
        <w:pStyle w:val="PreformattedText"/>
        <w:bidi w:val="0"/>
        <w:jc w:val="left"/>
        <w:rPr/>
      </w:pPr>
      <w:r>
        <w:rPr/>
        <w:tab/>
        <w:t xml:space="preserve">     extension to .BAK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AVING FILENAME PICK LIST ON EXIT TO DOS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s the saving of the filename pick list  to disk  on exit.</w:t>
      </w:r>
    </w:p>
    <w:p>
      <w:pPr>
        <w:pStyle w:val="PreformattedText"/>
        <w:bidi w:val="0"/>
        <w:jc w:val="left"/>
        <w:rPr/>
      </w:pPr>
      <w:r>
        <w:rPr/>
        <w:tab/>
        <w:t xml:space="preserve">     When off, any accumulated filenames will be lost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  Pull Down Menu System    </w:t>
        <w:tab/>
        <w:t xml:space="preserve">  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K TO SAVE CHANGES BEFORE EXIT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can  be made  to prompt  before allowing exit to Dos, if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s were made to the current page or an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 ALT-KEY HELP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Holding down the ALT key  for  about  three  seconds  displays a</w:t>
      </w:r>
    </w:p>
    <w:p>
      <w:pPr>
        <w:pStyle w:val="PreformattedText"/>
        <w:bidi w:val="0"/>
        <w:jc w:val="left"/>
        <w:rPr/>
      </w:pPr>
      <w:r>
        <w:rPr/>
        <w:tab/>
        <w:t xml:space="preserve">     brief pop-up of available commands.  The feature may be disabled</w:t>
      </w:r>
    </w:p>
    <w:p>
      <w:pPr>
        <w:pStyle w:val="PreformattedText"/>
        <w:bidi w:val="0"/>
        <w:jc w:val="left"/>
        <w:rPr/>
      </w:pPr>
      <w:r>
        <w:rPr/>
        <w:tab/>
        <w:t xml:space="preserve">     by toggl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ANK SCREEN AFTER HOW MANY MINUTES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will blank the screen by writing blanks if no  ac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taken for a specified time.  The time delay can be set from 1 to</w:t>
      </w:r>
    </w:p>
    <w:p>
      <w:pPr>
        <w:pStyle w:val="PreformattedText"/>
        <w:bidi w:val="0"/>
        <w:jc w:val="left"/>
        <w:rPr/>
      </w:pPr>
      <w:r>
        <w:rPr/>
        <w:tab/>
        <w:t xml:space="preserve">     255 minutes, or turned off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K SWAP FILE PATHNAME</w:t>
      </w:r>
    </w:p>
    <w:p>
      <w:pPr>
        <w:pStyle w:val="PreformattedText"/>
        <w:bidi w:val="0"/>
        <w:jc w:val="left"/>
        <w:rPr/>
      </w:pPr>
      <w:r>
        <w:rPr/>
        <w:tab/>
        <w:t xml:space="preserve">     Used when doing a Dos Shell (see ALT-X,S).  TheDraw  attempts to</w:t>
      </w:r>
    </w:p>
    <w:p>
      <w:pPr>
        <w:pStyle w:val="PreformattedText"/>
        <w:bidi w:val="0"/>
        <w:jc w:val="left"/>
        <w:rPr/>
      </w:pPr>
      <w:r>
        <w:rPr/>
        <w:tab/>
        <w:t xml:space="preserve">     write all  its data  to expanded  memory or  a disk swap file to</w:t>
      </w:r>
    </w:p>
    <w:p>
      <w:pPr>
        <w:pStyle w:val="PreformattedText"/>
        <w:bidi w:val="0"/>
        <w:jc w:val="left"/>
        <w:rPr/>
      </w:pPr>
      <w:r>
        <w:rPr/>
        <w:tab/>
        <w:t xml:space="preserve">     provide more room during  the shell.   If  insufficient expanded</w:t>
      </w:r>
    </w:p>
    <w:p>
      <w:pPr>
        <w:pStyle w:val="PreformattedText"/>
        <w:bidi w:val="0"/>
        <w:jc w:val="left"/>
        <w:rPr/>
      </w:pPr>
      <w:r>
        <w:rPr/>
        <w:tab/>
        <w:t xml:space="preserve">     memory (EMM  or EMS) is available, the disk swap file is used at</w:t>
      </w:r>
    </w:p>
    <w:p>
      <w:pPr>
        <w:pStyle w:val="PreformattedText"/>
        <w:bidi w:val="0"/>
        <w:jc w:val="left"/>
        <w:rPr/>
      </w:pPr>
      <w:r>
        <w:rPr/>
        <w:tab/>
        <w:t xml:space="preserve">     the specified path.   Leaving  this  option  blank  will prevent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from using a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FILENAME EXTENSIONS</w:t>
      </w:r>
    </w:p>
    <w:p>
      <w:pPr>
        <w:pStyle w:val="PreformattedText"/>
        <w:bidi w:val="0"/>
        <w:jc w:val="left"/>
        <w:rPr/>
      </w:pPr>
      <w:r>
        <w:rPr/>
        <w:tab/>
        <w:t xml:space="preserve">     The default filename extensions TheDraw uses when saving a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 to your preference.   For  instance,  if  saving  an Ansi</w:t>
      </w:r>
    </w:p>
    <w:p>
      <w:pPr>
        <w:pStyle w:val="PreformattedText"/>
        <w:bidi w:val="0"/>
        <w:jc w:val="left"/>
        <w:rPr/>
      </w:pPr>
      <w:r>
        <w:rPr/>
        <w:tab/>
        <w:t xml:space="preserve">     file, TheDraw will change "DEMO" into "DEMO.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ASM,PASCAL,C SAVE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s if  TheDraw defaults  to Normal, Ascii, or Crunching of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 data.  See ALT-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TER OUT SOLID SPACES ON ANSI/ASCII/ASM/PASCAL/C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Occasionally  solid  spaces   (entered   with   Shift-Space  key</w:t>
      </w:r>
    </w:p>
    <w:p>
      <w:pPr>
        <w:pStyle w:val="PreformattedText"/>
        <w:bidi w:val="0"/>
        <w:jc w:val="left"/>
        <w:rPr/>
      </w:pPr>
      <w:r>
        <w:rPr/>
        <w:tab/>
        <w:t xml:space="preserve">     combination)  cause  prompts  with  other programs.  This filter</w:t>
      </w:r>
    </w:p>
    <w:p>
      <w:pPr>
        <w:pStyle w:val="PreformattedText"/>
        <w:bidi w:val="0"/>
        <w:jc w:val="left"/>
        <w:rPr/>
      </w:pPr>
      <w:r>
        <w:rPr/>
        <w:tab/>
        <w:t xml:space="preserve">     will convert all solid  spaces  to  normal  spaces  in 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   written to disk (for Ansi, Ascii, Asm, Pascal, and C forma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CE CR/LF ON END OF LINES OF ASCII THAT ARE SCREEN WIDTH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is  faced with  a dilemma  when saving Ascii files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Dos TYPE command automatically wraps the cursor down a line when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 width  text (80 characters) is printed.  TheDraw normally</w:t>
      </w:r>
    </w:p>
    <w:p>
      <w:pPr>
        <w:pStyle w:val="PreformattedText"/>
        <w:bidi w:val="0"/>
        <w:jc w:val="left"/>
        <w:rPr/>
      </w:pPr>
      <w:r>
        <w:rPr/>
        <w:tab/>
        <w:t xml:space="preserve">     handles this by not writing a  carriage return  sequence (CR/LF)</w:t>
      </w:r>
    </w:p>
    <w:p>
      <w:pPr>
        <w:pStyle w:val="PreformattedText"/>
        <w:bidi w:val="0"/>
        <w:jc w:val="left"/>
        <w:rPr/>
      </w:pPr>
      <w:r>
        <w:rPr/>
        <w:tab/>
        <w:t xml:space="preserve">     for those  lines, as it is not needed.  However, reading such an</w:t>
      </w:r>
    </w:p>
    <w:p>
      <w:pPr>
        <w:pStyle w:val="PreformattedText"/>
        <w:bidi w:val="0"/>
        <w:jc w:val="left"/>
        <w:rPr/>
      </w:pPr>
      <w:r>
        <w:rPr/>
        <w:tab/>
        <w:t xml:space="preserve">     Ascii file into other  programs can  cause problems.   Therefore</w:t>
      </w:r>
    </w:p>
    <w:p>
      <w:pPr>
        <w:pStyle w:val="PreformattedText"/>
        <w:bidi w:val="0"/>
        <w:jc w:val="left"/>
        <w:rPr/>
      </w:pPr>
      <w:r>
        <w:rPr/>
        <w:tab/>
        <w:t xml:space="preserve">     this option  forces TheDraw to always write the CR/LF regardless</w:t>
      </w:r>
    </w:p>
    <w:p>
      <w:pPr>
        <w:pStyle w:val="PreformattedText"/>
        <w:bidi w:val="0"/>
        <w:jc w:val="left"/>
        <w:rPr/>
      </w:pPr>
      <w:r>
        <w:rPr/>
        <w:tab/>
        <w:t xml:space="preserve">     of anything.  A simple, yet effective,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SET COLORS TO WHITE ON END OF ANSI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s if TheDraw resets the Ansi colors to white after all is</w:t>
      </w:r>
    </w:p>
    <w:p>
      <w:pPr>
        <w:pStyle w:val="PreformattedText"/>
        <w:bidi w:val="0"/>
        <w:jc w:val="left"/>
        <w:rPr/>
      </w:pPr>
      <w:r>
        <w:rPr/>
        <w:tab/>
        <w:t xml:space="preserve">     said and  done.   Generally of use in animation files,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last character printed is flashing magenta on a green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    (or some even worse color comb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  Pull Down Menu System    </w:t>
        <w:tab/>
        <w:t xml:space="preserve">   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ANSI VIDEO PREPA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Choose if  by default  TheDraw does nothing, homes the cursor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upper  left  screen  corder,  or  clears  the  screen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ing an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ANSI SLOW DOWN FACTOR</w:t>
      </w:r>
    </w:p>
    <w:p>
      <w:pPr>
        <w:pStyle w:val="PreformattedText"/>
        <w:bidi w:val="0"/>
        <w:jc w:val="left"/>
        <w:rPr/>
      </w:pPr>
      <w:r>
        <w:rPr/>
        <w:tab/>
        <w:t xml:space="preserve">     Choose how  many delay  elements TheDraw inserts by default into</w:t>
      </w:r>
    </w:p>
    <w:p>
      <w:pPr>
        <w:pStyle w:val="PreformattedText"/>
        <w:bidi w:val="0"/>
        <w:jc w:val="left"/>
        <w:rPr/>
      </w:pPr>
      <w:r>
        <w:rPr/>
        <w:tab/>
        <w:t xml:space="preserve">     an  Ansi  file.    Normally  used  on  faster  machines  to make</w:t>
      </w:r>
    </w:p>
    <w:p>
      <w:pPr>
        <w:pStyle w:val="PreformattedText"/>
        <w:bidi w:val="0"/>
        <w:jc w:val="left"/>
        <w:rPr/>
      </w:pPr>
      <w:r>
        <w:rPr/>
        <w:tab/>
        <w:t xml:space="preserve">     animation more appealing (ie: vi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IMUM ANSI LINE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s the  maximum line  length TheDraw will permit a line of</w:t>
      </w:r>
    </w:p>
    <w:p>
      <w:pPr>
        <w:pStyle w:val="PreformattedText"/>
        <w:bidi w:val="0"/>
        <w:jc w:val="left"/>
        <w:rPr/>
      </w:pPr>
      <w:r>
        <w:rPr/>
        <w:tab/>
        <w:t xml:space="preserve">     Ansi to become.   Some  programs  have  line  length limit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(such as bulletin board systems).  Since TheDraw can conceivable</w:t>
      </w:r>
    </w:p>
    <w:p>
      <w:pPr>
        <w:pStyle w:val="PreformattedText"/>
        <w:bidi w:val="0"/>
        <w:jc w:val="left"/>
        <w:rPr/>
      </w:pPr>
      <w:r>
        <w:rPr/>
        <w:tab/>
        <w:t xml:space="preserve">     generate lines thousands of characters long,  this option allows</w:t>
      </w:r>
    </w:p>
    <w:p>
      <w:pPr>
        <w:pStyle w:val="PreformattedText"/>
        <w:bidi w:val="0"/>
        <w:jc w:val="left"/>
        <w:rPr/>
      </w:pPr>
      <w:r>
        <w:rPr/>
        <w:tab/>
        <w:t xml:space="preserve">     you  to  compensate.    The  setting  can  be between 32 and 255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, or set to Unlimited if no conflict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ems in the  Screen menu  to erase  a page  layer or  select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age.  Other options allow you to insert, delete, or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individu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Clear Page     Alt-C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Select Page    Alt-E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Insert Line    Alt-I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Delete Line    Alt-Y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Insert Column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Delete Column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Restore/Undo   Alt-R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PAGE - Clear the Current or All Page Layers (ALT-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rases the image in the current page.   You may  also opt  to erase</w:t>
      </w:r>
    </w:p>
    <w:p>
      <w:pPr>
        <w:pStyle w:val="PreformattedText"/>
        <w:bidi w:val="0"/>
        <w:jc w:val="left"/>
        <w:rPr/>
      </w:pPr>
      <w:r>
        <w:rPr/>
        <w:tab/>
        <w:t xml:space="preserve">  all page  layers in  one fell  swoop for  a completely clean slate.</w:t>
      </w:r>
    </w:p>
    <w:p>
      <w:pPr>
        <w:pStyle w:val="PreformattedText"/>
        <w:bidi w:val="0"/>
        <w:jc w:val="left"/>
        <w:rPr/>
      </w:pPr>
      <w:r>
        <w:rPr/>
        <w:tab/>
        <w:t xml:space="preserve">  You will be prompted  to save  the current  screen if  changes have</w:t>
      </w:r>
    </w:p>
    <w:p>
      <w:pPr>
        <w:pStyle w:val="PreformattedText"/>
        <w:bidi w:val="0"/>
        <w:jc w:val="left"/>
        <w:rPr/>
      </w:pPr>
      <w:r>
        <w:rPr/>
        <w:tab/>
        <w:t xml:space="preserve"> 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  Pull Down Menu System    </w:t>
        <w:tab/>
        <w:t xml:space="preserve">  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PAGE - Choose new page layer to display or work on (ALT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mpts for  a new  page layer  you wish  to edit.   Enter a number</w:t>
      </w:r>
    </w:p>
    <w:p>
      <w:pPr>
        <w:pStyle w:val="PreformattedText"/>
        <w:bidi w:val="0"/>
        <w:jc w:val="left"/>
        <w:rPr/>
      </w:pPr>
      <w:r>
        <w:rPr/>
        <w:tab/>
        <w:t xml:space="preserve">  between one (1) and the number of available  pages.   The mouse can</w:t>
      </w:r>
    </w:p>
    <w:p>
      <w:pPr>
        <w:pStyle w:val="PreformattedText"/>
        <w:bidi w:val="0"/>
        <w:jc w:val="left"/>
        <w:rPr/>
      </w:pPr>
      <w:r>
        <w:rPr/>
        <w:tab/>
        <w:t xml:space="preserve">  be used for selection by pressing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LINE - Place blank line on screen (ALT-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erts a  blank horizontal screen line at the position of the edit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This command can be reversed by utilizing the Restore/Undo</w:t>
      </w:r>
    </w:p>
    <w:p>
      <w:pPr>
        <w:pStyle w:val="PreformattedText"/>
        <w:bidi w:val="0"/>
        <w:jc w:val="left"/>
        <w:rPr/>
      </w:pPr>
      <w:r>
        <w:rPr/>
        <w:tab/>
        <w:t xml:space="preserve"> 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LINE - Delete current line from screen (ALT-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es  a  horizontal  screen  line  at  the  position of the edit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This command can be reversed by utilizing the Restore/Undo</w:t>
      </w:r>
    </w:p>
    <w:p>
      <w:pPr>
        <w:pStyle w:val="PreformattedText"/>
        <w:bidi w:val="0"/>
        <w:jc w:val="left"/>
        <w:rPr/>
      </w:pPr>
      <w:r>
        <w:rPr/>
        <w:tab/>
        <w:t xml:space="preserve"> 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COLUMN - Place blank column on screen (ALT-&lt;left arrow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erts a  blank vertical screen column at the position of the edit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This command can be reversed by utilizing the Restore/Undo</w:t>
      </w:r>
    </w:p>
    <w:p>
      <w:pPr>
        <w:pStyle w:val="PreformattedText"/>
        <w:bidi w:val="0"/>
        <w:jc w:val="left"/>
        <w:rPr/>
      </w:pPr>
      <w:r>
        <w:rPr/>
        <w:tab/>
        <w:t xml:space="preserve"> 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OLUMN - Delete current line from screen (ALT-&lt;right arrow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es  a  vertical  screen  column  at  the  position of the edit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This command can be reversed by utilizing the Restore/Undo</w:t>
      </w:r>
    </w:p>
    <w:p>
      <w:pPr>
        <w:pStyle w:val="PreformattedText"/>
        <w:bidi w:val="0"/>
        <w:jc w:val="left"/>
        <w:rPr/>
      </w:pPr>
      <w:r>
        <w:rPr/>
        <w:tab/>
        <w:t xml:space="preserve"> 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/UNDO - Recover from unwanted changes on the screen (ALT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does the  most recent  changes done  to the  screen.  The restore</w:t>
      </w:r>
    </w:p>
    <w:p>
      <w:pPr>
        <w:pStyle w:val="PreformattedText"/>
        <w:bidi w:val="0"/>
        <w:jc w:val="left"/>
        <w:rPr/>
      </w:pPr>
      <w:r>
        <w:rPr/>
        <w:tab/>
        <w:t xml:space="preserve">  can "undo" block operations, line insertion or deletions,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mode toggles,  global screen functions, font entry, and any changes</w:t>
      </w:r>
    </w:p>
    <w:p>
      <w:pPr>
        <w:pStyle w:val="PreformattedText"/>
        <w:bidi w:val="0"/>
        <w:jc w:val="left"/>
        <w:rPr/>
      </w:pPr>
      <w:r>
        <w:rPr/>
        <w:tab/>
        <w:t xml:space="preserve">  to the current horizontal  line being  worked on.   Notes 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latter item, once you leave the current horizontal line any changes</w:t>
      </w:r>
    </w:p>
    <w:p>
      <w:pPr>
        <w:pStyle w:val="PreformattedText"/>
        <w:bidi w:val="0"/>
        <w:jc w:val="left"/>
        <w:rPr/>
      </w:pPr>
      <w:r>
        <w:rPr/>
        <w:tab/>
        <w:t xml:space="preserve">  ar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  Pull Down Menu System    </w:t>
        <w:tab/>
        <w:t xml:space="preserve">   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NTS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nts pulldown menu supports choosing  various styles  and ou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.   The menu  shown below  is only  an example.  The actual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can vary depending on your configuration.   Additional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be  present,  or  the  ones  shown  changed.   Ascii font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emely useful in sprucing  up a  display.   They are  excelle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bars,  or whatever you desire.  Upon choosing an Ascii fon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"FONT" will appear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� Standard Font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outline Type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A: Outline      *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B: BigOutline   *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C: ThickOutline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D: Medium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E: Rounded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F: Raster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font is  the normal  text lettering  associated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 This is the default setting upon loading TheDraw. 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is used for lettering seen in the help screens, the pulldow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, status lin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TYPE - Choose a Font 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line  type option  is only  available when an outline forma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 is  selected.    These  are  indicated  with  an  asterisk ("*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ing  after  the  font  description.  Outline formatted fo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in that they  can appear  in different  styles.   There are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styles to choose from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Ŀ     �����ķ 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�     �     � 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�     �     � 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�     �     � 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     �����ͼ    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  Pull Down Menu System    </w:t>
        <w:tab/>
        <w:t xml:space="preserve">  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options in the fonts submenu select specific fonts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the entire visible Ascii character set (#33 to #126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!"#$%&amp;'()*+,-./0123456789:;&lt;=&gt;?@ABCDEFGHIJKLM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QRSTUVWXYZ[\]^_`abcdefghijklmnopqrstuvwxyz{|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function key symbols are not currently supported.  To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symbol  to the  edit screen, simply press the corresponding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: for a letter "A", type the "A" key.  The symbol  will appear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col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  symbols are  necessarily available  in all fonts.  Som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only provide the alphabet and numbers.  TheDraw beeps  if a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is  not available.  The original fonts distributed with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contain any o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font has  been selected,  the word  "FONT" replaces  the "Tex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on  the status  line as  a reminder.   In addition, on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yping symbols the cursor becomes a full block.  So long 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block  cursor is  shown, you can use the BackSpace key to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s on  the  fly.    Press  ALT-R  (Restore/Undo)  to  remo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sired key sequences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 various  facilities  for  working with the TheDraw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Options  allow  the  display  and  editing  of 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  The  registered  version  of  TheDraw  adds  Limi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arkers (as shown below).  Note this menu is  only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Draw is actually in animation mode - otherwise it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Screen Redraw       Alt-Q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Change Character    Alt-W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Erase Character     Alt-Z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���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Include Files     Alt-G,I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Limiting          Alt-G,L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marKer            Alt-G,K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Movement Storage  Alt-G,M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Rescan Animation  Alt-G,R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Pause Animation   Alt-G,P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  Pull Down Menu System    </w:t>
        <w:tab/>
        <w:t xml:space="preserve">   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REDRAW - Display the Entire Animation Sequence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 the  animation sequence  as entered.  The command is useful</w:t>
      </w:r>
    </w:p>
    <w:p>
      <w:pPr>
        <w:pStyle w:val="PreformattedText"/>
        <w:bidi w:val="0"/>
        <w:jc w:val="left"/>
        <w:rPr/>
      </w:pPr>
      <w:r>
        <w:rPr/>
        <w:tab/>
        <w:t xml:space="preserve">  for seeing how your work is progressing.   The speed  of the redraw</w:t>
      </w:r>
    </w:p>
    <w:p>
      <w:pPr>
        <w:pStyle w:val="PreformattedText"/>
        <w:bidi w:val="0"/>
        <w:jc w:val="left"/>
        <w:rPr/>
      </w:pPr>
      <w:r>
        <w:rPr/>
        <w:tab/>
        <w:t xml:space="preserve">  may be  controlled by  specifying a  number between 0 (fastest) and</w:t>
      </w:r>
    </w:p>
    <w:p>
      <w:pPr>
        <w:pStyle w:val="PreformattedText"/>
        <w:bidi w:val="0"/>
        <w:jc w:val="left"/>
        <w:rPr/>
      </w:pPr>
      <w:r>
        <w:rPr/>
        <w:tab/>
        <w:t xml:space="preserve">  255 (slow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HARACTER - Edit a Character in Animation Sequence (ALT-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the editing of a mistyped  animation entry.   Animation mode</w:t>
      </w:r>
    </w:p>
    <w:p>
      <w:pPr>
        <w:pStyle w:val="PreformattedText"/>
        <w:bidi w:val="0"/>
        <w:jc w:val="left"/>
        <w:rPr/>
      </w:pPr>
      <w:r>
        <w:rPr/>
        <w:tab/>
        <w:t xml:space="preserve">  differs  from  the  normal  edit  mode  in that simply overtyping a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does not replace it.  In animation mode, both entries are</w:t>
      </w:r>
    </w:p>
    <w:p>
      <w:pPr>
        <w:pStyle w:val="PreformattedText"/>
        <w:bidi w:val="0"/>
        <w:jc w:val="left"/>
        <w:rPr/>
      </w:pPr>
      <w:r>
        <w:rPr/>
        <w:tab/>
        <w:t xml:space="preserve">  remembered -  the incorrect  character, plus  the wanted one.  This</w:t>
      </w:r>
    </w:p>
    <w:p>
      <w:pPr>
        <w:pStyle w:val="PreformattedText"/>
        <w:bidi w:val="0"/>
        <w:jc w:val="left"/>
        <w:rPr/>
      </w:pPr>
      <w:r>
        <w:rPr/>
        <w:tab/>
        <w:t xml:space="preserve">  command can changes entries without adding unwanted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CHARACTER - Delete a Character from Animation Sequence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es characters from the animation sequence.  As stated above in</w:t>
      </w:r>
    </w:p>
    <w:p>
      <w:pPr>
        <w:pStyle w:val="PreformattedText"/>
        <w:bidi w:val="0"/>
        <w:jc w:val="left"/>
        <w:rPr/>
      </w:pPr>
      <w:r>
        <w:rPr/>
        <w:tab/>
        <w:t xml:space="preserve">  the CHANGE CHARACTER option, a character is not replaced or deleted</w:t>
      </w:r>
    </w:p>
    <w:p>
      <w:pPr>
        <w:pStyle w:val="PreformattedText"/>
        <w:bidi w:val="0"/>
        <w:jc w:val="left"/>
        <w:rPr/>
      </w:pPr>
      <w:r>
        <w:rPr/>
        <w:tab/>
        <w:t xml:space="preserve">  in animation mode by overtyping.   To erase  something this command</w:t>
      </w:r>
    </w:p>
    <w:p>
      <w:pPr>
        <w:pStyle w:val="PreformattedText"/>
        <w:bidi w:val="0"/>
        <w:jc w:val="left"/>
        <w:rPr/>
      </w:pPr>
      <w:r>
        <w:rPr/>
        <w:tab/>
        <w:t xml:space="preserve">  must  be  used.    Only  the  top-most character (the on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visible) is removed; anything under it is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S - Ansi/Ascii Include Files (ALT-J,Incl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text files created by  programs  other  than  TheDraw  to be</w:t>
      </w:r>
    </w:p>
    <w:p>
      <w:pPr>
        <w:pStyle w:val="PreformattedText"/>
        <w:bidi w:val="0"/>
        <w:jc w:val="left"/>
        <w:rPr/>
      </w:pPr>
      <w:r>
        <w:rPr/>
        <w:tab/>
        <w:t xml:space="preserve">  inserted into  Animation sequences.   Particularly  useful for Ansi</w:t>
      </w:r>
    </w:p>
    <w:p>
      <w:pPr>
        <w:pStyle w:val="PreformattedText"/>
        <w:bidi w:val="0"/>
        <w:jc w:val="left"/>
        <w:rPr/>
      </w:pPr>
      <w:r>
        <w:rPr/>
        <w:tab/>
        <w:t xml:space="preserve">  Music, BBS control codes, and often use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ING - Animation Sequence Editing (ALT-J,Limit) -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miting gives  total control  over the  animation sequence, making</w:t>
      </w:r>
    </w:p>
    <w:p>
      <w:pPr>
        <w:pStyle w:val="PreformattedText"/>
        <w:bidi w:val="0"/>
        <w:jc w:val="left"/>
        <w:rPr/>
      </w:pPr>
      <w:r>
        <w:rPr/>
        <w:tab/>
        <w:t xml:space="preserve">  changes anywhere  trivial.   Normally all changes and addi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done on the end of the animation sequence.  By  using limiting, you</w:t>
      </w:r>
    </w:p>
    <w:p>
      <w:pPr>
        <w:pStyle w:val="PreformattedText"/>
        <w:bidi w:val="0"/>
        <w:jc w:val="left"/>
        <w:rPr/>
      </w:pPr>
      <w:r>
        <w:rPr/>
        <w:tab/>
        <w:t xml:space="preserve">  can move the edit point to anywhere with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ce the limit point has been set, TheDraw operates only up to that</w:t>
      </w:r>
    </w:p>
    <w:p>
      <w:pPr>
        <w:pStyle w:val="PreformattedText"/>
        <w:bidi w:val="0"/>
        <w:jc w:val="left"/>
        <w:rPr/>
      </w:pPr>
      <w:r>
        <w:rPr/>
        <w:tab/>
        <w:t xml:space="preserve">  point.  All deletions, additions and correcting are  done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limit is  specified.  Everything in the sequence above the limit is</w:t>
      </w:r>
    </w:p>
    <w:p>
      <w:pPr>
        <w:pStyle w:val="PreformattedText"/>
        <w:bidi w:val="0"/>
        <w:jc w:val="left"/>
        <w:rPr/>
      </w:pPr>
      <w:r>
        <w:rPr/>
        <w:tab/>
        <w:t xml:space="preserve">  protected, temporarily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- Animation Markers (ALT-J,marKer) -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rkers are  used  to  "mark"  or  "tag"  different  places  in the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sequence  for later  reference.  Once set, markers can be</w:t>
      </w:r>
    </w:p>
    <w:p>
      <w:pPr>
        <w:pStyle w:val="PreformattedText"/>
        <w:bidi w:val="0"/>
        <w:jc w:val="left"/>
        <w:rPr/>
      </w:pPr>
      <w:r>
        <w:rPr/>
        <w:tab/>
        <w:t xml:space="preserve">  used for quickly changing the animation limit position  (see above)</w:t>
      </w:r>
    </w:p>
    <w:p>
      <w:pPr>
        <w:pStyle w:val="PreformattedText"/>
        <w:bidi w:val="0"/>
        <w:jc w:val="left"/>
        <w:rPr/>
      </w:pPr>
      <w:r>
        <w:rPr/>
        <w:tab/>
        <w:t xml:space="preserve">  and viewing specific portions of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  Pull Down Menu System    </w:t>
        <w:tab/>
        <w:t xml:space="preserve">  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STORAGE - Cursor Movement Storage (ALT-J,Mov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trols whether  or not cursor movement is stored in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    Normally  only   characters  specifically   typed  are</w:t>
      </w:r>
    </w:p>
    <w:p>
      <w:pPr>
        <w:pStyle w:val="PreformattedText"/>
        <w:bidi w:val="0"/>
        <w:jc w:val="left"/>
        <w:rPr/>
      </w:pPr>
      <w:r>
        <w:rPr/>
        <w:tab/>
        <w:t xml:space="preserve">  recorded.   With this  option turned  on however,  movem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 are also saved (for example, using the mouse or arrow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ANIMATION - Animation Screen Rescanning (ALT-J,Resc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reates a new animation  sequence using  the current  screen image.</w:t>
      </w:r>
    </w:p>
    <w:p>
      <w:pPr>
        <w:pStyle w:val="PreformattedText"/>
        <w:bidi w:val="0"/>
        <w:jc w:val="left"/>
        <w:rPr/>
      </w:pPr>
      <w:r>
        <w:rPr/>
        <w:tab/>
        <w:t xml:space="preserve">  Any previous animation is lost (unless in animation limiting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ANIMATION - Animation Pausing (ALT-J,P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erts  either  a  keyboard  or  timed  pause  into 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   Gives the opportunity to sit and reflect upon a certain</w:t>
      </w:r>
    </w:p>
    <w:p>
      <w:pPr>
        <w:pStyle w:val="PreformattedText"/>
        <w:bidi w:val="0"/>
        <w:jc w:val="left"/>
        <w:rPr/>
      </w:pPr>
      <w:r>
        <w:rPr/>
        <w:tab/>
        <w:t xml:space="preserve">  presentation.  Note these pauses are  truly functional  only within</w:t>
      </w:r>
    </w:p>
    <w:p>
      <w:pPr>
        <w:pStyle w:val="PreformattedText"/>
        <w:bidi w:val="0"/>
        <w:jc w:val="left"/>
        <w:rPr/>
      </w:pPr>
      <w:r>
        <w:rPr/>
        <w:tab/>
        <w:t xml:space="preserve">  TheDraw or  THEPP (The Presentation Program).  In Ansi files, timed</w:t>
      </w:r>
    </w:p>
    <w:p>
      <w:pPr>
        <w:pStyle w:val="PreformattedText"/>
        <w:bidi w:val="0"/>
        <w:jc w:val="left"/>
        <w:rPr/>
      </w:pPr>
      <w:r>
        <w:rPr/>
        <w:tab/>
        <w:t xml:space="preserve">  pauses cannot be accurately saved.  Keyboard pauses  are flatly not</w:t>
      </w:r>
    </w:p>
    <w:p>
      <w:pPr>
        <w:pStyle w:val="PreformattedText"/>
        <w:bidi w:val="0"/>
        <w:jc w:val="left"/>
        <w:rPr/>
      </w:pPr>
      <w:r>
        <w:rPr/>
        <w:tab/>
        <w:t xml:space="preserve">  possible with standard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menu to select edit colors.  Available options set the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foreground and background  color,  the  default  back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 erasing areas,  and "picking up" colors currently used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 Fore/Back     Alt-A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 Default       Alt-D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 Under Cursor  Alt-U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/BACK - Change New Character Fore/Background Color (ALT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screen showing available colors.   Simply  select wanted</w:t>
      </w:r>
    </w:p>
    <w:p>
      <w:pPr>
        <w:pStyle w:val="PreformattedText"/>
        <w:bidi w:val="0"/>
        <w:jc w:val="left"/>
        <w:rPr/>
      </w:pPr>
      <w:r>
        <w:rPr/>
        <w:tab/>
        <w:t xml:space="preserve">  color using  mouse, arrow keys, or directly typing the number.  See</w:t>
      </w:r>
    </w:p>
    <w:p>
      <w:pPr>
        <w:pStyle w:val="PreformattedText"/>
        <w:bidi w:val="0"/>
        <w:jc w:val="left"/>
        <w:rPr/>
      </w:pPr>
      <w:r>
        <w:rPr/>
        <w:tab/>
        <w:t xml:space="preserve">  also CTRL-UP/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  Pull Down Menu System    </w:t>
        <w:tab/>
        <w:t xml:space="preserve">   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- Change Default Erase Background Color (ALT-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ilar to above, except  changes  default  color.    This  is used</w:t>
      </w:r>
    </w:p>
    <w:p>
      <w:pPr>
        <w:pStyle w:val="PreformattedText"/>
        <w:bidi w:val="0"/>
        <w:jc w:val="left"/>
        <w:rPr/>
      </w:pPr>
      <w:r>
        <w:rPr/>
        <w:tab/>
        <w:t xml:space="preserve">  whenever  TheDraw  must  erase  an  area,  or otherwise deal with a</w:t>
      </w:r>
    </w:p>
    <w:p>
      <w:pPr>
        <w:pStyle w:val="PreformattedText"/>
        <w:bidi w:val="0"/>
        <w:jc w:val="left"/>
        <w:rPr/>
      </w:pPr>
      <w:r>
        <w:rPr/>
        <w:tab/>
        <w:t xml:space="preserve">  "void" created by so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CURSOR - Use Colors Currently Under Cursor (ALT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nges new character  fore/background  color  attributes  to those</w:t>
      </w:r>
    </w:p>
    <w:p>
      <w:pPr>
        <w:pStyle w:val="PreformattedText"/>
        <w:bidi w:val="0"/>
        <w:jc w:val="left"/>
        <w:rPr/>
      </w:pPr>
      <w:r>
        <w:rPr/>
        <w:tab/>
        <w:t xml:space="preserve">  under the  edit cursor.   Very  useful for making quick updates and</w:t>
      </w:r>
    </w:p>
    <w:p>
      <w:pPr>
        <w:pStyle w:val="PreformattedText"/>
        <w:bidi w:val="0"/>
        <w:jc w:val="left"/>
        <w:rPr/>
      </w:pPr>
      <w:r>
        <w:rPr/>
        <w:tab/>
        <w:t xml:space="preserve"> 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GGLES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ggles menu contains settings for controlling how  TheDraw wor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tings  affect things  like line  draw or sprite mode,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toggling, character insert mode, and full scree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Draw Mode         Alt-M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Color Draw        Alt--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Sprite Mode     Alt-E,T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Animation Mode    Alt-J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Insert Mode         In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Full Screen  Ctrl-PrtSc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MODE - Line Draw Mode Toggle (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urns on/off line drawing mode.  Line drawing is accomplished us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from function key sets 1 to 4.  In this mode, moving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 draws a line.  Useful  for creating  abstract shapes quickly</w:t>
      </w:r>
    </w:p>
    <w:p>
      <w:pPr>
        <w:pStyle w:val="PreformattedText"/>
        <w:bidi w:val="0"/>
        <w:jc w:val="left"/>
        <w:rPr/>
      </w:pPr>
      <w:r>
        <w:rPr/>
        <w:tab/>
        <w:t xml:space="preserve"> 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DRAW - Color Draw Mode Toggle (ALT-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urns on/off  color attribute drawing mode.  Color drawing involves</w:t>
      </w:r>
    </w:p>
    <w:p>
      <w:pPr>
        <w:pStyle w:val="PreformattedText"/>
        <w:bidi w:val="0"/>
        <w:jc w:val="left"/>
        <w:rPr/>
      </w:pPr>
      <w:r>
        <w:rPr/>
        <w:tab/>
        <w:t xml:space="preserve">  simply changing characters to the current colors.  A manual  way of</w:t>
      </w:r>
    </w:p>
    <w:p>
      <w:pPr>
        <w:pStyle w:val="PreformattedText"/>
        <w:bidi w:val="0"/>
        <w:jc w:val="left"/>
        <w:rPr/>
      </w:pPr>
      <w:r>
        <w:rPr/>
        <w:tab/>
        <w:t xml:space="preserve">  easily painting an area a giv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  Pull Down Menu System    </w:t>
        <w:tab/>
        <w:t xml:space="preserve">   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MODE - Sprite Editing Toggle (ALT-E,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urns on/off  TheDraw Sprite  Editing Mode.   Please refer to ALT-E</w:t>
      </w:r>
    </w:p>
    <w:p>
      <w:pPr>
        <w:pStyle w:val="PreformattedText"/>
        <w:bidi w:val="0"/>
        <w:jc w:val="left"/>
        <w:rPr/>
      </w:pPr>
      <w:r>
        <w:rPr/>
        <w:tab/>
        <w:t xml:space="preserve">  for discussion about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ODE - Animation Mode Toggle (ALT-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nges TheDraw from Normal to Animation mode and visa versa.  When</w:t>
      </w:r>
    </w:p>
    <w:p>
      <w:pPr>
        <w:pStyle w:val="PreformattedText"/>
        <w:bidi w:val="0"/>
        <w:jc w:val="left"/>
        <w:rPr/>
      </w:pPr>
      <w:r>
        <w:rPr/>
        <w:tab/>
        <w:t xml:space="preserve">  going from  Normal to  Animation mode,  a list  of available screen</w:t>
      </w:r>
    </w:p>
    <w:p>
      <w:pPr>
        <w:pStyle w:val="PreformattedText"/>
        <w:bidi w:val="0"/>
        <w:jc w:val="left"/>
        <w:rPr/>
      </w:pPr>
      <w:r>
        <w:rPr/>
        <w:tab/>
        <w:t xml:space="preserve">  scanners are presented.  Refer to ALT-J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MODE - Character Insert Mode Toggle (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urns  on/off  character  insert  mode.    In  insert  mode, typing</w:t>
      </w:r>
    </w:p>
    <w:p>
      <w:pPr>
        <w:pStyle w:val="PreformattedText"/>
        <w:bidi w:val="0"/>
        <w:jc w:val="left"/>
        <w:rPr/>
      </w:pPr>
      <w:r>
        <w:rPr/>
        <w:tab/>
        <w:t xml:space="preserve">  something bumps  everything to  the right  to make room for the new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 - Full Screen Editing Toggle (CTRL-PRT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ggles using the entire screen for editing.   In full  screen edit</w:t>
      </w:r>
    </w:p>
    <w:p>
      <w:pPr>
        <w:pStyle w:val="PreformattedText"/>
        <w:bidi w:val="0"/>
        <w:jc w:val="left"/>
        <w:rPr/>
      </w:pPr>
      <w:r>
        <w:rPr/>
        <w:tab/>
        <w:t xml:space="preserve">  mode, the  status line  along with  all indicators disappear.  This</w:t>
      </w:r>
    </w:p>
    <w:p>
      <w:pPr>
        <w:pStyle w:val="PreformattedText"/>
        <w:bidi w:val="0"/>
        <w:jc w:val="left"/>
        <w:rPr/>
      </w:pPr>
      <w:r>
        <w:rPr/>
        <w:tab/>
        <w:t xml:space="preserve">  makes the full 80 by 25 screen availab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  Pull Down Menu System    </w:t>
        <w:tab/>
        <w:t xml:space="preserve">   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DRAW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LT-A: CHANGE TEXT COLO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lows you to change  the current  color attribute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Draw.  These attributes "color" any new characters plac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When you press ALT-A, the screen will change to a  displ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vailable and currently select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portion of the screen contains two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lease Select Foreground Color (0-31)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lease Select Background Color  (0-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 will be  flashing immediately after the first prompt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change the current foreground color via the Up/Down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y  directly typing  the number  associated with a fore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table below).  Mouse users can position  the mouse  on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then press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  Black     </w:t>
        <w:tab/>
        <w:t xml:space="preserve">     8  Dark Gr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  Blue      </w:t>
        <w:tab/>
        <w:t xml:space="preserve">     9  Light B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  Green     </w:t>
        <w:tab/>
        <w:t xml:space="preserve">    10  Light G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3  Cyan      </w:t>
        <w:tab/>
        <w:t xml:space="preserve">    11  Light Cy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  Red       </w:t>
        <w:tab/>
        <w:t xml:space="preserve">    12  Light 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  Magenta   </w:t>
        <w:tab/>
        <w:t xml:space="preserve">    13  Light Magen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6  Brown     </w:t>
        <w:tab/>
        <w:t xml:space="preserve">    14  Ye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7  Light Gray</w:t>
        <w:tab/>
        <w:t xml:space="preserve">    15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can  be made to blink by selecting colors from the range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31.  These match the above exactly, except they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hanging the foreground color  (or  leaving  it  alone)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roceed  to the  background colors by pressing [ENTER] or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to return to the edit screen.  The background  color is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ashion similar to the above.  Allowed values are the first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 through 7) colors.  There are no  background colors  availab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background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ither [ENTER] or [ESC] at this point will return to th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It is possible to  change  the  colors  without  using ALT-A.</w:t>
      </w:r>
    </w:p>
    <w:p>
      <w:pPr>
        <w:pStyle w:val="PreformattedText"/>
        <w:bidi w:val="0"/>
        <w:jc w:val="left"/>
        <w:rPr/>
      </w:pPr>
      <w:r>
        <w:rPr/>
        <w:tab/>
        <w:tab/>
        <w:t>Please see the Ctrl-&lt;Arrow Key&gt; commands for more details</w:t>
      </w:r>
    </w:p>
    <w:p>
      <w:pPr>
        <w:pStyle w:val="PreformattedText"/>
        <w:bidi w:val="0"/>
        <w:jc w:val="left"/>
        <w:rPr/>
      </w:pPr>
      <w:r>
        <w:rPr/>
        <w:tab/>
        <w:tab/>
        <w:t>(ie: Ctrl-&lt;Up Arrow&gt;, Ctrl-&lt;Left Arrow&gt;,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nochrome screen users will find background colors generally</w:t>
      </w:r>
    </w:p>
    <w:p>
      <w:pPr>
        <w:pStyle w:val="PreformattedText"/>
        <w:bidi w:val="0"/>
        <w:jc w:val="left"/>
        <w:rPr/>
      </w:pPr>
      <w:r>
        <w:rPr/>
        <w:tab/>
        <w:tab/>
        <w:t>useless except when set to light gray (7) while using a black</w:t>
      </w:r>
    </w:p>
    <w:p>
      <w:pPr>
        <w:pStyle w:val="PreformattedText"/>
        <w:bidi w:val="0"/>
        <w:jc w:val="left"/>
        <w:rPr/>
      </w:pPr>
      <w:r>
        <w:rPr/>
        <w:tab/>
        <w:tab/>
        <w:t>foreground color of 0 or 16 (blinking 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B: BLOCK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lock  Action  Commands  provide  many facilities for edi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creen and making  extensive changes.   The  following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ove or Copy blocks of text.</w:t>
      </w:r>
    </w:p>
    <w:p>
      <w:pPr>
        <w:pStyle w:val="PreformattedText"/>
        <w:bidi w:val="0"/>
        <w:jc w:val="left"/>
        <w:rPr/>
      </w:pPr>
      <w:r>
        <w:rPr/>
        <w:tab/>
        <w:t xml:space="preserve">  o  Fill in areas with characters, colors or both.</w:t>
      </w:r>
    </w:p>
    <w:p>
      <w:pPr>
        <w:pStyle w:val="PreformattedText"/>
        <w:bidi w:val="0"/>
        <w:jc w:val="left"/>
        <w:rPr/>
      </w:pPr>
      <w:r>
        <w:rPr/>
        <w:tab/>
        <w:t xml:space="preserve">  o  Perform left, right or center text just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 o  Draw boxes or outline text with lines quickly and easily.</w:t>
      </w:r>
    </w:p>
    <w:p>
      <w:pPr>
        <w:pStyle w:val="PreformattedText"/>
        <w:bidi w:val="0"/>
        <w:jc w:val="left"/>
        <w:rPr/>
      </w:pPr>
      <w:r>
        <w:rPr/>
        <w:tab/>
        <w:t xml:space="preserve">  o  Delete or simply Erase blocks of text.</w:t>
      </w:r>
    </w:p>
    <w:p>
      <w:pPr>
        <w:pStyle w:val="PreformattedText"/>
        <w:bidi w:val="0"/>
        <w:jc w:val="left"/>
        <w:rPr/>
      </w:pPr>
      <w:r>
        <w:rPr/>
        <w:tab/>
        <w:t xml:space="preserve">  o  Load a block of screen area from a file on disk.</w:t>
      </w:r>
    </w:p>
    <w:p>
      <w:pPr>
        <w:pStyle w:val="PreformattedText"/>
        <w:bidi w:val="0"/>
        <w:jc w:val="left"/>
        <w:rPr/>
      </w:pPr>
      <w:r>
        <w:rPr/>
        <w:tab/>
        <w:t xml:space="preserve">  o  Save just a piece of the current screen to disk.</w:t>
      </w:r>
    </w:p>
    <w:p>
      <w:pPr>
        <w:pStyle w:val="PreformattedText"/>
        <w:bidi w:val="0"/>
        <w:jc w:val="left"/>
        <w:rPr/>
      </w:pPr>
      <w:r>
        <w:rPr/>
        <w:tab/>
        <w:t xml:space="preserve">  o  Rescan an area into animation sequence (animation mod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 Action Commands in TheDraw are one of the more useful 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After pressing ALT-B, you will see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e [L]ast block or move to Upper-Left corner and press [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L] to use  the last  block specified.   Otherwise  define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by  indicating the  upper-left and lower-right corners. 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, PgUp, PgDn, Home or End keys on the  keyboard to 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to  the wanted  locations, then  press [SPACE]  after you r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block is highlighted (colors inverted) to make it obvio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define the upper-left corner of the block, moving above 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of it will not invert any text.  TheDraw will  stop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if you press [SPACE] under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pressing  [SPACE] the  second time  (with an  inverted block)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the available block option commands.  The items  on the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ir significance are described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 may mark  a block  by pressing and holding the LEF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, moving the mouse  to  wanted  block  size,  and  relea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.  Block option commands as described below will then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Copy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ies the marked block.  Use mouse or normal cursor movement keys,</w:t>
      </w:r>
    </w:p>
    <w:p>
      <w:pPr>
        <w:pStyle w:val="PreformattedText"/>
        <w:bidi w:val="0"/>
        <w:jc w:val="left"/>
        <w:rPr/>
      </w:pPr>
      <w:r>
        <w:rPr/>
        <w:tab/>
        <w:t xml:space="preserve">  such as the arrow keys, Tab, PgUp, PgDn,  Home or  End to 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block copy around.  Available 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gE   - Change to  a different page layer screen.  With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ption you can choose to stamp (see below) copi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block  on other  layers.  A small window appe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th a prompt for  the  new  page  layer.    Enter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umber or 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ggle - Toggles  between  single  layer  and  sprite edi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des (see ALT-E for discussion on  sprite editing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 sprite  mode, any  text on a higher numbered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ayer will appear "under" text o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mp  - Makes a copy of the  current  block  at 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osition.    Additional  copies  can be made as m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imes as w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der  - Toggles between moving the block "above"  or "und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current  page layer.   The  block copy start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bove mode.   In  above  mode  the  entire  block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isible,  no  matter  where  it  is moved.  In un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de, the block appears UNDER any other text 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urrent page  layer.   It will only show throug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lack spaces on the curren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te:     Under  mode  also  allows  an  intere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ffect.    If  you are sprite editing (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LT-E command) the  block  will  appea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ove -between- the current layer and th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ENTER]  Saves all changes made to all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ESC]    Aborts and removes all changes made to all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Mov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ing a block operates identically to copying a block (see above).</w:t>
      </w:r>
    </w:p>
    <w:p>
      <w:pPr>
        <w:pStyle w:val="PreformattedText"/>
        <w:bidi w:val="0"/>
        <w:jc w:val="left"/>
        <w:rPr/>
      </w:pPr>
      <w:r>
        <w:rPr/>
        <w:tab/>
        <w:t xml:space="preserve">  The  only  difference  is  the  block is "cut" out from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screen, leaving a hole behind.  This hole is filled with spaces and</w:t>
      </w:r>
    </w:p>
    <w:p>
      <w:pPr>
        <w:pStyle w:val="PreformattedText"/>
        <w:bidi w:val="0"/>
        <w:jc w:val="left"/>
        <w:rPr/>
      </w:pPr>
      <w:r>
        <w:rPr/>
        <w:tab/>
        <w:t xml:space="preserve">  the  current  default  background  color  (see  ALT-D regarding the</w:t>
      </w:r>
    </w:p>
    <w:p>
      <w:pPr>
        <w:pStyle w:val="PreformattedText"/>
        <w:bidi w:val="0"/>
        <w:jc w:val="left"/>
        <w:rPr/>
      </w:pPr>
      <w:r>
        <w:rPr/>
        <w:tab/>
        <w:t xml:space="preserve">  default background color).  All sub-commands  are identical  to the</w:t>
      </w:r>
    </w:p>
    <w:p>
      <w:pPr>
        <w:pStyle w:val="PreformattedText"/>
        <w:bidi w:val="0"/>
        <w:jc w:val="left"/>
        <w:rPr/>
      </w:pPr>
      <w:r>
        <w:rPr/>
        <w:tab/>
        <w:t xml:space="preserve">  block copy  described above.  Under animation, the exact pattern of</w:t>
      </w:r>
    </w:p>
    <w:p>
      <w:pPr>
        <w:pStyle w:val="PreformattedText"/>
        <w:bidi w:val="0"/>
        <w:jc w:val="left"/>
        <w:rPr/>
      </w:pPr>
      <w:r>
        <w:rPr/>
        <w:tab/>
        <w:t xml:space="preserve">  a the shifted animation sequence is re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Fill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ls the marked block  based  on  a  specified  sub-command.   The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option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ute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tributes  to  current  values  shown  in stat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e      - Changes just  the foreground  color attribu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K      - Changes just  the background  color attribu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     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tributes to those  under  the  CURSOR  when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rst pressed  ALT-B.  This is not the upper-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lock corner, but the position on  the scre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sor  was  sitting  when  block  commands  w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rs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acter - Prompts  for  a  keyboard  character  or 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unction set  symbol (see  ALT-F command). 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aces can be used by pressing  Shift-Space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lock  is  then  overwritten  using  whatever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lected.  The color  attributes at  a given sp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e not changed, just the charact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      - Combines  both  the  Attribute and Character f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perations  described  above.    A  character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mpted  for,  then  everything  in the block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verwritten using that character with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lor attributes from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se  commands  offer  much  flexibility;  however,  nothing  will</w:t>
      </w:r>
    </w:p>
    <w:p>
      <w:pPr>
        <w:pStyle w:val="PreformattedText"/>
        <w:bidi w:val="0"/>
        <w:jc w:val="left"/>
        <w:rPr/>
      </w:pPr>
      <w:r>
        <w:rPr/>
        <w:tab/>
        <w:t xml:space="preserve">  satisfy everyone.   For  this reason,  the "last  block" option was</w:t>
      </w:r>
    </w:p>
    <w:p>
      <w:pPr>
        <w:pStyle w:val="PreformattedText"/>
        <w:bidi w:val="0"/>
        <w:jc w:val="left"/>
        <w:rPr/>
      </w:pPr>
      <w:r>
        <w:rPr/>
        <w:tab/>
        <w:t xml:space="preserve">  added.  To perform multiple fill operations on a given block is now</w:t>
      </w:r>
    </w:p>
    <w:p>
      <w:pPr>
        <w:pStyle w:val="PreformattedText"/>
        <w:bidi w:val="0"/>
        <w:jc w:val="left"/>
        <w:rPr/>
      </w:pPr>
      <w:r>
        <w:rPr/>
        <w:tab/>
        <w:t xml:space="preserve">  done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In animation mode, the Attribute, Fore, bacK, and Use options</w:t>
      </w:r>
    </w:p>
    <w:p>
      <w:pPr>
        <w:pStyle w:val="PreformattedText"/>
        <w:bidi w:val="0"/>
        <w:jc w:val="left"/>
        <w:rPr/>
      </w:pPr>
      <w:r>
        <w:rPr/>
        <w:tab/>
        <w:tab/>
        <w:t>actually change  characters in the animation sequence (no new</w:t>
      </w:r>
    </w:p>
    <w:p>
      <w:pPr>
        <w:pStyle w:val="PreformattedText"/>
        <w:bidi w:val="0"/>
        <w:jc w:val="left"/>
        <w:rPr/>
      </w:pPr>
      <w:r>
        <w:rPr/>
        <w:tab/>
        <w:tab/>
        <w:t>characters are added).  Use of  the Character  or Both option</w:t>
      </w:r>
    </w:p>
    <w:p>
      <w:pPr>
        <w:pStyle w:val="PreformattedText"/>
        <w:bidi w:val="0"/>
        <w:jc w:val="left"/>
        <w:rPr/>
      </w:pPr>
      <w:r>
        <w:rPr/>
        <w:tab/>
        <w:tab/>
        <w:t>in Animator  mode however  WILL add  additional characters to</w:t>
      </w:r>
    </w:p>
    <w:p>
      <w:pPr>
        <w:pStyle w:val="PreformattedText"/>
        <w:bidi w:val="0"/>
        <w:jc w:val="left"/>
        <w:rPr/>
      </w:pPr>
      <w:r>
        <w:rPr/>
        <w:tab/>
        <w:tab/>
        <w:t>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Block Tex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various text operations on the specified block. 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x     - Draws a  box using  the current  function set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ox border is defined by  the  edges  of  the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rea.   The contents of the box are left unchang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owever anything where the  box lines  are actu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rawn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utline - Operates  similar  to  the  Box command, excep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ents of the block are examined first.   The bo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order  will  be  adjusted  to just accommodate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ords either fully or  partially  contained 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loc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  instance,  assume  just  one  character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enter of the  edit  screen.    You  then  mark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ntire screen  as a block, and select text out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result would only be  a  small  box  arou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Going the  other way,  if you block marked jus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enter letter of a long word  (with no  spaces)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lock edges  would expand to accommodate the enti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ord.   Note: the expansion is only  done for wor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ITIALLY part  of the  block.  Any words the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xpansion happens to go  over are  ignored, and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ot considered by Text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enter  - Text contained  or partially contained by the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s centered.  The  way this  is done  is simila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 text  Outline  described  above.  Each lin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racters considered  is expanded  to just encl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l words.  The string of words is then center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position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ft    - Text contained or partially  contained is  mov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 left  edge  of  the block.  Block expans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d so words are not split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ght   - Identical to  Left  except  contained  or parti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ained text  is moved  to the  right edg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se  commands  are  useful  making  menu  displays,  short memos,</w:t>
      </w:r>
    </w:p>
    <w:p>
      <w:pPr>
        <w:pStyle w:val="PreformattedText"/>
        <w:bidi w:val="0"/>
        <w:jc w:val="left"/>
        <w:rPr/>
      </w:pPr>
      <w:r>
        <w:rPr/>
        <w:tab/>
        <w:t xml:space="preserve">  letter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- Delet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ommand is fairly intuitive.  The block is completely removed.</w:t>
      </w:r>
    </w:p>
    <w:p>
      <w:pPr>
        <w:pStyle w:val="PreformattedText"/>
        <w:bidi w:val="0"/>
        <w:jc w:val="left"/>
        <w:rPr/>
      </w:pPr>
      <w:r>
        <w:rPr/>
        <w:tab/>
        <w:t xml:space="preserve">  Anything on the edit screen to the right of the block is shift over</w:t>
      </w:r>
    </w:p>
    <w:p>
      <w:pPr>
        <w:pStyle w:val="PreformattedText"/>
        <w:bidi w:val="0"/>
        <w:jc w:val="left"/>
        <w:rPr/>
      </w:pPr>
      <w:r>
        <w:rPr/>
        <w:tab/>
        <w:t xml:space="preserve">  to fill  in the space.  The area previously occupied by the shifted</w:t>
      </w:r>
    </w:p>
    <w:p>
      <w:pPr>
        <w:pStyle w:val="PreformattedText"/>
        <w:bidi w:val="0"/>
        <w:jc w:val="left"/>
        <w:rPr/>
      </w:pPr>
      <w:r>
        <w:rPr/>
        <w:tab/>
        <w:t xml:space="preserve">  text is erased using spaces and  the default  background color (see</w:t>
      </w:r>
    </w:p>
    <w:p>
      <w:pPr>
        <w:pStyle w:val="PreformattedText"/>
        <w:bidi w:val="0"/>
        <w:jc w:val="left"/>
        <w:rPr/>
      </w:pPr>
      <w:r>
        <w:rPr/>
        <w:tab/>
        <w:t xml:space="preserve">  the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- Eras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rases the  block, without  changing anything  other por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edit screen.  The block is  erased  using  spaces  and 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background color (see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- Block Character/Color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 character  and/or  color  attribute  replacement on block</w:t>
      </w:r>
    </w:p>
    <w:p>
      <w:pPr>
        <w:pStyle w:val="PreformattedText"/>
        <w:bidi w:val="0"/>
        <w:jc w:val="left"/>
        <w:rPr/>
      </w:pPr>
      <w:r>
        <w:rPr/>
        <w:tab/>
        <w:t xml:space="preserve">  based on specified sub-command.  The pattern is  whatever was under</w:t>
      </w:r>
    </w:p>
    <w:p>
      <w:pPr>
        <w:pStyle w:val="PreformattedText"/>
        <w:bidi w:val="0"/>
        <w:jc w:val="left"/>
        <w:rPr/>
      </w:pPr>
      <w:r>
        <w:rPr/>
        <w:tab/>
        <w:t xml:space="preserve">  the  cursor  when  ALT-G  was  selected.  The available op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shown below (these are similar to the Fill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ute -   Searches both foreground  and  back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,  then  replaces  all  matches 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rrent values shown o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e       -  Searches and replaces just the fore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K       -  Searches and replaces just the back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acter -   Prompts for  a  keyboard  character  or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unction set symbol (see ALT-F command). 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paces can  be  used  by  pressing Shift-Spa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block  is then  searched and all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tching the pattern are replaced with  the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lection.    Color  attributes at any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re not changed, just charac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       -  Combines  both  the  Attribute   and 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erations  described  above.    A  replac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 is  prompted for,  then everything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creen matching the pattern (both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fore/back attributes) is  replaced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 and cur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commands are  available only  in normal (non-anim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- Load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mports a block of data from another screen saved on disk.  You are</w:t>
      </w:r>
    </w:p>
    <w:p>
      <w:pPr>
        <w:pStyle w:val="PreformattedText"/>
        <w:bidi w:val="0"/>
        <w:jc w:val="left"/>
        <w:rPr/>
      </w:pPr>
      <w:r>
        <w:rPr/>
        <w:tab/>
        <w:t xml:space="preserve">  first prompted  for the  import filespec  (see ALT-L for details on</w:t>
      </w:r>
    </w:p>
    <w:p>
      <w:pPr>
        <w:pStyle w:val="PreformattedText"/>
        <w:bidi w:val="0"/>
        <w:jc w:val="left"/>
        <w:rPr/>
      </w:pPr>
      <w:r>
        <w:rPr/>
        <w:tab/>
        <w:t xml:space="preserve">  load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import image is then loaded  onto the  screen, and  an inverted</w:t>
      </w:r>
    </w:p>
    <w:p>
      <w:pPr>
        <w:pStyle w:val="PreformattedText"/>
        <w:bidi w:val="0"/>
        <w:jc w:val="left"/>
        <w:rPr/>
      </w:pPr>
      <w:r>
        <w:rPr/>
        <w:tab/>
        <w:t xml:space="preserve">  area of  the defined  block size  appears.  Move this inverted area</w:t>
      </w:r>
    </w:p>
    <w:p>
      <w:pPr>
        <w:pStyle w:val="PreformattedText"/>
        <w:bidi w:val="0"/>
        <w:jc w:val="left"/>
        <w:rPr/>
      </w:pPr>
      <w:r>
        <w:rPr/>
        <w:tab/>
        <w:t xml:space="preserve">  using arrow keys, PgUp, PgDn, Home  or End  to the  wanted portion.</w:t>
      </w:r>
    </w:p>
    <w:p>
      <w:pPr>
        <w:pStyle w:val="PreformattedText"/>
        <w:bidi w:val="0"/>
        <w:jc w:val="left"/>
        <w:rPr/>
      </w:pPr>
      <w:r>
        <w:rPr/>
        <w:tab/>
        <w:t xml:space="preserve">  Press [ENTER]  to save  a copy of the inverted area in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edit screen.  The rest of the import image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- Sav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erates almost identically to the normal save screen  command (see</w:t>
      </w:r>
    </w:p>
    <w:p>
      <w:pPr>
        <w:pStyle w:val="PreformattedText"/>
        <w:bidi w:val="0"/>
        <w:jc w:val="left"/>
        <w:rPr/>
      </w:pPr>
      <w:r>
        <w:rPr/>
        <w:tab/>
        <w:t xml:space="preserve">  ALT-S  for  information  on  saving  edit screens).  The difference</w:t>
      </w:r>
    </w:p>
    <w:p>
      <w:pPr>
        <w:pStyle w:val="PreformattedText"/>
        <w:bidi w:val="0"/>
        <w:jc w:val="left"/>
        <w:rPr/>
      </w:pPr>
      <w:r>
        <w:rPr/>
        <w:tab/>
        <w:t xml:space="preserve">  being the save is restricted to the defin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 is available only in animation 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- Rescan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erates just like the  ALT-J animator  rescan option,  except only</w:t>
      </w:r>
    </w:p>
    <w:p>
      <w:pPr>
        <w:pStyle w:val="PreformattedText"/>
        <w:bidi w:val="0"/>
        <w:jc w:val="left"/>
        <w:rPr/>
      </w:pPr>
      <w:r>
        <w:rPr/>
        <w:tab/>
        <w:t xml:space="preserve">  the  marked  block  is  rescanned.   The marked block area is first</w:t>
      </w:r>
    </w:p>
    <w:p>
      <w:pPr>
        <w:pStyle w:val="PreformattedText"/>
        <w:bidi w:val="0"/>
        <w:jc w:val="left"/>
        <w:rPr/>
      </w:pPr>
      <w:r>
        <w:rPr/>
        <w:tab/>
        <w:t xml:space="preserve">  erased from the animation sequence, then the block is rescanned and</w:t>
      </w:r>
    </w:p>
    <w:p>
      <w:pPr>
        <w:pStyle w:val="PreformattedText"/>
        <w:bidi w:val="0"/>
        <w:jc w:val="left"/>
        <w:rPr/>
      </w:pPr>
      <w:r>
        <w:rPr/>
        <w:tab/>
        <w:t xml:space="preserve">  added onto the end 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-C: CLEAR CURRE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ration  of this command should be apparent.  Once select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 you want to CLEAR this Page or All Page Layers? (Yes/No/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[Y]es or pressing [ENTER] will clear the  current page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hing  else.   Selecting [N]o  or pressing  [ESC] will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Selecting  [A]ll  will  clear  ALL  page  layers.   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verify this request before continuing.  Useful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ly clean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earing of a given page  layer is  done by  using spaces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background  color  (see  ALT-D).    The  clear  screen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d using the Restore/Undo command (see 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LT-D: SET DEFAULT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 background color  is used  whenever TheDraw  must era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screen.  Examples of commands where this is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lear Current Screen.</w:t>
      </w:r>
    </w:p>
    <w:p>
      <w:pPr>
        <w:pStyle w:val="PreformattedText"/>
        <w:bidi w:val="0"/>
        <w:jc w:val="left"/>
        <w:rPr/>
      </w:pPr>
      <w:r>
        <w:rPr/>
        <w:tab/>
        <w:t xml:space="preserve">  o  Block Delete, Erase, and Move.</w:t>
      </w:r>
    </w:p>
    <w:p>
      <w:pPr>
        <w:pStyle w:val="PreformattedText"/>
        <w:bidi w:val="0"/>
        <w:jc w:val="left"/>
        <w:rPr/>
      </w:pPr>
      <w:r>
        <w:rPr/>
        <w:tab/>
        <w:t xml:space="preserve">  o  Text Operations which move words.</w:t>
      </w:r>
    </w:p>
    <w:p>
      <w:pPr>
        <w:pStyle w:val="PreformattedText"/>
        <w:bidi w:val="0"/>
        <w:jc w:val="left"/>
        <w:rPr/>
      </w:pPr>
      <w:r>
        <w:rPr/>
        <w:tab/>
        <w:t xml:space="preserve">  o  Use of the Backspace or Delete keys to remove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o  Inserting or Deleting of lines o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these  commands  "clear"  an  area  of  the  screen in one wa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.  TheDraw does  this using  spaces and  the default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select ALT-D,  the screen  changes to a display of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nd the current default background color.  In the lower po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is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lease Select Background Color (0-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sor  will  be  flashing  after this prompt.  Select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ackground  color via  the Up/Down  arrow keys  or by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 number associated  with a color (see ALT-A for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).  Mouse users simply position  the mouse  on the  wante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or [ESC] to return to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LT-E: CHANGE PAGE LAYER/TOGGLE SP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  page layer  command allows  you to select a differen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for editing.   Up to  eight simultaneous  layers can  be us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, in  either normal  or animation  modes.  With this facilit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load several images, copy/exchange parts and do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ALT-E, the 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splay Page Layer (1-8), Toggle Single/Layers, or [ESC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available  layers (8  here) will  vary depending  on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has been configured.  To select a different page layer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number.   The second  option, [T]oggle  Single/Layers,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 the  sprite  editing  facility  of  TheDraw.    Sprite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the word  "Page" or  "Anim" appearing  in capital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tatus line (ie: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editing  allows you  to see everything "underneath"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layer.  Imagine several sheets  of glass,  stacked on  top of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.    If  you  look  down  from  the top-most sheet, you can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placed on a piece of glass low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rite  editing mode  of TheDraw  is akin  to the  layers of g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bove.   In  this case,  layer one  is the top-most she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ass.  Page layer eight (8) is the bottom-most sheet of glas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.�      .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.  �    .   � Bottom-Most Lay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Ŀ    8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Ŀ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Ŀ � � 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    � �3� .</w:t>
      </w:r>
    </w:p>
    <w:p>
      <w:pPr>
        <w:pStyle w:val="PreformattedText"/>
        <w:bidi w:val="0"/>
        <w:jc w:val="left"/>
        <w:rPr/>
      </w:pPr>
      <w:r>
        <w:rPr/>
        <w:tab/>
        <w:t xml:space="preserve">      Top-Most Layer �        �2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   1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, an  object  or  character  closer  to  the  top  will 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under  it.  In TheDraw, anything other than a non-soli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ill conceal the contents of a lower layer (see  SHIFT-SPA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solid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useful  feature about  sprite editing is only the curren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may be changed.  Nothing you do will alter a layer  below (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learing  all layers),  even though  you can see its content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ayer can be globally moved,  have lines  inserted or dele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.    Anything  lower  down  is  protected unless you specif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that page layer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estion than now comes to mind is:  What can be done with i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ine you have a  screen  made  of  several  distinct  parts,  s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drop with  figures on it.  Now a figure must be moved to make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thing  else.   Unless "block"  shaped, the  block mov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B) is  tedious to  use.  For something tree shaped, an easier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prite editing each figure could  have its  own layer, 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drop  placed  on  the  bottom-most  page.    To move a figur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ely switch to its layer and  use  the  global  screen  mov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G,M).    Nothing  could  be  simpler.   To see the result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, switch back to the top-mos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making is made easier with sprites also.  Put  together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(lines,  boxes, etc...)  on one page layer, then switch to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up for the text.  If you do not like the  initial text, er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 not harm  the outline.   There are endless more possib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to be dis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F: VIEW FUNCTION KEY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resents a display of the 150 special extende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by TheDraw.  These characters are stored in fifteen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nction key sets".  The current  set  is  displayed  on  the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 function  key  sets  within  this display is don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 arrow keys or  using the  mouse.   Press [ENTER]  or cli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 when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ual  characters  are  accessed  using  the  function  keys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.  If function key set 7 was  selected, pressing  [F2]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second character in that set (a smiley 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e  means for  selecting function key sets is availab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edit screen.  To use function key sets  1 to  10, press 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 a function  key 1  to 10.  To use function key sets 1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, press CTRL followed by a function key 1 to 5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LT-F7 will select function key set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TRL-F4 will select function key set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Appendix  C  contains  a  list  of   all  special  characters</w:t>
      </w:r>
    </w:p>
    <w:p>
      <w:pPr>
        <w:pStyle w:val="PreformattedText"/>
        <w:bidi w:val="0"/>
        <w:jc w:val="left"/>
        <w:rPr/>
      </w:pPr>
      <w:r>
        <w:rPr/>
        <w:tab/>
        <w:tab/>
        <w:t>supported  by  the  IBM-PC  extended character set in numeric</w:t>
      </w:r>
    </w:p>
    <w:p>
      <w:pPr>
        <w:pStyle w:val="PreformattedText"/>
        <w:bidi w:val="0"/>
        <w:jc w:val="left"/>
        <w:rPr/>
      </w:pPr>
      <w:r>
        <w:rPr/>
        <w:tab/>
        <w:tab/>
        <w:t>order.    To  access  these  characters  -without-  using the</w:t>
      </w:r>
    </w:p>
    <w:p>
      <w:pPr>
        <w:pStyle w:val="PreformattedText"/>
        <w:bidi w:val="0"/>
        <w:jc w:val="left"/>
        <w:rPr/>
      </w:pPr>
      <w:r>
        <w:rPr/>
        <w:tab/>
        <w:tab/>
        <w:t>function  key  sets,  press  and  hold down the ALT key.  Now</w:t>
      </w:r>
    </w:p>
    <w:p>
      <w:pPr>
        <w:pStyle w:val="PreformattedText"/>
        <w:bidi w:val="0"/>
        <w:jc w:val="left"/>
        <w:rPr/>
      </w:pPr>
      <w:r>
        <w:rPr/>
        <w:tab/>
        <w:tab/>
        <w:t>using the numeric keypad on the side of the keyboard, type in</w:t>
      </w:r>
    </w:p>
    <w:p>
      <w:pPr>
        <w:pStyle w:val="PreformattedText"/>
        <w:bidi w:val="0"/>
        <w:jc w:val="left"/>
        <w:rPr/>
      </w:pPr>
      <w:r>
        <w:rPr/>
        <w:tab/>
        <w:tab/>
        <w:t>the number  associated with the wanted character.  Once done,</w:t>
      </w:r>
    </w:p>
    <w:p>
      <w:pPr>
        <w:pStyle w:val="PreformattedText"/>
        <w:bidi w:val="0"/>
        <w:jc w:val="left"/>
        <w:rPr/>
      </w:pPr>
      <w:r>
        <w:rPr/>
        <w:tab/>
        <w:tab/>
        <w:t>release the ALT key.  The  character will  then appear.   ie:</w:t>
      </w:r>
    </w:p>
    <w:p>
      <w:pPr>
        <w:pStyle w:val="PreformattedText"/>
        <w:bidi w:val="0"/>
        <w:jc w:val="left"/>
        <w:rPr/>
      </w:pPr>
      <w:r>
        <w:rPr/>
        <w:tab/>
        <w:tab/>
        <w:t>press and  hold ALT.   Now type 65 on the numeric keypad, and</w:t>
      </w:r>
    </w:p>
    <w:p>
      <w:pPr>
        <w:pStyle w:val="PreformattedText"/>
        <w:bidi w:val="0"/>
        <w:jc w:val="left"/>
        <w:rPr/>
      </w:pPr>
      <w:r>
        <w:rPr/>
        <w:tab/>
        <w:tab/>
        <w:t>release ALT.  The letter "A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T-G: GLOB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commands offer many facilities  for doing  "global"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 entire screen.  All of these commands could be duplic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 operations;  they  exist   for  convenience.   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opy the current screen to another page layer.</w:t>
      </w:r>
    </w:p>
    <w:p>
      <w:pPr>
        <w:pStyle w:val="PreformattedText"/>
        <w:bidi w:val="0"/>
        <w:jc w:val="left"/>
        <w:rPr/>
      </w:pPr>
      <w:r>
        <w:rPr/>
        <w:tab/>
        <w:t xml:space="preserve">  o  Move/Rotate the current screen around its borders.</w:t>
      </w:r>
    </w:p>
    <w:p>
      <w:pPr>
        <w:pStyle w:val="PreformattedText"/>
        <w:bidi w:val="0"/>
        <w:jc w:val="left"/>
        <w:rPr/>
      </w:pPr>
      <w:r>
        <w:rPr/>
        <w:tab/>
        <w:t xml:space="preserve">  o  Globally fill the screen with colors and/or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o  Perform text operations globally on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o  Globally replace a character or color with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pressing  ALT-G  the  available  commands are listed. 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are described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Cop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ommand first prompts  for the  destination page.  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screen is then copied to the specified page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 animation  mode,  this  deletes  everything  on the destination</w:t>
      </w:r>
    </w:p>
    <w:p>
      <w:pPr>
        <w:pStyle w:val="PreformattedText"/>
        <w:bidi w:val="0"/>
        <w:jc w:val="left"/>
        <w:rPr/>
      </w:pPr>
      <w:r>
        <w:rPr/>
        <w:tab/>
        <w:t xml:space="preserve">  layer.  The current screen is then copied item by item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Move/Rotat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es the entire screen around its borders.  Use the arrows keys to</w:t>
      </w:r>
    </w:p>
    <w:p>
      <w:pPr>
        <w:pStyle w:val="PreformattedText"/>
        <w:bidi w:val="0"/>
        <w:jc w:val="left"/>
        <w:rPr/>
      </w:pPr>
      <w:r>
        <w:rPr/>
        <w:tab/>
        <w:t xml:space="preserve">  rotate the  screen.  Press [ENTER] when satisfied or [ESC] to leave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 as it was.   ie: moving the screen upwards will "rotate"</w:t>
      </w:r>
    </w:p>
    <w:p>
      <w:pPr>
        <w:pStyle w:val="PreformattedText"/>
        <w:bidi w:val="0"/>
        <w:jc w:val="left"/>
        <w:rPr/>
      </w:pPr>
      <w:r>
        <w:rPr/>
        <w:tab/>
        <w:t xml:space="preserve">  the line at the top of the screen down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Fi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ls  the  entire  screen  based  on a specified sub-command.  The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options are listed  below  (these  are  identical  to the</w:t>
      </w:r>
    </w:p>
    <w:p>
      <w:pPr>
        <w:pStyle w:val="PreformattedText"/>
        <w:bidi w:val="0"/>
        <w:jc w:val="left"/>
        <w:rPr/>
      </w:pPr>
      <w:r>
        <w:rPr/>
        <w:tab/>
        <w:t xml:space="preserve">  block fill comma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ute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tributes  to  current  values  shown  in stat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e      - Changes just  the foreground  color attribu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K      - Changes just  the background  color attribu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     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tributes to those  under  the  CURSOR  when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rst pressed ALT-G.  This is the position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creen  the   cursor  was   sitting  when  glob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s we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acter - Prompts  for  a  keyboard  character  or 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unction set symbol (see  ALT-F command).  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aces can  be used by pressing Shift-Space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creen is  then  overwritten  using  whatever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lected.    The  color  attributes  at any gi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sition are not changed,  just the  character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      - Combines  both  the  Attribute and Character f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perations  described  above.    A  character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mpted  for,  then  everything on the scree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verwritten using that character with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lor attributes from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animation  mode, the Attribute, Fore, bacK, and Use options only</w:t>
      </w:r>
    </w:p>
    <w:p>
      <w:pPr>
        <w:pStyle w:val="PreformattedText"/>
        <w:bidi w:val="0"/>
        <w:jc w:val="left"/>
        <w:rPr/>
      </w:pPr>
      <w:r>
        <w:rPr/>
        <w:tab/>
        <w:t xml:space="preserve">  alter characters already in  the animation  sequence (no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are  added).  The Character or Both options however WILL</w:t>
      </w:r>
    </w:p>
    <w:p>
      <w:pPr>
        <w:pStyle w:val="PreformattedText"/>
        <w:bidi w:val="0"/>
        <w:jc w:val="left"/>
        <w:rPr/>
      </w:pPr>
      <w:r>
        <w:rPr/>
        <w:tab/>
        <w:t xml:space="preserve">  add additional characters to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Global Tex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various text operations on  the  screen.    Available sub-</w:t>
      </w:r>
    </w:p>
    <w:p>
      <w:pPr>
        <w:pStyle w:val="PreformattedText"/>
        <w:bidi w:val="0"/>
        <w:jc w:val="left"/>
        <w:rPr/>
      </w:pPr>
      <w:r>
        <w:rPr/>
        <w:tab/>
        <w:t xml:space="preserve"> 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x     - Draws a  box using  the current  function set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ox border will be the defined by the  edges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creen.   The inside  of the box is left unchang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owever anything where the  box lines  are actu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rawn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utline - Operates  similar  to  the Box command, howev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ents of the block are examined first.   The bo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order  will  be  adjusted  to just accommodate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ords contained by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 instance, assume you just had  one character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center of the edit screen.  The result of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global text  outline  would  only  be  a  small bo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round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enter  - Text in  the screen  is centered.   The way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ne  is  similar  to  the  text  Outline describ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bove.    Each  line  of  characters  considere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duced to just enclose all words.   The  str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ords is then centered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ft    - Text is moved to the left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ght   - Identical to Left except text is moved to the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- Global Character/Color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character and/or  color  attribute  replacement  on entir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ased on specified sub-command.  The pattern is whatever was</w:t>
      </w:r>
    </w:p>
    <w:p>
      <w:pPr>
        <w:pStyle w:val="PreformattedText"/>
        <w:bidi w:val="0"/>
        <w:jc w:val="left"/>
        <w:rPr/>
      </w:pPr>
      <w:r>
        <w:rPr/>
        <w:tab/>
        <w:t xml:space="preserve">  under the cursor when  ALT-G was  selected.   The available options</w:t>
      </w:r>
    </w:p>
    <w:p>
      <w:pPr>
        <w:pStyle w:val="PreformattedText"/>
        <w:bidi w:val="0"/>
        <w:jc w:val="left"/>
        <w:rPr/>
      </w:pPr>
      <w:r>
        <w:rPr/>
        <w:tab/>
        <w:t xml:space="preserve">  are shown below (these are similar to the Fill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ute -   Searches  both  foreground and back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,  then  replaces  all  matches 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rrent values shown o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e       -  Searches and replaces just the fore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K       -  Searches and replaces just the back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acter -   Prompts  for  a  keyboard  character or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unction set symbol (see ALT-F command). 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paces  can  be  used  by pressing Shift-Spa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creen is then searched and  all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tching the  pattern are replaced with the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lection.  Color  attributes  at  any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re not changed, just charac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       -  Combines  both   the  Attribute  and 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erations  described  above.    A  replac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 is  prompted for,  then everything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creen matching the pattern (both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fore/back  attributes) is replaced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 and cur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se commands operate similar to the block action tex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T-H: DISPLAY HEL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 screens provide  a quick  reminder for  the various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 by  TheDraw.    The  three  screens  briefly  describ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 version of  TheDraw supports  context sensitive pop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for  the  ENTIRE  program.    Typing  ALT-H at any posi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pecific help on what you are doing.  Try it, you'll lik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T-I: INSERT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s a blank horizontal line at the current position.  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nd  all those  below it  are shifted  down.   The bottom 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  The blank line is filled with spaces colored  using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.  This command can be reversed using the Restore/U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T-J: ANIMAT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or Options command  operates differently  depending 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you are currently in (normal or anim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J FROM NORMAL/STATIC MO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  normal mode,  selecting ALT-J will put TheDraw into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To convert the existing normal screen images (static images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ntries,  a scan "method" or pattern must be specifi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attern used tells TheDraw how  to read  your static i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display.    Scan  patterns  can  be  altered using two adjust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VERSE   Reverse entire  scan  pattern.    Last  character scan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comes the first displayed in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LIP      Vertically exchanges  scanning of  the screen scan top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ottom.  For example  the TOP  scanner below  scan acro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creen  (left to  right) starting on the bottom lin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ving up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fourteen  different  generic  scan   methods/patter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 By combining these with the above adjust toggles, over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- Scan Top to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tatic page layers are scanned from their  upper-left to lower-</w:t>
      </w:r>
    </w:p>
    <w:p>
      <w:pPr>
        <w:pStyle w:val="PreformattedText"/>
        <w:bidi w:val="0"/>
        <w:jc w:val="left"/>
        <w:rPr/>
      </w:pPr>
      <w:r>
        <w:rPr/>
        <w:tab/>
        <w:t xml:space="preserve">  right corners.   The  scan goes  across the screen (left to right).</w:t>
      </w:r>
    </w:p>
    <w:p>
      <w:pPr>
        <w:pStyle w:val="PreformattedText"/>
        <w:bidi w:val="0"/>
        <w:jc w:val="left"/>
        <w:rPr/>
      </w:pPr>
      <w:r>
        <w:rPr/>
        <w:tab/>
        <w:t xml:space="preserve">  The next line down is then scann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- Scan Left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ilar to TOP, except  the  scan  goes  down  the  screen  (top to</w:t>
      </w:r>
    </w:p>
    <w:p>
      <w:pPr>
        <w:pStyle w:val="PreformattedText"/>
        <w:bidi w:val="0"/>
        <w:jc w:val="left"/>
        <w:rPr/>
      </w:pPr>
      <w:r>
        <w:rPr/>
        <w:tab/>
        <w:t xml:space="preserve">  bottom).  The next column over is then scann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- Clock Arm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in  clockwise direction  from center of screen to border edge</w:t>
      </w:r>
    </w:p>
    <w:p>
      <w:pPr>
        <w:pStyle w:val="PreformattedText"/>
        <w:bidi w:val="0"/>
        <w:jc w:val="left"/>
        <w:rPr/>
      </w:pPr>
      <w:r>
        <w:rPr/>
        <w:tab/>
        <w:t xml:space="preserve">  around screen.  Appears somewhat like a growing pie-sl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S - Circular Ring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image in ever growing circles from center  of screen outward.</w:t>
      </w:r>
    </w:p>
    <w:p>
      <w:pPr>
        <w:pStyle w:val="PreformattedText"/>
        <w:bidi w:val="0"/>
        <w:jc w:val="left"/>
        <w:rPr/>
      </w:pPr>
      <w:r>
        <w:rPr/>
        <w:tab/>
        <w:t xml:space="preserve">  ie:   small circle,  then slightly larger encompassing circle, then</w:t>
      </w:r>
    </w:p>
    <w:p>
      <w:pPr>
        <w:pStyle w:val="PreformattedText"/>
        <w:bidi w:val="0"/>
        <w:jc w:val="left"/>
        <w:rPr/>
      </w:pPr>
      <w:r>
        <w:rPr/>
        <w:tab/>
        <w:t xml:space="preserve">  slightly larger again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RBOARD - Checkerboard Effect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alternating squares on  first  pass  creating  a checkerboard</w:t>
      </w:r>
    </w:p>
    <w:p>
      <w:pPr>
        <w:pStyle w:val="PreformattedText"/>
        <w:bidi w:val="0"/>
        <w:jc w:val="left"/>
        <w:rPr/>
      </w:pPr>
      <w:r>
        <w:rPr/>
        <w:tab/>
        <w:t xml:space="preserve">  appearance, then fills in all the gaps on the seco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- Ang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 each  static  page  layer  from  upper-left  to  lower-right</w:t>
      </w:r>
    </w:p>
    <w:p>
      <w:pPr>
        <w:pStyle w:val="PreformattedText"/>
        <w:bidi w:val="0"/>
        <w:jc w:val="left"/>
        <w:rPr/>
      </w:pPr>
      <w:r>
        <w:rPr/>
        <w:tab/>
        <w:t xml:space="preserve">  corners, using a backward angle approach.  ie:  scan character then</w:t>
      </w:r>
    </w:p>
    <w:p>
      <w:pPr>
        <w:pStyle w:val="PreformattedText"/>
        <w:bidi w:val="0"/>
        <w:jc w:val="left"/>
        <w:rPr/>
      </w:pPr>
      <w:r>
        <w:rPr/>
        <w:tab/>
        <w:t xml:space="preserve">  move down to next line and backup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AAAAAAAA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BBBBBBB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CCCCCC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DDDDD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 - Ga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ernating lines  scan from  opposite sides of the screen forwards</w:t>
      </w:r>
    </w:p>
    <w:p>
      <w:pPr>
        <w:pStyle w:val="PreformattedText"/>
        <w:bidi w:val="0"/>
        <w:jc w:val="left"/>
        <w:rPr/>
      </w:pPr>
      <w:r>
        <w:rPr/>
        <w:tab/>
        <w:t xml:space="preserve">  and backwards  going across.     The first  line will  scan left to</w:t>
      </w:r>
    </w:p>
    <w:p>
      <w:pPr>
        <w:pStyle w:val="PreformattedText"/>
        <w:bidi w:val="0"/>
        <w:jc w:val="left"/>
        <w:rPr/>
      </w:pPr>
      <w:r>
        <w:rPr/>
        <w:tab/>
        <w:t xml:space="preserve">  right going across the screen.  The second line scans right to left</w:t>
      </w:r>
    </w:p>
    <w:p>
      <w:pPr>
        <w:pStyle w:val="PreformattedText"/>
        <w:bidi w:val="0"/>
        <w:jc w:val="left"/>
        <w:rPr/>
      </w:pPr>
      <w:r>
        <w:rPr/>
        <w:tab/>
        <w:t xml:space="preserve">  across the screen.  The third line scans as the first, etc...   All</w:t>
      </w:r>
    </w:p>
    <w:p>
      <w:pPr>
        <w:pStyle w:val="PreformattedText"/>
        <w:bidi w:val="0"/>
        <w:jc w:val="left"/>
        <w:rPr/>
      </w:pPr>
      <w:r>
        <w:rPr/>
        <w:tab/>
        <w:t xml:space="preserve">  lines are processed at once, so the screen appears "ga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RAMID - Pyrami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in a "pyramid" shape, starting from bottom center of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.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DC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DCBC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DCBAB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S - Squares or Spiral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static screen images using squares.  The border of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is first scanned (progressing clockwise).  The next  smaller square</w:t>
      </w:r>
    </w:p>
    <w:p>
      <w:pPr>
        <w:pStyle w:val="PreformattedText"/>
        <w:bidi w:val="0"/>
        <w:jc w:val="left"/>
        <w:rPr/>
      </w:pPr>
      <w:r>
        <w:rPr/>
        <w:tab/>
        <w:t xml:space="preserve">  is then scanned, and so.  Produces a spira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MBLE - Random Scramb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static page layer is scanned in a completely random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- Closing Door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reen is  scanned from  top to  bottom, on both sides of screen at</w:t>
      </w:r>
    </w:p>
    <w:p>
      <w:pPr>
        <w:pStyle w:val="PreformattedText"/>
        <w:bidi w:val="0"/>
        <w:jc w:val="left"/>
        <w:rPr/>
      </w:pPr>
      <w:r>
        <w:rPr/>
        <w:tab/>
        <w:t xml:space="preserve">  once.  Gives the impression of doors closing on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- Growing Diamon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image using ever growing diamond shapes from center of screen</w:t>
      </w:r>
    </w:p>
    <w:p>
      <w:pPr>
        <w:pStyle w:val="PreformattedText"/>
        <w:bidi w:val="0"/>
        <w:jc w:val="left"/>
        <w:rPr/>
      </w:pPr>
      <w:r>
        <w:rPr/>
        <w:tab/>
        <w:t xml:space="preserve">  outward.  Mildly similar to the circle scan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GGLE - Wigg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ilar  to  GATE,  except  only  one  line is processed at a time.</w:t>
      </w:r>
    </w:p>
    <w:p>
      <w:pPr>
        <w:pStyle w:val="PreformattedText"/>
        <w:bidi w:val="0"/>
        <w:jc w:val="left"/>
        <w:rPr/>
      </w:pPr>
      <w:r>
        <w:rPr/>
        <w:tab/>
        <w:t xml:space="preserve">  Produces a  snaking line  appearance starting  from the  top of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 Scan first goes across screen, then returns on next.  The</w:t>
      </w:r>
    </w:p>
    <w:p>
      <w:pPr>
        <w:pStyle w:val="PreformattedText"/>
        <w:bidi w:val="0"/>
        <w:jc w:val="left"/>
        <w:rPr/>
      </w:pPr>
      <w:r>
        <w:rPr/>
        <w:tab/>
        <w:t xml:space="preserve">  cycle is then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GGLEOUT - Wiggle Out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rts in center of screen with wiggle operation going both  up and</w:t>
      </w:r>
    </w:p>
    <w:p>
      <w:pPr>
        <w:pStyle w:val="PreformattedText"/>
        <w:bidi w:val="0"/>
        <w:jc w:val="left"/>
        <w:rPr/>
      </w:pPr>
      <w:r>
        <w:rPr/>
        <w:tab/>
        <w:t xml:space="preserve">  dow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the  animation  scan  is  completed,  the  screen is clear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rawn.  At this point  TheDraw  will  operate  normally,  excep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re  sequenced by  the animation  system.  Please 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"The Animation System" for more details o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ideas for more animation scanners, please send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J FROM ANIMATOR MO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 animator mode, selecting ALT-J presents several faciliti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ing the animation system.  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pecify Animation Include Files</w:t>
      </w:r>
    </w:p>
    <w:p>
      <w:pPr>
        <w:pStyle w:val="PreformattedText"/>
        <w:bidi w:val="0"/>
        <w:jc w:val="left"/>
        <w:rPr/>
      </w:pPr>
      <w:r>
        <w:rPr/>
        <w:tab/>
        <w:t xml:space="preserve">  o  Specify User Control Sequences</w:t>
      </w:r>
    </w:p>
    <w:p>
      <w:pPr>
        <w:pStyle w:val="PreformattedText"/>
        <w:bidi w:val="0"/>
        <w:jc w:val="left"/>
        <w:rPr/>
      </w:pPr>
      <w:r>
        <w:rPr/>
        <w:tab/>
        <w:t xml:space="preserve">  o  Toggle storing of cursor movements</w:t>
      </w:r>
    </w:p>
    <w:p>
      <w:pPr>
        <w:pStyle w:val="PreformattedText"/>
        <w:bidi w:val="0"/>
        <w:jc w:val="left"/>
        <w:rPr/>
      </w:pPr>
      <w:r>
        <w:rPr/>
        <w:tab/>
        <w:t xml:space="preserve">  o  Convert animation screens to normal mode static screen images</w:t>
      </w:r>
    </w:p>
    <w:p>
      <w:pPr>
        <w:pStyle w:val="PreformattedText"/>
        <w:bidi w:val="0"/>
        <w:jc w:val="left"/>
        <w:rPr/>
      </w:pPr>
      <w:r>
        <w:rPr/>
        <w:tab/>
        <w:t xml:space="preserve">  o  Rescan current animation screen</w:t>
      </w:r>
    </w:p>
    <w:p>
      <w:pPr>
        <w:pStyle w:val="PreformattedText"/>
        <w:bidi w:val="0"/>
        <w:jc w:val="left"/>
        <w:rPr/>
      </w:pPr>
      <w:r>
        <w:rPr/>
        <w:tab/>
        <w:t xml:space="preserve">  o  Enter a pause into the animation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TheDraw also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nimation Position Editing (Sequence Limiting)</w:t>
      </w:r>
    </w:p>
    <w:p>
      <w:pPr>
        <w:pStyle w:val="PreformattedText"/>
        <w:bidi w:val="0"/>
        <w:jc w:val="left"/>
        <w:rPr/>
      </w:pPr>
      <w:r>
        <w:rPr/>
        <w:tab/>
        <w:t xml:space="preserve">  o  Specify Animation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- Specify Animation 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creating  an ANSI  file, TheDraw  allows you to "include" text</w:t>
      </w:r>
    </w:p>
    <w:p>
      <w:pPr>
        <w:pStyle w:val="PreformattedText"/>
        <w:bidi w:val="0"/>
        <w:jc w:val="left"/>
        <w:rPr/>
      </w:pPr>
      <w:r>
        <w:rPr/>
        <w:tab/>
        <w:t xml:space="preserve">  from other files in the new one being created.  Ten different files</w:t>
      </w:r>
    </w:p>
    <w:p>
      <w:pPr>
        <w:pStyle w:val="PreformattedText"/>
        <w:bidi w:val="0"/>
        <w:jc w:val="left"/>
        <w:rPr/>
      </w:pPr>
      <w:r>
        <w:rPr/>
        <w:tab/>
        <w:t xml:space="preserve">  can  be  included  at  various  points  in the sequence.  These are</w:t>
      </w:r>
    </w:p>
    <w:p>
      <w:pPr>
        <w:pStyle w:val="PreformattedText"/>
        <w:bidi w:val="0"/>
        <w:jc w:val="left"/>
        <w:rPr/>
      </w:pPr>
      <w:r>
        <w:rPr/>
        <w:tab/>
        <w:t xml:space="preserve">  useful for the so  called "Ansi  Music" sequences,  frequently used</w:t>
      </w:r>
    </w:p>
    <w:p>
      <w:pPr>
        <w:pStyle w:val="PreformattedText"/>
        <w:bidi w:val="0"/>
        <w:jc w:val="left"/>
        <w:rPr/>
      </w:pPr>
      <w:r>
        <w:rPr/>
        <w:tab/>
        <w:t xml:space="preserve">  images,  complex  BBS  control  code sequences (for systems such as</w:t>
      </w:r>
    </w:p>
    <w:p>
      <w:pPr>
        <w:pStyle w:val="PreformattedText"/>
        <w:bidi w:val="0"/>
        <w:jc w:val="left"/>
        <w:rPr/>
      </w:pPr>
      <w:r>
        <w:rPr/>
        <w:tab/>
        <w:t xml:space="preserve">  WildCat), etc...   The animation USER-SEQ function  following might</w:t>
      </w:r>
    </w:p>
    <w:p>
      <w:pPr>
        <w:pStyle w:val="PreformattedText"/>
        <w:bidi w:val="0"/>
        <w:jc w:val="left"/>
        <w:rPr/>
      </w:pPr>
      <w:r>
        <w:rPr/>
        <w:tab/>
        <w:t xml:space="preserve">  be more suitable for the latter task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eDraw  includes another  file, its  contents are copied into</w:t>
      </w:r>
    </w:p>
    <w:p>
      <w:pPr>
        <w:pStyle w:val="PreformattedText"/>
        <w:bidi w:val="0"/>
        <w:jc w:val="left"/>
        <w:rPr/>
      </w:pPr>
      <w:r>
        <w:rPr/>
        <w:tab/>
        <w:t xml:space="preserve">  the new output file TheDraw is making.   Once the  output Ansi file</w:t>
      </w:r>
    </w:p>
    <w:p>
      <w:pPr>
        <w:pStyle w:val="PreformattedText"/>
        <w:bidi w:val="0"/>
        <w:jc w:val="left"/>
        <w:rPr/>
      </w:pPr>
      <w:r>
        <w:rPr/>
        <w:tab/>
        <w:t xml:space="preserve">  is created, the include file is not needed again.  The include file</w:t>
      </w:r>
    </w:p>
    <w:p>
      <w:pPr>
        <w:pStyle w:val="PreformattedText"/>
        <w:bidi w:val="0"/>
        <w:jc w:val="left"/>
        <w:rPr/>
      </w:pPr>
      <w:r>
        <w:rPr/>
        <w:tab/>
        <w:t xml:space="preserve">  need only be present when TheDraw is actually copying tex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clude  files  are  only  accessed  when TheDraw is saving a file.</w:t>
      </w:r>
    </w:p>
    <w:p>
      <w:pPr>
        <w:pStyle w:val="PreformattedText"/>
        <w:bidi w:val="0"/>
        <w:jc w:val="left"/>
        <w:rPr/>
      </w:pPr>
      <w:r>
        <w:rPr/>
        <w:tab/>
        <w:t xml:space="preserve">  They are  ignored by  ALT-Q.   If you  wish to  see what everything</w:t>
      </w:r>
    </w:p>
    <w:p>
      <w:pPr>
        <w:pStyle w:val="PreformattedText"/>
        <w:bidi w:val="0"/>
        <w:jc w:val="left"/>
        <w:rPr/>
      </w:pPr>
      <w:r>
        <w:rPr/>
        <w:tab/>
        <w:t xml:space="preserve">  looks like before saving, use the View op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 choosing  the  INCLUDE  option,  a  window will appear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All currently defined include files will  be listed, along</w:t>
      </w:r>
    </w:p>
    <w:p>
      <w:pPr>
        <w:pStyle w:val="PreformattedText"/>
        <w:bidi w:val="0"/>
        <w:jc w:val="left"/>
        <w:rPr/>
      </w:pPr>
      <w:r>
        <w:rPr/>
        <w:tab/>
        <w:t xml:space="preserve">  with their positions in the animation sequence.  The following sub-</w:t>
      </w:r>
    </w:p>
    <w:p>
      <w:pPr>
        <w:pStyle w:val="PreformattedText"/>
        <w:bidi w:val="0"/>
        <w:jc w:val="left"/>
        <w:rPr/>
      </w:pPr>
      <w:r>
        <w:rPr/>
        <w:tab/>
        <w:t xml:space="preserve"> 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   - Sets an include file at the  current animation posi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 the shareware version of TheDraw, this will always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end of the current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 the registered version, this is the current anim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mit position.   This allows include files to be easi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fied "after the fact",  anywhere  in  the anim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quence (see Limi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 - Erases the include file entry you specify.  No verify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ne before 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IEW  - Displays  the   entire  animation   sequence,  with 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fied include  files.   Very useful  for test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ppearance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[ESC] once when done editing the include files.   All changes</w:t>
      </w:r>
    </w:p>
    <w:p>
      <w:pPr>
        <w:pStyle w:val="PreformattedText"/>
        <w:bidi w:val="0"/>
        <w:jc w:val="left"/>
        <w:rPr/>
      </w:pPr>
      <w:r>
        <w:rPr/>
        <w:tab/>
        <w:t xml:space="preserve"> 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SI MUSIC WITH INCLUD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imation  include  files  are  especially  useful for including so</w:t>
      </w:r>
    </w:p>
    <w:p>
      <w:pPr>
        <w:pStyle w:val="PreformattedText"/>
        <w:bidi w:val="0"/>
        <w:jc w:val="left"/>
        <w:rPr/>
      </w:pPr>
      <w:r>
        <w:rPr/>
        <w:tab/>
        <w:t xml:space="preserve">  called "Ansi Music" sequences into a TheDraw image.  Ansi  Music is</w:t>
      </w:r>
    </w:p>
    <w:p>
      <w:pPr>
        <w:pStyle w:val="PreformattedText"/>
        <w:bidi w:val="0"/>
        <w:jc w:val="left"/>
        <w:rPr/>
      </w:pPr>
      <w:r>
        <w:rPr/>
        <w:tab/>
        <w:t xml:space="preserve">  not part  of the standard Ansi driver.  It is an extension found in</w:t>
      </w:r>
    </w:p>
    <w:p>
      <w:pPr>
        <w:pStyle w:val="PreformattedText"/>
        <w:bidi w:val="0"/>
        <w:jc w:val="left"/>
        <w:rPr/>
      </w:pPr>
      <w:r>
        <w:rPr/>
        <w:tab/>
        <w:t xml:space="preserve">  certain modem communication programs (such as Qmodem).  Please note</w:t>
      </w:r>
    </w:p>
    <w:p>
      <w:pPr>
        <w:pStyle w:val="PreformattedText"/>
        <w:bidi w:val="0"/>
        <w:jc w:val="left"/>
        <w:rPr/>
      </w:pPr>
      <w:r>
        <w:rPr/>
        <w:tab/>
        <w:t xml:space="preserve">  that TheDraw cannot generate Ansi Music source sequences.  The code</w:t>
      </w:r>
    </w:p>
    <w:p>
      <w:pPr>
        <w:pStyle w:val="PreformattedText"/>
        <w:bidi w:val="0"/>
        <w:jc w:val="left"/>
        <w:rPr/>
      </w:pPr>
      <w:r>
        <w:rPr/>
        <w:tab/>
        <w:t xml:space="preserve">  format of Ansi Music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&lt;esc&gt;[MF&lt;music control codes&gt;&lt;ctrl-N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scii 27 </w:t>
        <w:tab/>
        <w:tab/>
        <w:t xml:space="preserve">    ascii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ection &lt;music control codes&gt; is a string  of music descriptors</w:t>
      </w:r>
    </w:p>
    <w:p>
      <w:pPr>
        <w:pStyle w:val="PreformattedText"/>
        <w:bidi w:val="0"/>
        <w:jc w:val="left"/>
        <w:rPr/>
      </w:pPr>
      <w:r>
        <w:rPr/>
        <w:tab/>
        <w:t xml:space="preserve">  identical to  those used  in the  Basic PLAY  command.   Refer to a</w:t>
      </w:r>
    </w:p>
    <w:p>
      <w:pPr>
        <w:pStyle w:val="PreformattedText"/>
        <w:bidi w:val="0"/>
        <w:jc w:val="left"/>
        <w:rPr/>
      </w:pPr>
      <w:r>
        <w:rPr/>
        <w:tab/>
        <w:t xml:space="preserve">  Basic language reference manual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_SEQ - Specify Animation User Control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you to insert your own short control code sequences directly</w:t>
      </w:r>
    </w:p>
    <w:p>
      <w:pPr>
        <w:pStyle w:val="PreformattedText"/>
        <w:bidi w:val="0"/>
        <w:jc w:val="left"/>
        <w:rPr/>
      </w:pPr>
      <w:r>
        <w:rPr/>
        <w:tab/>
        <w:t xml:space="preserve">  into the  Ansi file output TheDraw generates.  Extremely useful for</w:t>
      </w:r>
    </w:p>
    <w:p>
      <w:pPr>
        <w:pStyle w:val="PreformattedText"/>
        <w:bidi w:val="0"/>
        <w:jc w:val="left"/>
        <w:rPr/>
      </w:pPr>
      <w:r>
        <w:rPr/>
        <w:tab/>
        <w:t xml:space="preserve">  BBS control codes (ie:  for  user  names  and  such),  or inserting</w:t>
      </w:r>
    </w:p>
    <w:p>
      <w:pPr>
        <w:pStyle w:val="PreformattedText"/>
        <w:bidi w:val="0"/>
        <w:jc w:val="left"/>
        <w:rPr/>
      </w:pPr>
      <w:r>
        <w:rPr/>
        <w:tab/>
        <w:t xml:space="preserve">  special  extra  Ansi  codes  into  the  animation (ie: clearing the</w:t>
      </w:r>
    </w:p>
    <w:p>
      <w:pPr>
        <w:pStyle w:val="PreformattedText"/>
        <w:bidi w:val="0"/>
        <w:jc w:val="left"/>
        <w:rPr/>
      </w:pPr>
      <w:r>
        <w:rPr/>
        <w:tab/>
        <w:t xml:space="preserve">  display midstream, or causing an image to scroll).   User Sequences</w:t>
      </w:r>
    </w:p>
    <w:p>
      <w:pPr>
        <w:pStyle w:val="PreformattedText"/>
        <w:bidi w:val="0"/>
        <w:jc w:val="left"/>
        <w:rPr/>
      </w:pPr>
      <w:r>
        <w:rPr/>
        <w:tab/>
        <w:t xml:space="preserve">  are only  referred to  when TheDraw  saves a file, and are not used</w:t>
      </w:r>
    </w:p>
    <w:p>
      <w:pPr>
        <w:pStyle w:val="PreformattedText"/>
        <w:bidi w:val="0"/>
        <w:jc w:val="left"/>
        <w:rPr/>
      </w:pPr>
      <w:r>
        <w:rPr/>
        <w:tab/>
        <w:t xml:space="preserve">  when redrawing (see ALT-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choosing the USER_SEQ option,  a  window  will  appear 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  All  currently  defined  user  control sequence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listed, along with their positions in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   - Sets a user sequence at the  current animation posi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 the shareware version of TheDraw, this will always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end of  the  current  animation  sequence.   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gistered version,  this is the current animation lim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osition.    This  allows  control  codes  to  be easi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fied after  a screen has been made, anywhere du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display of the animation sequence (see Limi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are prompted for the user sequence to  modify.  N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equence must be typed in.  For Ansi escape seque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ess the escape key (appears as  "^["), an  open squ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racket, followed by the necessary command code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&lt;esc&gt;[2J    (will clear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 - Removes the  user sequence entry you specify.  No verif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 done before 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IEW  - Displays the  animation  sequence,  up  to  the pos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re  the  specified  user  sequence  is  to be outpu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ful for jogging you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- Specify Animation Limit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nimation limit facility of  TheDraw  provides  for  a powerful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editing system.  You can easily correct mistakes, insert,</w:t>
      </w:r>
    </w:p>
    <w:p>
      <w:pPr>
        <w:pStyle w:val="PreformattedText"/>
        <w:bidi w:val="0"/>
        <w:jc w:val="left"/>
        <w:rPr/>
      </w:pPr>
      <w:r>
        <w:rPr/>
        <w:tab/>
        <w:t xml:space="preserve">  delete or do anything else in the MIDDLE of any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use limiting, you tell  TheDraw  where  to  stop  displaying the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sequence.   For  example, assume  you had a sequence with</w:t>
      </w:r>
    </w:p>
    <w:p>
      <w:pPr>
        <w:pStyle w:val="PreformattedText"/>
        <w:bidi w:val="0"/>
        <w:jc w:val="left"/>
        <w:rPr/>
      </w:pPr>
      <w:r>
        <w:rPr/>
        <w:tab/>
        <w:t xml:space="preserve">  5000 entries.  You could  limit  it  to  2000,  correct  a spelling</w:t>
      </w:r>
    </w:p>
    <w:p>
      <w:pPr>
        <w:pStyle w:val="PreformattedText"/>
        <w:bidi w:val="0"/>
        <w:jc w:val="left"/>
        <w:rPr/>
      </w:pPr>
      <w:r>
        <w:rPr/>
        <w:tab/>
        <w:t xml:space="preserve">  mistake, then  quickly reset the limit back to 5000.  With limiting</w:t>
      </w:r>
    </w:p>
    <w:p>
      <w:pPr>
        <w:pStyle w:val="PreformattedText"/>
        <w:bidi w:val="0"/>
        <w:jc w:val="left"/>
        <w:rPr/>
      </w:pPr>
      <w:r>
        <w:rPr/>
        <w:tab/>
        <w:t xml:space="preserve">  turned on TheDraw operates as always,  except everything  above the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limit is temporarily held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choosing the LIMIT option, you can specify the animation limit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by means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p/Down Arrows   Advance/Backup limit by one position.</w:t>
      </w:r>
    </w:p>
    <w:p>
      <w:pPr>
        <w:pStyle w:val="PreformattedText"/>
        <w:bidi w:val="0"/>
        <w:jc w:val="left"/>
        <w:rPr/>
      </w:pPr>
      <w:r>
        <w:rPr/>
        <w:tab/>
        <w:t xml:space="preserve">     PgUp/PgDn        Advance/Backup limit by 100 posi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Home             Go to start of sequence (position = 0).</w:t>
      </w:r>
    </w:p>
    <w:p>
      <w:pPr>
        <w:pStyle w:val="PreformattedText"/>
        <w:bidi w:val="0"/>
        <w:jc w:val="left"/>
        <w:rPr/>
      </w:pPr>
      <w:r>
        <w:rPr/>
        <w:tab/>
        <w:t xml:space="preserve">     End</w:t>
        <w:tab/>
        <w:t xml:space="preserve">      Go to end of sequence (all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er           Move to the position of an animation mark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lecting this command displays a window of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rrently   set   animation   markers.   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oosing a marker, the animation limit mov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position  of the marker.  Assuming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t markers in  strategic  places,  this all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you  to  quickly  bounce  around  an  ani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quence looking for a particular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[ENTER] to save the  new  animation  limit.    Pressing [ESC]</w:t>
      </w:r>
    </w:p>
    <w:p>
      <w:pPr>
        <w:pStyle w:val="PreformattedText"/>
        <w:bidi w:val="0"/>
        <w:jc w:val="left"/>
        <w:rPr/>
      </w:pPr>
      <w:r>
        <w:rPr/>
        <w:tab/>
        <w:t xml:space="preserve">  leaves the original animation limit posi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- Specify Animation Markers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rkers  are  used  to  "mark"  different  places  in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 for later reference.  Once  set, markers  can be  used for</w:t>
      </w:r>
    </w:p>
    <w:p>
      <w:pPr>
        <w:pStyle w:val="PreformattedText"/>
        <w:bidi w:val="0"/>
        <w:jc w:val="left"/>
        <w:rPr/>
      </w:pPr>
      <w:r>
        <w:rPr/>
        <w:tab/>
        <w:t xml:space="preserve">  changing the  animation limit position (see above) and viewing just</w:t>
      </w:r>
    </w:p>
    <w:p>
      <w:pPr>
        <w:pStyle w:val="PreformattedText"/>
        <w:bidi w:val="0"/>
        <w:jc w:val="left"/>
        <w:rPr/>
      </w:pPr>
      <w:r>
        <w:rPr/>
        <w:tab/>
        <w:t xml:space="preserve">  portions of the  animation  sequence.      They  can  be  useful in</w:t>
      </w:r>
    </w:p>
    <w:p>
      <w:pPr>
        <w:pStyle w:val="PreformattedText"/>
        <w:bidi w:val="0"/>
        <w:jc w:val="left"/>
        <w:rPr/>
      </w:pPr>
      <w:r>
        <w:rPr/>
        <w:tab/>
        <w:t xml:space="preserve">  locating things  forgotten or set aside until later, editing images</w:t>
      </w:r>
    </w:p>
    <w:p>
      <w:pPr>
        <w:pStyle w:val="PreformattedText"/>
        <w:bidi w:val="0"/>
        <w:jc w:val="left"/>
        <w:rPr/>
      </w:pPr>
      <w:r>
        <w:rPr/>
        <w:tab/>
        <w:t xml:space="preserve">  a page at a tim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choosing the  MARKER  option,  a  window  will  appear 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All currently defined markers are listed, along with their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in the animation  sequence.    The  following sub-commands</w:t>
      </w:r>
    </w:p>
    <w:p>
      <w:pPr>
        <w:pStyle w:val="PreformattedText"/>
        <w:bidi w:val="0"/>
        <w:jc w:val="left"/>
        <w:rPr/>
      </w:pPr>
      <w:r>
        <w:rPr/>
        <w:tab/>
        <w:t xml:space="preserve"> 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   - Sets a marker at the current animation limit posi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allows  markers to  be easily specified anywhere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animation sequence.  You are  first be  prompted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ich marker  to change.   If the marker is already se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 will be erased before continuing.  After  you specif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marker, you can then enter a comment (32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 - Erases the marker you specify.  No verify is done bef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IEW  - Displays  the  animation  sequence,  up  to  a specif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rker.   Useful for  reminding yourself of what happe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arly in a 16000 entry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[ESC] once done editing markers.  All change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- Toggle Storage of Cursor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ggles whether or  not  TheDraw  stores  actual  movements  of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 Normally only  typed characters are recorded; however, if</w:t>
      </w:r>
    </w:p>
    <w:p>
      <w:pPr>
        <w:pStyle w:val="PreformattedText"/>
        <w:bidi w:val="0"/>
        <w:jc w:val="left"/>
        <w:rPr/>
      </w:pPr>
      <w:r>
        <w:rPr/>
        <w:tab/>
        <w:t xml:space="preserve">  the cursor movement toggle is on  all movements  of the  cursor are</w:t>
      </w:r>
    </w:p>
    <w:p>
      <w:pPr>
        <w:pStyle w:val="PreformattedText"/>
        <w:bidi w:val="0"/>
        <w:jc w:val="left"/>
        <w:rPr/>
      </w:pPr>
      <w:r>
        <w:rPr/>
        <w:tab/>
        <w:t xml:space="preserve">  also stored.   Cursor  movements are being stored whenever the ANIM</w:t>
      </w:r>
    </w:p>
    <w:p>
      <w:pPr>
        <w:pStyle w:val="PreformattedText"/>
        <w:bidi w:val="0"/>
        <w:jc w:val="left"/>
        <w:rPr/>
      </w:pPr>
      <w:r>
        <w:rPr/>
        <w:tab/>
        <w:t xml:space="preserve">  symbol in the status line is flashing.  If you are still  in doubt,</w:t>
      </w:r>
    </w:p>
    <w:p>
      <w:pPr>
        <w:pStyle w:val="PreformattedText"/>
        <w:bidi w:val="0"/>
        <w:jc w:val="left"/>
        <w:rPr/>
      </w:pPr>
      <w:r>
        <w:rPr/>
        <w:tab/>
        <w:t xml:space="preserve">  watch the  animation entry  count.  It will increase every time you</w:t>
      </w:r>
    </w:p>
    <w:p>
      <w:pPr>
        <w:pStyle w:val="PreformattedText"/>
        <w:bidi w:val="0"/>
        <w:jc w:val="left"/>
        <w:rPr/>
      </w:pPr>
      <w:r>
        <w:rPr/>
        <w:tab/>
        <w:t xml:space="preserve">  m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- Convert to Normal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what appears on  the screen  to normal  mode images.   All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is  erased after  executing this  command.  You are first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to verify this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 the  registered  version,  anything  not  displayed 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 limiting  is  lost.    Only  what appears exactly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when  you select  this command  is converted  to normal mode</w:t>
      </w:r>
    </w:p>
    <w:p>
      <w:pPr>
        <w:pStyle w:val="PreformattedText"/>
        <w:bidi w:val="0"/>
        <w:jc w:val="left"/>
        <w:rPr/>
      </w:pPr>
      <w:r>
        <w:rPr/>
        <w:tab/>
        <w:t xml:space="preserve"> 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- Rescan th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ing  this  command  prompts  for  an animation scan method as</w:t>
      </w:r>
    </w:p>
    <w:p>
      <w:pPr>
        <w:pStyle w:val="PreformattedText"/>
        <w:bidi w:val="0"/>
        <w:jc w:val="left"/>
        <w:rPr/>
      </w:pPr>
      <w:r>
        <w:rPr/>
        <w:tab/>
        <w:t xml:space="preserve">  described above in the ALT-J FROM NORMAL MODE  section.  Everything</w:t>
      </w:r>
    </w:p>
    <w:p>
      <w:pPr>
        <w:pStyle w:val="PreformattedText"/>
        <w:bidi w:val="0"/>
        <w:jc w:val="left"/>
        <w:rPr/>
      </w:pPr>
      <w:r>
        <w:rPr/>
        <w:tab/>
        <w:t xml:space="preserve">  in the  animation sequence  is first erased, then the images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s are re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e registered version,  any  animation  sequence  not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because  of  animation  limiting  is  NOT  lost.   It will still be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after this operation is  done.    This  differs 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above suboption  and permits rebuilding something which did not cut</w:t>
      </w:r>
    </w:p>
    <w:p>
      <w:pPr>
        <w:pStyle w:val="PreformattedText"/>
        <w:bidi w:val="0"/>
        <w:jc w:val="left"/>
        <w:rPr/>
      </w:pPr>
      <w:r>
        <w:rPr/>
        <w:tab/>
        <w:t xml:space="preserve">  it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- Animation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for the  putting  of  pauses  into  the  animation sequence.</w:t>
      </w:r>
    </w:p>
    <w:p>
      <w:pPr>
        <w:pStyle w:val="PreformattedText"/>
        <w:bidi w:val="0"/>
        <w:jc w:val="left"/>
        <w:rPr/>
      </w:pPr>
      <w:r>
        <w:rPr/>
        <w:tab/>
        <w:t xml:space="preserve">  TheDraw can  wait for  either a  key press or a specified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seconds.  There is no limit on pauses  and they  may occur anywhere</w:t>
      </w:r>
    </w:p>
    <w:p>
      <w:pPr>
        <w:pStyle w:val="PreformattedText"/>
        <w:bidi w:val="0"/>
        <w:jc w:val="left"/>
        <w:rPr/>
      </w:pPr>
      <w:r>
        <w:rPr/>
        <w:tab/>
        <w:t xml:space="preserve">  in  the   animation  sequence.      This  can  be  very  useful  in</w:t>
      </w:r>
    </w:p>
    <w:p>
      <w:pPr>
        <w:pStyle w:val="PreformattedText"/>
        <w:bidi w:val="0"/>
        <w:jc w:val="left"/>
        <w:rPr/>
      </w:pPr>
      <w:r>
        <w:rPr/>
        <w:tab/>
        <w:t xml:space="preserve"> 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selecting PAUSE, 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IME_PAUSE       Creates  a  pause  for  a  specified 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conds (the  pause can  be aborted by pres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y key  when  actually  displayed).    You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mpted for the number of seconds to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EY_ONLY_PAUSE   Creates a pause for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            Erases  pauses  from  the  animation  sequen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Draw  searches  backwards  from 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imation  position  for  a  Pause.   If on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und, you can DELETE,  VIEW up  to this paus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r  scan  for  the  NEXT pause before this o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ess [ESC] to abort clearing a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uses are observed whenever you redraw the animation sequence with</w:t>
      </w:r>
    </w:p>
    <w:p>
      <w:pPr>
        <w:pStyle w:val="PreformattedText"/>
        <w:bidi w:val="0"/>
        <w:jc w:val="left"/>
        <w:rPr/>
      </w:pPr>
      <w:r>
        <w:rPr/>
        <w:tab/>
        <w:t xml:space="preserve">  ALT-Q.   When you  save an ANSI file, it is not possible to produce</w:t>
      </w:r>
    </w:p>
    <w:p>
      <w:pPr>
        <w:pStyle w:val="PreformattedText"/>
        <w:bidi w:val="0"/>
        <w:jc w:val="left"/>
        <w:rPr/>
      </w:pPr>
      <w:r>
        <w:rPr/>
        <w:tab/>
        <w:t xml:space="preserve">  the exact pause equivalent (pauses for a key are impossible).   For</w:t>
      </w:r>
    </w:p>
    <w:p>
      <w:pPr>
        <w:pStyle w:val="PreformattedText"/>
        <w:bidi w:val="0"/>
        <w:jc w:val="left"/>
        <w:rPr/>
      </w:pPr>
      <w:r>
        <w:rPr/>
        <w:tab/>
        <w:t xml:space="preserve">  this  reason,  a  small  separate  presentation  program (THEPP) is</w:t>
      </w:r>
    </w:p>
    <w:p>
      <w:pPr>
        <w:pStyle w:val="PreformattedText"/>
        <w:bidi w:val="0"/>
        <w:jc w:val="left"/>
        <w:rPr/>
      </w:pPr>
      <w:r>
        <w:rPr/>
        <w:tab/>
        <w:t xml:space="preserve">  included  with  registered  copies   of  TheDraw.     This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duplicates  the  operation  of  the ALT-Q command, and uses THEDRAW</w:t>
      </w:r>
    </w:p>
    <w:p>
      <w:pPr>
        <w:pStyle w:val="PreformattedText"/>
        <w:bidi w:val="0"/>
        <w:jc w:val="left"/>
        <w:rPr/>
      </w:pPr>
      <w:r>
        <w:rPr/>
        <w:tab/>
        <w:t xml:space="preserve">  format data files.  See section entitled "The Presentation Program"</w:t>
      </w:r>
    </w:p>
    <w:p>
      <w:pPr>
        <w:pStyle w:val="PreformattedText"/>
        <w:bidi w:val="0"/>
        <w:jc w:val="left"/>
        <w:rPr/>
      </w:pPr>
      <w:r>
        <w:rPr/>
        <w:tab/>
        <w:t xml:space="preserve">  for information on using THE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T-K: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a  specified file  from disk.  Use this option to free up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hen the need arises.   The directory  file selector  (see ALT-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 displays  everything in  the current  directory.  Use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select a file to delete, or simply type in the filenam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.  Press [ENTER] to sel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ill  then check for the file.  If it exists, you ar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erify before continuing.  This  is  your  last  chance 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something you might regre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L: LOAD SCREEN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 allows you  to load any ANSI text, ANSI Animation,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, BINARY  dump,  Basic  BSAVE,  TheDraw  Object,  TheDraw  COM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(.TD)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prompted to continue if the current screen image has not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.  The directory  file selector  next displays  all files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for convenience.  The selector cursor may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 file, or a filename can  be  typed  in  directly.   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or cursor  via the  arrow and  PgUp/PgDn keys.   To see the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last 10 files accessed, press the TAB key.   Press  [ENTER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 are many  files in the directory, a wildcard filenam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display a partial listing  of  those  available.     Wildc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 as  found  in  Dos.    Please  refer  to  your Dos manua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.  Wildcards are normally temporary, and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ed between  directory invocations.   They can be made "stick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by use of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ype in  the  filename,  a  file  extension  is  assumed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specified.   The  assumed value  is ".ANS" unless chang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 options.   The following  file types  require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for TheDraw to be able to load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Binary Dump      .B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Basic BSAVE      .BS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eDraw COM File .C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eDraw OBJ File .OB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eDraw Format   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:   The above filename extensions can be changed in Setup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with TheDraw, or via the Setup Utility Default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without one of  the  above  is  assumed  to  be  an  ANSI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, Pascal,  and C  format files  cannot be reloaded, excep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text.  You  must  keep  another  copy  of  those  screens saf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ere in one of the above loada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, BSave,  COM, Object  (OBJ), and  TheDraw format  files ar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adable and may contain either a full screen or small  block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a  block is  displayed depends upon the file format.  Bina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formats load in the upper-left corner.   Formatt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 stored with  binary blocks however, so TheDraw will promp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width before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and COM formats load in the same locations they  were orig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from.   The TheDraw format is more flexible however, plac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into block copy/move mode to positio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oading Ansi or Ascii, only the first screen full is stored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lines  below the  first screen are discarded.  Do not be ala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nsi files which might be  hundreds (or  thousands) of  lines l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 long  as  the  cursor  never  goes below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will loa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 animation  is  automatically  detected  by   TheDraw  u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dvanced system:  If the cursor suddenly moves to a plac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could never go, the file must be an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T-M: SELECT 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supports the "drawing" of lines.   This  is easily  don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 keys while in Draw mode.   The characters used in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ose available via  the function  keys from  the curren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set.  Only the first four sets of characters contain lines. 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set without lines  is  selected,  the  first  set (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) is  used.   Draw mode  is indicated  by the  word "Draw"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raw mode, everything  operates without  change.   Type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appear.     The only change is that using the arrow keys mak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ppear in the directio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LT-N: R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command places a pair of intersecting  lines on 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  of intersection  represents the position of the cursor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ful for lining up rows or columns of text or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can be  moved using  all normal  cursor keys  (ie: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Tab,  PgUp, PgDn, Home, End, etc...).  Press [ENTER]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ursor location, or press [ESC]  to return  to the  initial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 can held  on the  screen during normal editing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ticky mode.  The  ruler will  appear under  the current  layer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ff the sticky ruler, simply select ALT-N again then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LT-O: CHANGE DRIVE/SUB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 allows you  to change  the Dos default directory or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isplayed when loading or  viewing a  file).   All sub-directo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path  are  displayed  for  you.   A new directory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by using the arrows keys  or typing  in the  pathname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to change to it.  Note that the details of sub-director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vered here.  Please refer to your dos manual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were on  drive C  in a  sub-directory named GA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 switch to  the subdirectory  UTILITY of drive D by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:\UTILITY".  You could then  get  back  to  the  directory  GAM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entering "C:" (no backsla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-P:  PAINT/FIL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enclosed areas to be easily filled with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attributes.  An enclosed area  is  made  by  using  lines (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 sets 1-4) or using the Draw command (see ALT-M).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, position the cursor inside the area then pres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TTRIBUTE   Changes all  foreground and  background color attribu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thin the  enclosed area  to those  values shown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E        Changes only the foreground color attributes  with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closed area to the current foregroun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ACK        Changes only  the background color attributes with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closed area to the current backgroun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RACTER   Prompts for a keyboard character or special function 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mbol (see ALT-F command).  Solid spaces can be us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essing Shift-Space.  All enclosed characters  are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verwritten  using  whatever  was  specified.   No col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ttributes are changed, just actual character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OTH        Combines  both  the   Attribute   and   Character  pai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perations  above.    A  character is prompted for,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verything  in  the  area  is  overwritten   using 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racter  with  the  current  color attributes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imation mode, the Character and Both options  add new  entr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nimation  sequence;  nothing  is deleted.  The Attribut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only changes the color attributes of characters alread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.  No new entrie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T-Q: REDRAW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vailable in 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 redraws the animation sequence on the screen. 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e how your work is developing.     You are  prompt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peed  to redraw at.  Available speeds are from 0 (fastest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(crawl).  A value of about 40  is generally  a good  speed to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.  Be warned that 255 literally is a crawl speed, displaying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and four characters per second  (standard PC/XT).   A  slow r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broken out of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-R: RESTORE/UNDO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s from  unwanted or  unintended screen  changes.  Thi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ndo block or global  changes,  clear  or  load  screens,  li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insert or deletes, animation mode toggles, font entry, mis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the current lin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gards to current line changes,  such modifications  are perman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move to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-S: SAVE SCREEN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ave  Screen  command  offers  many formats for saving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creen.    The  available  formats  are:    Ansi,  Ascii, As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, BSave,  Com, C, Pascal, Object, and TheDraw.  Please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lor attributes are  lost in  an Ascii  file.   All other form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the complete screen with color (unless specified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 screen is  saved when  using this  command.  If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the full video, use a block save  (see ALT-B).   These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effective a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first prompted for which storage format to use.  In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only ANSI and THEDRAW formats are available.   The  item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- Ansi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are first asked what initial screen preparation you want before</w:t>
      </w:r>
    </w:p>
    <w:p>
      <w:pPr>
        <w:pStyle w:val="PreformattedText"/>
        <w:bidi w:val="0"/>
        <w:jc w:val="left"/>
        <w:rPr/>
      </w:pPr>
      <w:r>
        <w:rPr/>
        <w:tab/>
        <w:t xml:space="preserve">  the image is displayed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EAR - Clears the screen</w:t>
      </w:r>
    </w:p>
    <w:p>
      <w:pPr>
        <w:pStyle w:val="PreformattedText"/>
        <w:bidi w:val="0"/>
        <w:jc w:val="left"/>
        <w:rPr/>
      </w:pPr>
      <w:r>
        <w:rPr/>
        <w:tab/>
        <w:tab/>
        <w:t>HOME  - Move cursor to upper-left corner of screen</w:t>
      </w:r>
    </w:p>
    <w:p>
      <w:pPr>
        <w:pStyle w:val="PreformattedText"/>
        <w:bidi w:val="0"/>
        <w:jc w:val="left"/>
        <w:rPr/>
      </w:pPr>
      <w:r>
        <w:rPr/>
        <w:tab/>
        <w:tab/>
        <w:t>NONE  - Leave screen and cursor position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ext prompt is for the maximum length of each line in the saved</w:t>
      </w:r>
    </w:p>
    <w:p>
      <w:pPr>
        <w:pStyle w:val="PreformattedText"/>
        <w:bidi w:val="0"/>
        <w:jc w:val="left"/>
        <w:rPr/>
      </w:pPr>
      <w:r>
        <w:rPr/>
        <w:tab/>
        <w:t xml:space="preserve">  file.   TheDraw is  capable of  producing over  1300 characters per</w:t>
      </w:r>
    </w:p>
    <w:p>
      <w:pPr>
        <w:pStyle w:val="PreformattedText"/>
        <w:bidi w:val="0"/>
        <w:jc w:val="left"/>
        <w:rPr/>
      </w:pPr>
      <w:r>
        <w:rPr/>
        <w:tab/>
        <w:t xml:space="preserve">  screen line (if every character had a differing color combination).</w:t>
      </w:r>
    </w:p>
    <w:p>
      <w:pPr>
        <w:pStyle w:val="PreformattedText"/>
        <w:bidi w:val="0"/>
        <w:jc w:val="left"/>
        <w:rPr/>
      </w:pPr>
      <w:r>
        <w:rPr/>
        <w:tab/>
        <w:t xml:space="preserve">  Some  applications  and  programs  (ie:  other text editors) cannot</w:t>
      </w:r>
    </w:p>
    <w:p>
      <w:pPr>
        <w:pStyle w:val="PreformattedText"/>
        <w:bidi w:val="0"/>
        <w:jc w:val="left"/>
        <w:rPr/>
      </w:pPr>
      <w:r>
        <w:rPr/>
        <w:tab/>
        <w:t xml:space="preserve">  handle so many characters per line.  This option limits 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line length sacrificing time to display the image.  If length is no</w:t>
      </w:r>
    </w:p>
    <w:p>
      <w:pPr>
        <w:pStyle w:val="PreformattedText"/>
        <w:bidi w:val="0"/>
        <w:jc w:val="left"/>
        <w:rPr/>
      </w:pPr>
      <w:r>
        <w:rPr/>
        <w:tab/>
        <w:t xml:space="preserve">  problem, specify [N]one for the most effici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stly, you are prompted for the Ansi display speed (a  number from</w:t>
      </w:r>
    </w:p>
    <w:p>
      <w:pPr>
        <w:pStyle w:val="PreformattedText"/>
        <w:bidi w:val="0"/>
        <w:jc w:val="left"/>
        <w:rPr/>
      </w:pPr>
      <w:r>
        <w:rPr/>
        <w:tab/>
        <w:t xml:space="preserve">  0 to  50).   The operation  is similar to the ALT-Q animator redraw</w:t>
      </w:r>
    </w:p>
    <w:p>
      <w:pPr>
        <w:pStyle w:val="PreformattedText"/>
        <w:bidi w:val="0"/>
        <w:jc w:val="left"/>
        <w:rPr/>
      </w:pPr>
      <w:r>
        <w:rPr/>
        <w:tab/>
        <w:t xml:space="preserve">  screen function.  Things are slowed down by  adding redundant codes</w:t>
      </w:r>
    </w:p>
    <w:p>
      <w:pPr>
        <w:pStyle w:val="PreformattedText"/>
        <w:bidi w:val="0"/>
        <w:jc w:val="left"/>
        <w:rPr/>
      </w:pPr>
      <w:r>
        <w:rPr/>
        <w:tab/>
        <w:t xml:space="preserve">  after displayed  characters.   A value of 50 is approximately equal</w:t>
      </w:r>
    </w:p>
    <w:p>
      <w:pPr>
        <w:pStyle w:val="PreformattedText"/>
        <w:bidi w:val="0"/>
        <w:jc w:val="left"/>
        <w:rPr/>
      </w:pPr>
      <w:r>
        <w:rPr/>
        <w:tab/>
        <w:t xml:space="preserve">  to an ALT-Q speed  of 255  (extremely slow).   Experimenta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find the most appropriate speed 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- Ascii Text (no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 select ASCII,  you are  prompted if  you really want a non-</w:t>
      </w:r>
    </w:p>
    <w:p>
      <w:pPr>
        <w:pStyle w:val="PreformattedText"/>
        <w:bidi w:val="0"/>
        <w:jc w:val="left"/>
        <w:rPr/>
      </w:pPr>
      <w:r>
        <w:rPr/>
        <w:tab/>
        <w:t xml:space="preserve">  color image  made before  continuing.   The Ascii  file produced is</w:t>
      </w:r>
    </w:p>
    <w:p>
      <w:pPr>
        <w:pStyle w:val="PreformattedText"/>
        <w:bidi w:val="0"/>
        <w:jc w:val="left"/>
        <w:rPr/>
      </w:pPr>
      <w:r>
        <w:rPr/>
        <w:tab/>
        <w:t xml:space="preserve">  similar to  any file  produced by  a normal  text editor (ie: Turbo</w:t>
      </w:r>
    </w:p>
    <w:p>
      <w:pPr>
        <w:pStyle w:val="PreformattedText"/>
        <w:bidi w:val="0"/>
        <w:jc w:val="left"/>
        <w:rPr/>
      </w:pPr>
      <w:r>
        <w:rPr/>
        <w:tab/>
        <w:t xml:space="preserve">  Pascal or Sidekick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is one difference  in the  approach used  by TheDraw however.</w:t>
      </w:r>
    </w:p>
    <w:p>
      <w:pPr>
        <w:pStyle w:val="PreformattedText"/>
        <w:bidi w:val="0"/>
        <w:jc w:val="left"/>
        <w:rPr/>
      </w:pPr>
      <w:r>
        <w:rPr/>
        <w:tab/>
        <w:t xml:space="preserve">  Lines of  Ascii that  are the  full 80  character screen width, are</w:t>
      </w:r>
    </w:p>
    <w:p>
      <w:pPr>
        <w:pStyle w:val="PreformattedText"/>
        <w:bidi w:val="0"/>
        <w:jc w:val="left"/>
        <w:rPr/>
      </w:pPr>
      <w:r>
        <w:rPr/>
        <w:tab/>
        <w:t xml:space="preserve">  normally NOT  terminated with  a carriage  return sequence (CR/LF).</w:t>
      </w:r>
    </w:p>
    <w:p>
      <w:pPr>
        <w:pStyle w:val="PreformattedText"/>
        <w:bidi w:val="0"/>
        <w:jc w:val="left"/>
        <w:rPr/>
      </w:pPr>
      <w:r>
        <w:rPr/>
        <w:tab/>
        <w:t xml:space="preserve">  Such Ascii  files viewed  via the Dos TYPE command display properly</w:t>
      </w:r>
    </w:p>
    <w:p>
      <w:pPr>
        <w:pStyle w:val="PreformattedText"/>
        <w:bidi w:val="0"/>
        <w:jc w:val="left"/>
        <w:rPr/>
      </w:pPr>
      <w:r>
        <w:rPr/>
        <w:tab/>
        <w:t xml:space="preserve">  but do not load correctly into most other software.   Therefore, an</w:t>
      </w:r>
    </w:p>
    <w:p>
      <w:pPr>
        <w:pStyle w:val="PreformattedText"/>
        <w:bidi w:val="0"/>
        <w:jc w:val="left"/>
        <w:rPr/>
      </w:pPr>
      <w:r>
        <w:rPr/>
        <w:tab/>
        <w:t xml:space="preserve">  option to  force CR/LF  was added  to the Setup Options menu within</w:t>
      </w:r>
    </w:p>
    <w:p>
      <w:pPr>
        <w:pStyle w:val="PreformattedText"/>
        <w:bidi w:val="0"/>
        <w:jc w:val="left"/>
        <w:rPr/>
      </w:pPr>
      <w:r>
        <w:rPr/>
        <w:tab/>
        <w:t xml:space="preserve">  TheDraw, and the Setup Utility Defaults area.   Set this  toggle if</w:t>
      </w:r>
    </w:p>
    <w:p>
      <w:pPr>
        <w:pStyle w:val="PreformattedText"/>
        <w:bidi w:val="0"/>
        <w:jc w:val="left"/>
        <w:rPr/>
      </w:pPr>
      <w:r>
        <w:rPr/>
        <w:tab/>
        <w:t xml:space="preserve">  you are having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M - Assembly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M  produces  a  list  of  DB  data statements for use by assembly</w:t>
      </w:r>
    </w:p>
    <w:p>
      <w:pPr>
        <w:pStyle w:val="PreformattedText"/>
        <w:bidi w:val="0"/>
        <w:jc w:val="left"/>
        <w:rPr/>
      </w:pPr>
      <w:r>
        <w:rPr/>
        <w:tab/>
        <w:t xml:space="preserve">  language  programmers.    Additional  suboptions  are  available to</w:t>
      </w:r>
    </w:p>
    <w:p>
      <w:pPr>
        <w:pStyle w:val="PreformattedText"/>
        <w:bidi w:val="0"/>
        <w:jc w:val="left"/>
        <w:rPr/>
      </w:pPr>
      <w:r>
        <w:rPr/>
        <w:tab/>
        <w:t xml:space="preserve">  specify  the  assembler  data  format.   You can specify to Crunch,</w:t>
      </w:r>
    </w:p>
    <w:p>
      <w:pPr>
        <w:pStyle w:val="PreformattedText"/>
        <w:bidi w:val="0"/>
        <w:jc w:val="left"/>
        <w:rPr/>
      </w:pPr>
      <w:r>
        <w:rPr/>
        <w:tab/>
        <w:t xml:space="preserve">  output only Ascii characters, or generate a normal file.  Crunching</w:t>
      </w:r>
    </w:p>
    <w:p>
      <w:pPr>
        <w:pStyle w:val="PreformattedText"/>
        <w:bidi w:val="0"/>
        <w:jc w:val="left"/>
        <w:rPr/>
      </w:pPr>
      <w:r>
        <w:rPr/>
        <w:tab/>
        <w:t xml:space="preserve">  uses a  custom technique  for compressing color changes and strings</w:t>
      </w:r>
    </w:p>
    <w:p>
      <w:pPr>
        <w:pStyle w:val="PreformattedText"/>
        <w:bidi w:val="0"/>
        <w:jc w:val="left"/>
        <w:rPr/>
      </w:pPr>
      <w:r>
        <w:rPr/>
        <w:tab/>
        <w:t xml:space="preserve">  of identical  characters to  make the  smallest possible  file.  To</w:t>
      </w:r>
    </w:p>
    <w:p>
      <w:pPr>
        <w:pStyle w:val="PreformattedText"/>
        <w:bidi w:val="0"/>
        <w:jc w:val="left"/>
        <w:rPr/>
      </w:pPr>
      <w:r>
        <w:rPr/>
        <w:tab/>
        <w:t xml:space="preserve">  display  a  crunched  file  you  must  use  the  uncruncher routine</w:t>
      </w:r>
    </w:p>
    <w:p>
      <w:pPr>
        <w:pStyle w:val="PreformattedText"/>
        <w:bidi w:val="0"/>
        <w:jc w:val="left"/>
        <w:rPr/>
      </w:pPr>
      <w:r>
        <w:rPr/>
        <w:tab/>
        <w:t xml:space="preserve">  included separately with TheDraw  (UNCRUNCH.ASM).    This  file has</w:t>
      </w:r>
    </w:p>
    <w:p>
      <w:pPr>
        <w:pStyle w:val="PreformattedText"/>
        <w:bidi w:val="0"/>
        <w:jc w:val="left"/>
        <w:rPr/>
      </w:pPr>
      <w:r>
        <w:rPr/>
        <w:tab/>
        <w:t xml:space="preserve">  comments  explaining  its  use.    It  is compatible with Microsoft</w:t>
      </w:r>
    </w:p>
    <w:p>
      <w:pPr>
        <w:pStyle w:val="PreformattedText"/>
        <w:bidi w:val="0"/>
        <w:jc w:val="left"/>
        <w:rPr/>
      </w:pPr>
      <w:r>
        <w:rPr/>
        <w:tab/>
        <w:t xml:space="preserve">  (MASM) and  Borland (TASM)  assemblers.   Simple formatting changes</w:t>
      </w:r>
    </w:p>
    <w:p>
      <w:pPr>
        <w:pStyle w:val="PreformattedText"/>
        <w:bidi w:val="0"/>
        <w:jc w:val="left"/>
        <w:rPr/>
      </w:pPr>
      <w:r>
        <w:rPr/>
        <w:tab/>
        <w:t xml:space="preserve">  may be required for other vendors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Ascii  format  saves  all  characters on the screen.  No color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 information is stored  however.   The Normal  format is a</w:t>
      </w:r>
    </w:p>
    <w:p>
      <w:pPr>
        <w:pStyle w:val="PreformattedText"/>
        <w:bidi w:val="0"/>
        <w:jc w:val="left"/>
        <w:rPr/>
      </w:pPr>
      <w:r>
        <w:rPr/>
        <w:tab/>
        <w:t xml:space="preserve">  pure  binary   dump  of  the  screen,  converted  to  an  assembler</w:t>
      </w:r>
    </w:p>
    <w:p>
      <w:pPr>
        <w:pStyle w:val="PreformattedText"/>
        <w:bidi w:val="0"/>
        <w:jc w:val="left"/>
        <w:rPr/>
      </w:pPr>
      <w:r>
        <w:rPr/>
        <w:tab/>
        <w:t xml:space="preserve">  compati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are also prompted for a reference identifier to use. 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be the  name used  to access  the data  within a  program.  TheDraw</w:t>
      </w:r>
    </w:p>
    <w:p>
      <w:pPr>
        <w:pStyle w:val="PreformattedText"/>
        <w:bidi w:val="0"/>
        <w:jc w:val="left"/>
        <w:rPr/>
      </w:pPr>
      <w:r>
        <w:rPr/>
        <w:tab/>
        <w:t xml:space="preserve">  takes this and generates statements to  simplify programming.   For</w:t>
      </w:r>
    </w:p>
    <w:p>
      <w:pPr>
        <w:pStyle w:val="PreformattedText"/>
        <w:bidi w:val="0"/>
        <w:jc w:val="left"/>
        <w:rPr/>
      </w:pPr>
      <w:r>
        <w:rPr/>
        <w:tab/>
        <w:t xml:space="preserve">  instance, assume a standard full screen with the default IMAGE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MAGEDATA_WIDTH EQU 80</w:t>
      </w:r>
    </w:p>
    <w:p>
      <w:pPr>
        <w:pStyle w:val="PreformattedText"/>
        <w:bidi w:val="0"/>
        <w:jc w:val="left"/>
        <w:rPr/>
      </w:pPr>
      <w:r>
        <w:rPr/>
        <w:tab/>
        <w:tab/>
        <w:t>IMAGEDATA_DEPTH EQU 25</w:t>
      </w:r>
    </w:p>
    <w:p>
      <w:pPr>
        <w:pStyle w:val="PreformattedText"/>
        <w:bidi w:val="0"/>
        <w:jc w:val="left"/>
        <w:rPr/>
      </w:pPr>
      <w:r>
        <w:rPr/>
        <w:tab/>
        <w:tab/>
        <w:t>IMAGEDATA_LENGTH EQU 4000</w:t>
      </w:r>
    </w:p>
    <w:p>
      <w:pPr>
        <w:pStyle w:val="PreformattedText"/>
        <w:bidi w:val="0"/>
        <w:jc w:val="left"/>
        <w:rPr/>
      </w:pPr>
      <w:r>
        <w:rPr/>
        <w:tab/>
        <w:tab/>
        <w:t>IMAGEDATA LABEL BY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.. data for screen image follows he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width  and depth  statements reflect the character dimension of</w:t>
      </w:r>
    </w:p>
    <w:p>
      <w:pPr>
        <w:pStyle w:val="PreformattedText"/>
        <w:bidi w:val="0"/>
        <w:jc w:val="left"/>
        <w:rPr/>
      </w:pPr>
      <w:r>
        <w:rPr/>
        <w:tab/>
        <w:t xml:space="preserve">  the image saved.  Saving a block changes them appropriately.   This</w:t>
      </w:r>
    </w:p>
    <w:p>
      <w:pPr>
        <w:pStyle w:val="PreformattedText"/>
        <w:bidi w:val="0"/>
        <w:jc w:val="left"/>
        <w:rPr/>
      </w:pPr>
      <w:r>
        <w:rPr/>
        <w:tab/>
        <w:t xml:space="preserve">  facilitates easier program development.  Instead of directly coding</w:t>
      </w:r>
    </w:p>
    <w:p>
      <w:pPr>
        <w:pStyle w:val="PreformattedText"/>
        <w:bidi w:val="0"/>
        <w:jc w:val="left"/>
        <w:rPr/>
      </w:pPr>
      <w:r>
        <w:rPr/>
        <w:tab/>
        <w:t xml:space="preserve">  block sizes refer to the above  identifiers.   Thus elimin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need to remember arbitrary block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- Binary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duces a  straight data byte dump of the video screen.  This data</w:t>
      </w:r>
    </w:p>
    <w:p>
      <w:pPr>
        <w:pStyle w:val="PreformattedText"/>
        <w:bidi w:val="0"/>
        <w:jc w:val="left"/>
        <w:rPr/>
      </w:pPr>
      <w:r>
        <w:rPr/>
        <w:tab/>
        <w:t xml:space="preserve">  format is generic.  It is useful for  many things,  such as loading</w:t>
      </w:r>
    </w:p>
    <w:p>
      <w:pPr>
        <w:pStyle w:val="PreformattedText"/>
        <w:bidi w:val="0"/>
        <w:jc w:val="left"/>
        <w:rPr/>
      </w:pPr>
      <w:r>
        <w:rPr/>
        <w:tab/>
        <w:t xml:space="preserve">  screen  images  directly  to  video  ram, etc...  This will be 4000</w:t>
      </w:r>
    </w:p>
    <w:p>
      <w:pPr>
        <w:pStyle w:val="PreformattedText"/>
        <w:bidi w:val="0"/>
        <w:jc w:val="left"/>
        <w:rPr/>
      </w:pPr>
      <w:r>
        <w:rPr/>
        <w:tab/>
        <w:t xml:space="preserve">  bytes for a standard 80x25 screen, larger for EGA/VGA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- Basic BSave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ile is identical to  a  binary  screen  dump,  except loading</w:t>
      </w:r>
    </w:p>
    <w:p>
      <w:pPr>
        <w:pStyle w:val="PreformattedText"/>
        <w:bidi w:val="0"/>
        <w:jc w:val="left"/>
        <w:rPr/>
      </w:pPr>
      <w:r>
        <w:rPr/>
        <w:tab/>
        <w:t xml:space="preserve">  codes for Basic are placed at the front.  These files can be loaded</w:t>
      </w:r>
    </w:p>
    <w:p>
      <w:pPr>
        <w:pStyle w:val="PreformattedText"/>
        <w:bidi w:val="0"/>
        <w:jc w:val="left"/>
        <w:rPr/>
      </w:pPr>
      <w:r>
        <w:rPr/>
        <w:tab/>
        <w:t xml:space="preserve">  from basic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EF SEG = &amp;HB800 : BLOAD"filespec.BS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have a monochrome monitor, replace the B800 with B000 in the</w:t>
      </w:r>
    </w:p>
    <w:p>
      <w:pPr>
        <w:pStyle w:val="PreformattedText"/>
        <w:bidi w:val="0"/>
        <w:jc w:val="left"/>
        <w:rPr/>
      </w:pPr>
      <w:r>
        <w:rPr/>
        <w:tab/>
        <w:t xml:space="preserve">  above line.  BSAVE files are always saved to the full screen width.</w:t>
      </w:r>
    </w:p>
    <w:p>
      <w:pPr>
        <w:pStyle w:val="PreformattedText"/>
        <w:bidi w:val="0"/>
        <w:jc w:val="left"/>
        <w:rPr/>
      </w:pPr>
      <w:r>
        <w:rPr/>
        <w:tab/>
        <w:t xml:space="preserve">  Block saves are limited by this restric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- Dos Executable 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duces a truly separate program executable from Dos by typing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name.   COM  files are  useful in  batch files and the like</w:t>
      </w:r>
    </w:p>
    <w:p>
      <w:pPr>
        <w:pStyle w:val="PreformattedText"/>
        <w:bidi w:val="0"/>
        <w:jc w:val="left"/>
        <w:rPr/>
      </w:pPr>
      <w:r>
        <w:rPr/>
        <w:tab/>
        <w:t xml:space="preserve">  for -fast- displaying.  COM file screen blocks  (via ALT-B) display</w:t>
      </w:r>
    </w:p>
    <w:p>
      <w:pPr>
        <w:pStyle w:val="PreformattedText"/>
        <w:bidi w:val="0"/>
        <w:jc w:val="left"/>
        <w:rPr/>
      </w:pPr>
      <w:r>
        <w:rPr/>
        <w:tab/>
        <w:t xml:space="preserve">  only  the   block  without  changing  anything  else.    You  could</w:t>
      </w:r>
    </w:p>
    <w:p>
      <w:pPr>
        <w:pStyle w:val="PreformattedText"/>
        <w:bidi w:val="0"/>
        <w:jc w:val="left"/>
        <w:rPr/>
      </w:pPr>
      <w:r>
        <w:rPr/>
        <w:tab/>
        <w:t xml:space="preserve">  conceivably generate a "layering" windows effect if you so desired.</w:t>
      </w:r>
    </w:p>
    <w:p>
      <w:pPr>
        <w:pStyle w:val="PreformattedText"/>
        <w:bidi w:val="0"/>
        <w:jc w:val="left"/>
        <w:rPr/>
      </w:pPr>
      <w:r>
        <w:rPr/>
        <w:tab/>
        <w:t xml:space="preserve">  TheDraw  has   three  different   styles  of  COM  file,  and  will</w:t>
      </w:r>
    </w:p>
    <w:p>
      <w:pPr>
        <w:pStyle w:val="PreformattedText"/>
        <w:bidi w:val="0"/>
        <w:jc w:val="left"/>
        <w:rPr/>
      </w:pPr>
      <w:r>
        <w:rPr/>
        <w:tab/>
        <w:t xml:space="preserve">  transparently select the most appropriate to minimiz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- Turbo Pascal Compatible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operates the same  as the  ASM option  described above, except</w:t>
      </w:r>
    </w:p>
    <w:p>
      <w:pPr>
        <w:pStyle w:val="PreformattedText"/>
        <w:bidi w:val="0"/>
        <w:jc w:val="left"/>
        <w:rPr/>
      </w:pPr>
      <w:r>
        <w:rPr/>
        <w:tab/>
        <w:t xml:space="preserve">  the output  is in  a Turbo  Pascal compatible CONST structure.  See</w:t>
      </w:r>
    </w:p>
    <w:p>
      <w:pPr>
        <w:pStyle w:val="PreformattedText"/>
        <w:bidi w:val="0"/>
        <w:jc w:val="left"/>
        <w:rPr/>
      </w:pPr>
      <w:r>
        <w:rPr/>
        <w:tab/>
        <w:t xml:space="preserve">  Appendix B for the section entitled "Programmers Programming Tips".</w:t>
      </w:r>
    </w:p>
    <w:p>
      <w:pPr>
        <w:pStyle w:val="PreformattedText"/>
        <w:bidi w:val="0"/>
        <w:jc w:val="left"/>
        <w:rPr/>
      </w:pPr>
      <w:r>
        <w:rPr/>
        <w:tab/>
        <w:t xml:space="preserve">  To use the Crunched file format, use the file UNCRUNCH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- Modern C Formatted Compatible Screen Dump (Turbo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gain, this operates the same as the ASM option.  The format is for</w:t>
      </w:r>
    </w:p>
    <w:p>
      <w:pPr>
        <w:pStyle w:val="PreformattedText"/>
        <w:bidi w:val="0"/>
        <w:jc w:val="left"/>
        <w:rPr/>
      </w:pPr>
      <w:r>
        <w:rPr/>
        <w:tab/>
        <w:t xml:space="preserve">  the new  "modern C" string continuation structure.  The data may be</w:t>
      </w:r>
    </w:p>
    <w:p>
      <w:pPr>
        <w:pStyle w:val="PreformattedText"/>
        <w:bidi w:val="0"/>
        <w:jc w:val="left"/>
        <w:rPr/>
      </w:pPr>
      <w:r>
        <w:rPr/>
        <w:tab/>
        <w:t xml:space="preserve">  uncrunched  using  routines  in  the  two  files  UNCRUN_N.OBJ  and</w:t>
      </w:r>
    </w:p>
    <w:p>
      <w:pPr>
        <w:pStyle w:val="PreformattedText"/>
        <w:bidi w:val="0"/>
        <w:jc w:val="left"/>
        <w:rPr/>
      </w:pPr>
      <w:r>
        <w:rPr/>
        <w:tab/>
        <w:t xml:space="preserve">  UNCRUN_F.OBJ  (for  near  and  far  code models respectfully).  The</w:t>
      </w:r>
    </w:p>
    <w:p>
      <w:pPr>
        <w:pStyle w:val="PreformattedText"/>
        <w:bidi w:val="0"/>
        <w:jc w:val="left"/>
        <w:rPr/>
      </w:pPr>
      <w:r>
        <w:rPr/>
        <w:tab/>
        <w:t xml:space="preserve">  header file UNCRUNCH.H contains instructions on their prope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e are aware only of TurboC able to handle this  structure.  People</w:t>
      </w:r>
    </w:p>
    <w:p>
      <w:pPr>
        <w:pStyle w:val="PreformattedText"/>
        <w:bidi w:val="0"/>
        <w:jc w:val="left"/>
        <w:rPr/>
      </w:pPr>
      <w:r>
        <w:rPr/>
        <w:tab/>
        <w:t xml:space="preserve">  using other compilers should use the Object file forma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- Intel Compatible Object Co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 is   a  format  compatible  with  many  high  level  language</w:t>
      </w:r>
    </w:p>
    <w:p>
      <w:pPr>
        <w:pStyle w:val="PreformattedText"/>
        <w:bidi w:val="0"/>
        <w:jc w:val="left"/>
        <w:rPr/>
      </w:pPr>
      <w:r>
        <w:rPr/>
        <w:tab/>
        <w:t xml:space="preserve">  compilers.  Object files  can be  produced with  screen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crunched, ascii  only, or  binary normal  (as in ASM format).  Four</w:t>
      </w:r>
    </w:p>
    <w:p>
      <w:pPr>
        <w:pStyle w:val="PreformattedText"/>
        <w:bidi w:val="0"/>
        <w:jc w:val="left"/>
        <w:rPr/>
      </w:pPr>
      <w:r>
        <w:rPr/>
        <w:tab/>
        <w:t xml:space="preserve">  code/data model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urbo Pascal v4.0 (and abov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QuickBasic v4.0 (and abov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mall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ar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P40 format is compatible with Turbo Pascal  v4.0 through v6.0.</w:t>
      </w:r>
    </w:p>
    <w:p>
      <w:pPr>
        <w:pStyle w:val="PreformattedText"/>
        <w:bidi w:val="0"/>
        <w:jc w:val="left"/>
        <w:rPr/>
      </w:pPr>
      <w:r>
        <w:rPr/>
        <w:tab/>
        <w:t xml:space="preserve">  Data  saved  to  these  files  is  referenced by external procedure</w:t>
      </w:r>
    </w:p>
    <w:p>
      <w:pPr>
        <w:pStyle w:val="PreformattedText"/>
        <w:bidi w:val="0"/>
        <w:jc w:val="left"/>
        <w:rPr/>
      </w:pPr>
      <w:r>
        <w:rPr/>
        <w:tab/>
        <w:t xml:space="preserve">  calls and pointers.  Refer to the topics "TURBO PASCAL v4.0 through</w:t>
      </w:r>
    </w:p>
    <w:p>
      <w:pPr>
        <w:pStyle w:val="PreformattedText"/>
        <w:bidi w:val="0"/>
        <w:jc w:val="left"/>
        <w:rPr/>
      </w:pPr>
      <w:r>
        <w:rPr/>
        <w:tab/>
        <w:t xml:space="preserve">  v5.5"   and   "TURBO   PASCAL   VERSION  6.0"  in  the  Programmers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Tips section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QB40 format is for use  with QuickBasic  v4.0 and  higher.  The</w:t>
      </w:r>
    </w:p>
    <w:p>
      <w:pPr>
        <w:pStyle w:val="PreformattedText"/>
        <w:bidi w:val="0"/>
        <w:jc w:val="left"/>
        <w:rPr/>
      </w:pPr>
      <w:r>
        <w:rPr/>
        <w:tab/>
        <w:t xml:space="preserve">  image data  saved to these files are referenced by provided display</w:t>
      </w:r>
    </w:p>
    <w:p>
      <w:pPr>
        <w:pStyle w:val="PreformattedText"/>
        <w:bidi w:val="0"/>
        <w:jc w:val="left"/>
        <w:rPr/>
      </w:pPr>
      <w:r>
        <w:rPr/>
        <w:tab/>
        <w:t xml:space="preserve">  routines.  The  object  files  are  linkable  (if  you  use  the BC</w:t>
      </w:r>
    </w:p>
    <w:p>
      <w:pPr>
        <w:pStyle w:val="PreformattedText"/>
        <w:bidi w:val="0"/>
        <w:jc w:val="left"/>
        <w:rPr/>
      </w:pPr>
      <w:r>
        <w:rPr/>
        <w:tab/>
        <w:t xml:space="preserve">  compiler),  or  can  be  incorporated  into a Quick Library for use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 QuickBasic environment.   When  linking separately, you</w:t>
      </w:r>
    </w:p>
    <w:p>
      <w:pPr>
        <w:pStyle w:val="PreformattedText"/>
        <w:bidi w:val="0"/>
        <w:jc w:val="left"/>
        <w:rPr/>
      </w:pPr>
      <w:r>
        <w:rPr/>
        <w:tab/>
        <w:t xml:space="preserve">  must include  the file QBUTIL.LIB in addition to any TheDraw object</w:t>
      </w:r>
    </w:p>
    <w:p>
      <w:pPr>
        <w:pStyle w:val="PreformattedText"/>
        <w:bidi w:val="0"/>
        <w:jc w:val="left"/>
        <w:rPr/>
      </w:pPr>
      <w:r>
        <w:rPr/>
        <w:tab/>
        <w:t xml:space="preserve">  files.  To simplify  matters,  you  can  merge  the  QBUTIL.LIB and</w:t>
      </w:r>
    </w:p>
    <w:p>
      <w:pPr>
        <w:pStyle w:val="PreformattedText"/>
        <w:bidi w:val="0"/>
        <w:jc w:val="left"/>
        <w:rPr/>
      </w:pPr>
      <w:r>
        <w:rPr/>
        <w:tab/>
        <w:t xml:space="preserve">  object files into on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batch  file MAKEQLB.BAT  is provided  to simplify  the process of</w:t>
      </w:r>
    </w:p>
    <w:p>
      <w:pPr>
        <w:pStyle w:val="PreformattedText"/>
        <w:bidi w:val="0"/>
        <w:jc w:val="left"/>
        <w:rPr/>
      </w:pPr>
      <w:r>
        <w:rPr/>
        <w:tab/>
        <w:t xml:space="preserve">  creating Quick Library and the separate library files.  To use, the</w:t>
      </w:r>
    </w:p>
    <w:p>
      <w:pPr>
        <w:pStyle w:val="PreformattedText"/>
        <w:bidi w:val="0"/>
        <w:jc w:val="left"/>
        <w:rPr/>
      </w:pPr>
      <w:r>
        <w:rPr/>
        <w:tab/>
        <w:t xml:space="preserve">  first parameter  should be the name of the quick library to create.</w:t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parameters are TheDraw object files plus other object</w:t>
      </w:r>
    </w:p>
    <w:p>
      <w:pPr>
        <w:pStyle w:val="PreformattedText"/>
        <w:bidi w:val="0"/>
        <w:jc w:val="left"/>
        <w:rPr/>
      </w:pPr>
      <w:r>
        <w:rPr/>
        <w:tab/>
        <w:t xml:space="preserve">  (.OBJ) and library (.LIB) files you want included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KEQLB testlib IMAGE1.OBJ IMAGE2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reates  the files named TESTLIB.LIB and TESTLIB.QLB.  Note no</w:t>
      </w:r>
    </w:p>
    <w:p>
      <w:pPr>
        <w:pStyle w:val="PreformattedText"/>
        <w:bidi w:val="0"/>
        <w:jc w:val="left"/>
        <w:rPr/>
      </w:pPr>
      <w:r>
        <w:rPr/>
        <w:tab/>
        <w:t xml:space="preserve">  file extension was  specified  on  the  "testlib"  parameter above,</w:t>
      </w:r>
    </w:p>
    <w:p>
      <w:pPr>
        <w:pStyle w:val="PreformattedText"/>
        <w:bidi w:val="0"/>
        <w:jc w:val="left"/>
        <w:rPr/>
      </w:pPr>
      <w:r>
        <w:rPr/>
        <w:tab/>
        <w:t xml:space="preserve">  since the  batch file  adds ".LIB"  and ".QLB"  automatically.  The</w:t>
      </w:r>
    </w:p>
    <w:p>
      <w:pPr>
        <w:pStyle w:val="PreformattedText"/>
        <w:bidi w:val="0"/>
        <w:jc w:val="left"/>
        <w:rPr/>
      </w:pPr>
      <w:r>
        <w:rPr/>
        <w:tab/>
        <w:t xml:space="preserve">  Quick Library contains the display routines (from QBUTIL.LIB, which</w:t>
      </w:r>
    </w:p>
    <w:p>
      <w:pPr>
        <w:pStyle w:val="PreformattedText"/>
        <w:bidi w:val="0"/>
        <w:jc w:val="left"/>
        <w:rPr/>
      </w:pPr>
      <w:r>
        <w:rPr/>
        <w:tab/>
        <w:t xml:space="preserve">  is  always  added  by  the  batch  file), plus the screen images in</w:t>
      </w:r>
    </w:p>
    <w:p>
      <w:pPr>
        <w:pStyle w:val="PreformattedText"/>
        <w:bidi w:val="0"/>
        <w:jc w:val="left"/>
        <w:rPr/>
      </w:pPr>
      <w:r>
        <w:rPr/>
        <w:tab/>
        <w:t xml:space="preserve">  IMAGE1.OBJ and IMAGE2.OBJ.   See  the  topic  "MICROSOFT QUICKBASIC</w:t>
      </w:r>
    </w:p>
    <w:p>
      <w:pPr>
        <w:pStyle w:val="PreformattedText"/>
        <w:bidi w:val="0"/>
        <w:jc w:val="left"/>
        <w:rPr/>
      </w:pPr>
      <w:r>
        <w:rPr/>
        <w:tab/>
        <w:t xml:space="preserve">  v4.0  AND  v4.5"  in  the  Programmers Programming Tips section 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s on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BJECT FILE DATA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ata formats use the following 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mall Data        Large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��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gment:      _DATA</w:t>
        <w:tab/>
        <w:t xml:space="preserve">  filename_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roup:        DGROUP         filename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"filename" is the actual filename given the 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last prompt  under  object  files  is  for  the  data reference</w:t>
      </w:r>
    </w:p>
    <w:p>
      <w:pPr>
        <w:pStyle w:val="PreformattedText"/>
        <w:bidi w:val="0"/>
        <w:jc w:val="left"/>
        <w:rPr/>
      </w:pPr>
      <w:r>
        <w:rPr/>
        <w:tab/>
        <w:t xml:space="preserve">  identifier.    This  is  the  name  you will use in your program to</w:t>
      </w:r>
    </w:p>
    <w:p>
      <w:pPr>
        <w:pStyle w:val="PreformattedText"/>
        <w:bidi w:val="0"/>
        <w:jc w:val="left"/>
        <w:rPr/>
      </w:pPr>
      <w:r>
        <w:rPr/>
        <w:tab/>
        <w:t xml:space="preserve">  access the object data.   It  defaults to  IMAGEDATA (for  TP40 and</w:t>
      </w:r>
    </w:p>
    <w:p>
      <w:pPr>
        <w:pStyle w:val="PreformattedText"/>
        <w:bidi w:val="0"/>
        <w:jc w:val="left"/>
        <w:rPr/>
      </w:pPr>
      <w:r>
        <w:rPr/>
        <w:tab/>
        <w:t xml:space="preserve">  QuickBasic) or _IMAGEDATA (Small or Large Data).  The underscore is</w:t>
      </w:r>
    </w:p>
    <w:p>
      <w:pPr>
        <w:pStyle w:val="PreformattedText"/>
        <w:bidi w:val="0"/>
        <w:jc w:val="left"/>
        <w:rPr/>
      </w:pPr>
      <w:r>
        <w:rPr/>
        <w:tab/>
        <w:t xml:space="preserve">  usually  required  for  small  or  large   data  formats,   but  is</w:t>
      </w:r>
    </w:p>
    <w:p>
      <w:pPr>
        <w:pStyle w:val="PreformattedText"/>
        <w:bidi w:val="0"/>
        <w:jc w:val="left"/>
        <w:rPr/>
      </w:pPr>
      <w:r>
        <w:rPr/>
        <w:tab/>
        <w:t xml:space="preserve">  application and compiler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bove  identifier is  used to directly reference the image data</w:t>
      </w:r>
    </w:p>
    <w:p>
      <w:pPr>
        <w:pStyle w:val="PreformattedText"/>
        <w:bidi w:val="0"/>
        <w:jc w:val="left"/>
        <w:rPr/>
      </w:pPr>
      <w:r>
        <w:rPr/>
        <w:tab/>
        <w:t xml:space="preserve">  stored.    In   addition,   TheDraw   generates   three 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identifiers similar to the ASM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dentifier_WID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dentifier_DEP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dentifier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QuickBasic  users the following identifiers are used, called as</w:t>
      </w:r>
    </w:p>
    <w:p>
      <w:pPr>
        <w:pStyle w:val="PreformattedText"/>
        <w:bidi w:val="0"/>
        <w:jc w:val="left"/>
        <w:rPr/>
      </w:pPr>
      <w:r>
        <w:rPr/>
        <w:tab/>
        <w:t xml:space="preserve">  subroutine functions to obtain the wanted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dentifierWID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dentifierDEP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dentifier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all cases, these contain the  dimensions of  the block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(width and depth).  The last identifier specifies how long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block is.  The  width/depth values  are useful  for drawing windows</w:t>
      </w:r>
    </w:p>
    <w:p>
      <w:pPr>
        <w:pStyle w:val="PreformattedText"/>
        <w:bidi w:val="0"/>
        <w:jc w:val="left"/>
        <w:rPr/>
      </w:pPr>
      <w:r>
        <w:rPr/>
        <w:tab/>
        <w:t xml:space="preserve">  and other  related functions.   The  length parameter is useful for</w:t>
      </w:r>
    </w:p>
    <w:p>
      <w:pPr>
        <w:pStyle w:val="PreformattedText"/>
        <w:bidi w:val="0"/>
        <w:jc w:val="left"/>
        <w:rPr/>
      </w:pPr>
      <w:r>
        <w:rPr/>
        <w:tab/>
        <w:t xml:space="preserve">  displaying crunch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- TheDraw Setup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ormat saves everything  about  the  current  configuration of</w:t>
      </w:r>
    </w:p>
    <w:p>
      <w:pPr>
        <w:pStyle w:val="PreformattedText"/>
        <w:bidi w:val="0"/>
        <w:jc w:val="left"/>
        <w:rPr/>
      </w:pPr>
      <w:r>
        <w:rPr/>
        <w:tab/>
        <w:t xml:space="preserve">  TheDraw.   In normal edit mode, all occupied page layers are saved.</w:t>
      </w:r>
    </w:p>
    <w:p>
      <w:pPr>
        <w:pStyle w:val="PreformattedText"/>
        <w:bidi w:val="0"/>
        <w:jc w:val="left"/>
        <w:rPr/>
      </w:pPr>
      <w:r>
        <w:rPr/>
        <w:tab/>
        <w:t xml:space="preserve">  In animation mode, the complete animation sequence is  stored.  All</w:t>
      </w:r>
    </w:p>
    <w:p>
      <w:pPr>
        <w:pStyle w:val="PreformattedText"/>
        <w:bidi w:val="0"/>
        <w:jc w:val="left"/>
        <w:rPr/>
      </w:pPr>
      <w:r>
        <w:rPr/>
        <w:tab/>
        <w:t xml:space="preserve">  other  parameters  are  saved  also  (ie: current colors, tab line,</w:t>
      </w:r>
    </w:p>
    <w:p>
      <w:pPr>
        <w:pStyle w:val="PreformattedText"/>
        <w:bidi w:val="0"/>
        <w:jc w:val="left"/>
        <w:rPr/>
      </w:pPr>
      <w:r>
        <w:rPr/>
        <w:tab/>
        <w:t xml:space="preserve">  cursor position, current page layer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heDraw format file also has the benefit  of being  the fastest</w:t>
      </w:r>
    </w:p>
    <w:p>
      <w:pPr>
        <w:pStyle w:val="PreformattedText"/>
        <w:bidi w:val="0"/>
        <w:jc w:val="left"/>
        <w:rPr/>
      </w:pPr>
      <w:r>
        <w:rPr/>
        <w:tab/>
        <w:t xml:space="preserve">  way to  load and retrieve screen images; eight page layers or 16000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entries take only seconds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above prompts, TheDraw prompts for a  filename. 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lready  exists, you  are prompted to verify the save. 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pecify a filename extension, TheDraw assum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ANS     ANSI compatibl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ASC     ASCII text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ASM     Assembler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BIN     Binary dum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BSV     Bsav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COM    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PAS     Pascal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H       C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OBJ     Object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TD      TheDraw form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without an extension can  be specified  by placing  a perio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character of the filename (ie: TESTFILE. ).  After entry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filename, the screen is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and suggestions on using  the screen  files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see Appendix B (Programmers Programming Ti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T-T: TAB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set tabs in the editor (positions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AB] key stops).  Initially the positions are at every  tenth colum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      - Set a  new tab position.  Move the cursor to the wan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osition then press 'S'.</w:t>
      </w:r>
    </w:p>
    <w:p>
      <w:pPr>
        <w:pStyle w:val="PreformattedText"/>
        <w:bidi w:val="0"/>
        <w:jc w:val="left"/>
        <w:rPr/>
      </w:pPr>
      <w:r>
        <w:rPr/>
        <w:tab/>
        <w:t xml:space="preserve">  CLEAR     - Clears tab at current cursor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RESET     - Resets tab line to initial settings (every ten spaces).</w:t>
      </w:r>
    </w:p>
    <w:p>
      <w:pPr>
        <w:pStyle w:val="PreformattedText"/>
        <w:bidi w:val="0"/>
        <w:jc w:val="left"/>
        <w:rPr/>
      </w:pPr>
      <w:r>
        <w:rPr/>
        <w:tab/>
        <w:t xml:space="preserve">  ERASE     - Delete all current tab setting for a clean slate.</w:t>
      </w:r>
    </w:p>
    <w:p>
      <w:pPr>
        <w:pStyle w:val="PreformattedText"/>
        <w:bidi w:val="0"/>
        <w:jc w:val="left"/>
        <w:rPr/>
      </w:pPr>
      <w:r>
        <w:rPr/>
        <w:tab/>
        <w:t xml:space="preserve">  INCREMENT - Prompts for a  step  size.    From  the  current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osition, every  nth location is then set.  This allow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you to  quickly specify,  say every  fourth position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your need requi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SC] to leave the tab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T-U: USE COLORS UND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current  edit colors  (seen on status line) to thos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cursor.   This provides  a fast  method to  change to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T-V: VIEW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look at an image saved on disk.  No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 by this command.  This might be  used in 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load/import function (see ALT-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a  screen is  similar to loading (see ALT-L) except the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is not remembered.  Once the image is fully  displayed,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 with  instructions.      Press  [ENTER]  to  exit  view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ny other key  will make  the window  disappear to facili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.   After about  30 seconds  the window reappears to remi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view mode (in case you leave the computer unatt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T-W: EDIT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vailable in 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editing of a mistyped animation entry.  This command ex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simply  overwriting an incorrect character does not delet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imation  mode,  both  entries  are  remembered  -  the in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 plus  the  wanted  one.    Upon redisplaying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(see ALT-Q), both  characters would  be seen  (the form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 millisecond perhaps, but it would app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way  is using ALT-Z to delete the incorrect entry. 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uld then be typed in.  This works perfectly well, an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may  prefer it;  however, to  quickly change  an entry ALT-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Alt-W you are prompted to type the new  charact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position  will  flicker.    All  color  changing comman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(ALT-A and the Ctrl-Arrow keys) whil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T-X: EXIT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if you wish  to  exit  TheDraw  or  execute  a  shell 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ing Yes exits the program.  No cancel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 also  exits  to  Dos,  however  TheDraw remains in memory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page layers and  animation entries  are retained.   To  fre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or the Dos Shell, TheDraw will try temporarily saving it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panded memory/EMS  or  a  disk  swap  file  (if  insufficient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).    Typing  the  command  "EXIT" at the Dos prompt will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o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-Y: DELET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the current horizontal line on  the screen.   All  line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hifted  up one  line position.   The bottom line is clear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and the default background color.   This  command is rever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Restore/Undo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Z: ERASE CURSOR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vailable in 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s  the  top-most  character  from  the  animation sequenc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ursor position.  Only the last character typed at 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is deleted, everything typed before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iffers  from  the  Backspace  key which deletes everything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LT-[LEFT]: DELETE CURREN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the current column on the screen.  Everything to  the 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 column is shift over one position.  The right-most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leared using  spaces  and  the  default  background  color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 equivalent to  using Block Delete (ALT-B,D) o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.  The action is reversible using Restore/Undo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[RIGHT]: INSERT A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s a blank vertical column at  the current  position.   The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is  filled using  spaces and the default background colo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olumn and all those to  its  right  are  shifted  over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-most  column  is  lost.    The  action  is  reversibl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/Undo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- TOGGLE COLOR 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color attribute drawing.   In  this  mode,  moving 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the  new character  position to the current edit color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s easy manual color painting of  a  given  area.    In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only  those locations  with characters in the animation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ltered.  Unused locations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f TheDraw is not changed by this  mode.   Moving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imply chang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= TOGGLE MACRO LEARN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s the  macro learning  mode of TheDrawR.  You are promp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cro key to program (0-9).  After specifying the macro,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s everything  you type.   This  is somewhat  akin to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; however, macro learn mode literally  remembers everything. 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commands  performed, any  characters typed,  etc...  Up to 5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ll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atisfied with the macro, type ALT-= again  to save  it. 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,  press ALT  followed by  the proper  number key 0 through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 not use the numbers on the keyp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programming a macro,  selecting  another  macro  chains 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.    Chaining  a macro  in this  fashion permits you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macros than available otherwise.   When you  specify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, the one being programmed is saved and learn mode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gram  the second macro (and continue the sequence), select Alt-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command mod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reate an "endless" macro quite easily.   Simply  have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itself.  For instance, if programming macro 0, type ALT-0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T-= 0 [Enter] </w:t>
        <w:tab/>
        <w:t>Start programming macro 0.</w:t>
      </w:r>
    </w:p>
    <w:p>
      <w:pPr>
        <w:pStyle w:val="PreformattedText"/>
        <w:bidi w:val="0"/>
        <w:jc w:val="left"/>
        <w:rPr/>
      </w:pPr>
      <w:r>
        <w:rPr/>
        <w:tab/>
        <w:tab/>
        <w:t>&lt;macro contents&gt;</w:t>
      </w:r>
    </w:p>
    <w:p>
      <w:pPr>
        <w:pStyle w:val="PreformattedText"/>
        <w:bidi w:val="0"/>
        <w:jc w:val="left"/>
        <w:rPr/>
      </w:pPr>
      <w:r>
        <w:rPr/>
        <w:tab/>
        <w:tab/>
        <w:t>Alt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ould repeat the macro contents until ESC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TERNATE COLOR CH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 experienced user,  TheDraw provides  a more convenient w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ing the current status lin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Up increments the current foreground color number (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T-A)  and Ctrl-Down decrements it.  These two key combinations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ways work reliably on all  computers (a  Bios flaw  exists)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 around  this,  TheDraw  incorporates a special keyboard driv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se two keys.  If they do  not work  on your  machine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 utility  and  use  "Keyboard Customize" to configure TheDra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Right increments the  current  background  color numb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decreme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HIFT-SPACE: SOLID SPA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tated elsewhere in this documentation (see ALT-E), the sprit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 makes lower  page layers  appear through  "black spaces"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page  layer.    This  can  sometimes  be  conveni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not.  There are instances  when  you  want  to  have  a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arent black spa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id  Space performs this function (non-transparent black spa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he cursor onto a solid space will  cause the  back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licker  as an  indicator.   A Solid  space is  nothing more tha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#255 (which is a blank IBM extended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TRL-PRTSC: FULL SCREEN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toggles screen usage in  TheDraw between  normal and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In full-screen  mode the  status line  disappears so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use the screen.    Also,  TheDraw  makes  heavy  use  of  pop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for  prompts and  messages.   While useful,  it can be awk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YOU must remember  where you  are at  all times.   For inst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marking and etc...  It is easy to become confused unless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.  If all else fails, hit ESC a few times to  abor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 Some people  may prefer  this mode  which is fine. 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s you to use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ill automatically scroll  the video  as necessary,  eve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 line on.   Full  screen mode  is generally  used to t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look at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rtSc only operates from command mode.  It is not available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sub  commands  (such  as  Block,  Global,  etc...).  There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on full screen use in anima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Draw Command Functions  </w:t>
        <w:tab/>
        <w:t xml:space="preserve">  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FON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has complete support for Ascii class fonts.   These  fo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and symbols drawn using the IBM extended character set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Ŀ   �����Ŀ    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�   � �Ŀ �   ��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Ĵ   � ��� �   ������   etc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�   � �Ŀ �   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��� ���   �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Fonts is  the management  utility for  adding and  updating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  The utility was designed to be straightforward to 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types of fonts supported by  TDFonts and  TheDraw: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utline  formatted.   Block fonts are very simple and nothing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recorded shapes you  enter.   Outline fonts  are special 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 can  appear  using  one  of  17 different styles (see "Th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").  Included with TheDraw, the  fonts "Outline"  and "BigOutlin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xamples of this type.  Some possib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Ŀ     �����ķ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�     �     �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�     �     �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     �����ͼ   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ice of formatting types is made when creating a font. 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(described later) is used to prepare and update the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D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TDFonts, type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D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run the program.   By  default the  program loo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file TDFONTS.TDF in the current directory.  To edit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list the filename as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DFONTS MYFONTS.TDF      (loads MYFONTS.TDF instead of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in mind only TDFONTS.TDF is actually used by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The Font Editor       </w:t>
        <w:tab/>
        <w:t xml:space="preserve">  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is loaded and the font names listed on the scree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: Outline</w:t>
      </w:r>
    </w:p>
    <w:p>
      <w:pPr>
        <w:pStyle w:val="PreformattedText"/>
        <w:bidi w:val="0"/>
        <w:jc w:val="left"/>
        <w:rPr/>
      </w:pPr>
      <w:r>
        <w:rPr/>
        <w:tab/>
        <w:t xml:space="preserve">  B: BigOutline</w:t>
      </w:r>
    </w:p>
    <w:p>
      <w:pPr>
        <w:pStyle w:val="PreformattedText"/>
        <w:bidi w:val="0"/>
        <w:jc w:val="left"/>
        <w:rPr/>
      </w:pPr>
      <w:r>
        <w:rPr/>
        <w:tab/>
        <w:t xml:space="preserve">  C: Raster</w:t>
      </w:r>
    </w:p>
    <w:p>
      <w:pPr>
        <w:pStyle w:val="PreformattedText"/>
        <w:bidi w:val="0"/>
        <w:jc w:val="left"/>
        <w:rPr/>
      </w:pPr>
      <w:r>
        <w:rPr/>
        <w:tab/>
        <w:t xml:space="preserve">  D: Rou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 the actual list will vary depending on how the data file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manipulated.   Along  the bottom  of the  screen are all th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  These  are  for  viewing,  changing,  adding  new  fo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ing and exporting font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 is for  seeing exactly  how a  given font symbol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 in TheDraw.  Any special formatting information i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[V]iew from the main menu.  You then must  designate which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 displayed.   Use either the up/down arrows keys or typ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associated with the wanted font.  Press [ENTER] to 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or [ESC]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ENTER] brings up the font symbol selector bar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!"#$%&amp;'()*+,-./0123456789:;&lt;=&gt;?@ABCDEFGHIJKLM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QRSTUVWXYZ[\]^_`abcdefghijklmnopqrstuvwxyz{|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character  "!"  is highlighted, and the corresponding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appears below the  selector bar.   You  view symbols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to choose.  For undefined symbols, the following mess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mbol not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ne, press [ESC]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A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 command is the used for modifying  or adding  symbols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font.  To create a font, use the [N]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[C]hange  from the  main menu.   You  then must designat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should be worked on.  Use either the up/down arrows keys  or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tter associated with the wanted font.  Press [ENTER] to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 or [ESC]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The Font Editor       </w:t>
        <w:tab/>
        <w:t xml:space="preserve">  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font has been selected,  a screen  similar to  the View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.  Additional options are available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DEL]       Delete current symbol</w:t>
      </w:r>
    </w:p>
    <w:p>
      <w:pPr>
        <w:pStyle w:val="PreformattedText"/>
        <w:bidi w:val="0"/>
        <w:jc w:val="left"/>
        <w:rPr/>
      </w:pPr>
      <w:r>
        <w:rPr/>
        <w:tab/>
        <w:t xml:space="preserve">  [INS]       Copying current symbol</w:t>
      </w:r>
    </w:p>
    <w:p>
      <w:pPr>
        <w:pStyle w:val="PreformattedText"/>
        <w:bidi w:val="0"/>
        <w:jc w:val="left"/>
        <w:rPr/>
      </w:pPr>
      <w:r>
        <w:rPr/>
        <w:tab/>
        <w:t xml:space="preserve">  [ENTER]     Edit or Add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hree  commands in  combination with  the font editor (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 give good flexibility in maintaining the symbo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oves the database definition for the specified symbol.   You are</w:t>
      </w:r>
    </w:p>
    <w:p>
      <w:pPr>
        <w:pStyle w:val="PreformattedText"/>
        <w:bidi w:val="0"/>
        <w:jc w:val="left"/>
        <w:rPr/>
      </w:pPr>
      <w:r>
        <w:rPr/>
        <w:tab/>
        <w:t xml:space="preserve">  asked to  verify this  command before  continuing.  Once deleted, a</w:t>
      </w:r>
    </w:p>
    <w:p>
      <w:pPr>
        <w:pStyle w:val="PreformattedText"/>
        <w:bidi w:val="0"/>
        <w:jc w:val="left"/>
        <w:rPr/>
      </w:pPr>
      <w:r>
        <w:rPr/>
        <w:tab/>
        <w:t xml:space="preserve">  font symbol cannot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ies current symbol over  to another  undefined symbol.   You are</w:t>
      </w:r>
    </w:p>
    <w:p>
      <w:pPr>
        <w:pStyle w:val="PreformattedText"/>
        <w:bidi w:val="0"/>
        <w:jc w:val="left"/>
        <w:rPr/>
      </w:pPr>
      <w:r>
        <w:rPr/>
        <w:tab/>
        <w:t xml:space="preserve">  asked  to  specify  what  the  target  symbol is.  Note: The target</w:t>
      </w:r>
    </w:p>
    <w:p>
      <w:pPr>
        <w:pStyle w:val="PreformattedText"/>
        <w:bidi w:val="0"/>
        <w:jc w:val="left"/>
        <w:rPr/>
      </w:pPr>
      <w:r>
        <w:rPr/>
        <w:tab/>
        <w:t xml:space="preserve">  symbol cannot be defined.  The prevents overwriting  definitions by</w:t>
      </w:r>
    </w:p>
    <w:p>
      <w:pPr>
        <w:pStyle w:val="PreformattedText"/>
        <w:bidi w:val="0"/>
        <w:jc w:val="left"/>
        <w:rPr/>
      </w:pPr>
      <w:r>
        <w:rPr/>
        <w:tab/>
        <w:t xml:space="preserve">  accident.    This  option  is  of particular use in duplic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s symbols (ie:  "A" to "a", "B" to "b", etc...), assuming you</w:t>
      </w:r>
    </w:p>
    <w:p>
      <w:pPr>
        <w:pStyle w:val="PreformattedText"/>
        <w:bidi w:val="0"/>
        <w:jc w:val="left"/>
        <w:rPr/>
      </w:pPr>
      <w:r>
        <w:rPr/>
        <w:tab/>
        <w:t xml:space="preserve">  intend uppercase  and lowercase  to appear  the same.  This command</w:t>
      </w:r>
    </w:p>
    <w:p>
      <w:pPr>
        <w:pStyle w:val="PreformattedText"/>
        <w:bidi w:val="0"/>
        <w:jc w:val="left"/>
        <w:rPr/>
      </w:pPr>
      <w:r>
        <w:rPr/>
        <w:tab/>
        <w:t xml:space="preserve">  permits quickly filling out all th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ransfers the symbol definition  to  the  font  editor.    The font</w:t>
      </w:r>
    </w:p>
    <w:p>
      <w:pPr>
        <w:pStyle w:val="PreformattedText"/>
        <w:bidi w:val="0"/>
        <w:jc w:val="left"/>
        <w:rPr/>
      </w:pPr>
      <w:r>
        <w:rPr/>
        <w:tab/>
        <w:t xml:space="preserve">  editor is  similar to TheDraw in many respects, supporting a useful</w:t>
      </w:r>
    </w:p>
    <w:p>
      <w:pPr>
        <w:pStyle w:val="PreformattedText"/>
        <w:bidi w:val="0"/>
        <w:jc w:val="left"/>
        <w:rPr/>
      </w:pPr>
      <w:r>
        <w:rPr/>
        <w:tab/>
        <w:t xml:space="preserve">  subset of functions.  Some  familiarity  with  TheDraw  is assumed.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editor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C]    Clear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F]    Function key symbol 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H]    Help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I]    Insert a blank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M]    Toggle line drawing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X]    Leave font editor, saving chang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Y]    Delete current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[INS]    Toggle insert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[DEL]    Delete character under curs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[ESC]    Leave font editor, discarding changes.</w:t>
      </w:r>
    </w:p>
    <w:p>
      <w:pPr>
        <w:pStyle w:val="PreformattedText"/>
        <w:bidi w:val="0"/>
        <w:jc w:val="left"/>
        <w:rPr/>
      </w:pPr>
      <w:r>
        <w:rPr/>
        <w:tab/>
        <w:t xml:space="preserve">     [SHIFT-SPACE]    Enter a solid space (a "�"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function  key sets  are identical  to TheDraw  and ar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using the same keystrokes: [ALT-F1/F10] and [CTRL-F1/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The Font Editor       </w:t>
        <w:tab/>
        <w:t xml:space="preserve">  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IT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are two  main  differences  between  editing  in  TheDraw and</w:t>
      </w:r>
    </w:p>
    <w:p>
      <w:pPr>
        <w:pStyle w:val="PreformattedText"/>
        <w:bidi w:val="0"/>
        <w:jc w:val="left"/>
        <w:rPr/>
      </w:pPr>
      <w:r>
        <w:rPr/>
        <w:tab/>
        <w:t xml:space="preserve">  TDFonts.    These  refer  to  the  special  edit modes and reserved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.  The edit modes  are  for  the  two  font  format types</w:t>
      </w:r>
    </w:p>
    <w:p>
      <w:pPr>
        <w:pStyle w:val="PreformattedText"/>
        <w:bidi w:val="0"/>
        <w:jc w:val="left"/>
        <w:rPr/>
      </w:pPr>
      <w:r>
        <w:rPr/>
        <w:tab/>
        <w:t xml:space="preserve">  (Outline and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line  formatted  fonts  place  restrictions  on  the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composing each symbol.  You can only use  the line  drawing symbols</w:t>
      </w:r>
    </w:p>
    <w:p>
      <w:pPr>
        <w:pStyle w:val="PreformattedText"/>
        <w:bidi w:val="0"/>
        <w:jc w:val="left"/>
        <w:rPr/>
      </w:pPr>
      <w:r>
        <w:rPr/>
        <w:tab/>
        <w:t xml:space="preserve">  from function  key sets 1 to 4.  In addition, specific symbols must</w:t>
      </w:r>
    </w:p>
    <w:p>
      <w:pPr>
        <w:pStyle w:val="PreformattedText"/>
        <w:bidi w:val="0"/>
        <w:jc w:val="left"/>
        <w:rPr/>
      </w:pPr>
      <w:r>
        <w:rPr/>
        <w:tab/>
        <w:t xml:space="preserve">  used in specific places for the variable outlines to work properly.</w:t>
      </w:r>
    </w:p>
    <w:p>
      <w:pPr>
        <w:pStyle w:val="PreformattedText"/>
        <w:bidi w:val="0"/>
        <w:jc w:val="left"/>
        <w:rPr/>
      </w:pPr>
      <w:r>
        <w:rPr/>
        <w:tab/>
        <w:t xml:space="preserve"> 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�Ŀ �        �ͻ     Horizontal Be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  � �        � �        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  � �        � �        ������Ľ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��; �        �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Ŀ </w:t>
      </w:r>
      <w:r>
        <w:rPr/>
        <w:t>ֽ        �</w:t>
      </w:r>
      <w:r>
        <w:rPr/>
        <w:t>Ľ &lt; Vertical Colum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outline  symbols are  made from vertical columns and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 beams.  The "Q" above is a classic example.  The double lines which</w:t>
      </w:r>
    </w:p>
    <w:p>
      <w:pPr>
        <w:pStyle w:val="PreformattedText"/>
        <w:bidi w:val="0"/>
        <w:jc w:val="left"/>
        <w:rPr/>
      </w:pPr>
      <w:r>
        <w:rPr/>
        <w:tab/>
        <w:t xml:space="preserve">  give the  3D effect  tell TDFonts about the left/right column sides</w:t>
      </w:r>
    </w:p>
    <w:p>
      <w:pPr>
        <w:pStyle w:val="PreformattedText"/>
        <w:bidi w:val="0"/>
        <w:jc w:val="left"/>
        <w:rPr/>
      </w:pPr>
      <w:r>
        <w:rPr/>
        <w:tab/>
        <w:t xml:space="preserve">  and top/bottom of beams.  The ru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ouble lines are always the rightmost side of a column.</w:t>
      </w:r>
    </w:p>
    <w:p>
      <w:pPr>
        <w:pStyle w:val="PreformattedText"/>
        <w:bidi w:val="0"/>
        <w:jc w:val="left"/>
        <w:rPr/>
      </w:pPr>
      <w:r>
        <w:rPr/>
        <w:tab/>
        <w:t xml:space="preserve">     Double lines are always the topmost side of a 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must  follow  this  guideline  exactly  in  order  to  create a</w:t>
      </w:r>
    </w:p>
    <w:p>
      <w:pPr>
        <w:pStyle w:val="PreformattedText"/>
        <w:bidi w:val="0"/>
        <w:jc w:val="left"/>
        <w:rPr/>
      </w:pPr>
      <w:r>
        <w:rPr/>
        <w:tab/>
        <w:t xml:space="preserve">  functional  outline  formatted  font.    Not  doing so will produce</w:t>
      </w:r>
    </w:p>
    <w:p>
      <w:pPr>
        <w:pStyle w:val="PreformattedText"/>
        <w:bidi w:val="0"/>
        <w:jc w:val="left"/>
        <w:rPr/>
      </w:pPr>
      <w:r>
        <w:rPr/>
        <w:tab/>
        <w:t xml:space="preserve">  undesired side effects when changing the outlines in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SERVE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reserved  characters  are  for  solid  spaces  and  specifying</w:t>
      </w:r>
    </w:p>
    <w:p>
      <w:pPr>
        <w:pStyle w:val="PreformattedText"/>
        <w:bidi w:val="0"/>
        <w:jc w:val="left"/>
        <w:rPr/>
      </w:pPr>
      <w:r>
        <w:rPr/>
        <w:tab/>
        <w:t xml:space="preserve">  descender  lines.    Typically  solid  spaces  are used to fill the</w:t>
      </w:r>
    </w:p>
    <w:p>
      <w:pPr>
        <w:pStyle w:val="PreformattedText"/>
        <w:bidi w:val="0"/>
        <w:jc w:val="left"/>
        <w:rPr/>
      </w:pPr>
      <w:r>
        <w:rPr/>
        <w:tab/>
        <w:t xml:space="preserve">  inside of columns and beams.  These are drawn with  "�"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ͻ  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  ���������      Note that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Ŀ��  �����͸��      spaces are alw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  ���  ���  ���      visible in TDFo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;��  ���  ���      verses TheDraw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 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Ŀ�� 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Ľ  ��Ľ  ����Ŀ��</w:t>
      </w:r>
      <w:r>
        <w:rPr/>
        <w:t>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�Ľ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The Font Editor       </w:t>
        <w:tab/>
        <w:t xml:space="preserve">  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enders  also  require  a  special "&amp;" marker.  TheDraw arranges</w:t>
      </w:r>
    </w:p>
    <w:p>
      <w:pPr>
        <w:pStyle w:val="PreformattedText"/>
        <w:bidi w:val="0"/>
        <w:jc w:val="left"/>
        <w:rPr/>
      </w:pPr>
      <w:r>
        <w:rPr/>
        <w:tab/>
        <w:t xml:space="preserve">  font symbols based on their bottom line.  Note how the "A"  and "Q"</w:t>
      </w:r>
    </w:p>
    <w:p>
      <w:pPr>
        <w:pStyle w:val="PreformattedText"/>
        <w:bidi w:val="0"/>
        <w:jc w:val="left"/>
        <w:rPr/>
      </w:pPr>
      <w:r>
        <w:rPr/>
        <w:tab/>
        <w:t xml:space="preserve">  were drawn  above.   Lines marked  with ampersands  are not counted</w:t>
      </w:r>
    </w:p>
    <w:p>
      <w:pPr>
        <w:pStyle w:val="PreformattedText"/>
        <w:bidi w:val="0"/>
        <w:jc w:val="left"/>
        <w:rPr/>
      </w:pPr>
      <w:r>
        <w:rPr/>
        <w:tab/>
        <w:t xml:space="preserve">  when TheDraw aligns the symbols.   Font  symbols  typically needing</w:t>
      </w:r>
    </w:p>
    <w:p>
      <w:pPr>
        <w:pStyle w:val="PreformattedText"/>
        <w:bidi w:val="0"/>
        <w:jc w:val="left"/>
        <w:rPr/>
      </w:pPr>
      <w:r>
        <w:rPr/>
        <w:tab/>
        <w:t xml:space="preserve">  the descender mark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$ , ; _ Q g j p q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thers symbols may require them also, depending on how your font is</w:t>
      </w:r>
    </w:p>
    <w:p>
      <w:pPr>
        <w:pStyle w:val="PreformattedText"/>
        <w:bidi w:val="0"/>
        <w:jc w:val="left"/>
        <w:rPr/>
      </w:pPr>
      <w:r>
        <w:rPr/>
        <w:tab/>
        <w:t xml:space="preserve">  de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NEW 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new font is a simple two part process.   First  make a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 with  the [N]ew  command.  Next, use the [C]hange command to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font symbol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hoosing [N]ew, TDFonts prompts for some descriptive nam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 in the  font listing, and in TheDraw.  Names can be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name is picked name  (which can  be changed  later), you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nt  formatting type.   Choices  are either [B]lock or [O]ut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"EDIT MODES"  above  for  a  description  of  the diffe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efly, fonts  of type Block can be drawn using anything - but re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.  As you draw them, they will appear in TheDraw.   Outlin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altered on the fly using the "Outline Type" pulldow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 now generated  a new font slot.  Proceed to use the [C]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define  the  individual  font  symbols.    One  approa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ify the  procedure is  making a generic symbol such as "O"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t to other similar symbols (such as "0", "Q", "G", "C", etc..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minor edits are needed to finish the first symbols.  Use par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o make other symbols, such as "(", ")", and carry on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in mind nothing requires you to place letters into  a font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create a font holding several often used patterns or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 reorders the  list of  font names.  Use it to plac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in alphabetical or any order which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M], then choose a font (see View command).   Next, TDFonts a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tination  to put  it.  The font is placed in front of which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font you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The Font Editor       </w:t>
        <w:tab/>
        <w:t xml:space="preserve">  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ING A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font descriptions which appear in the main menu list. 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]ename and  choose a  font.   You are then prompted for the new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Press [ENTER] when done or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A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ly removes a font  from the  database file.   Press  [D]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 target font.   TDFonts  asks you to verify this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areful since deleting a  font  cannot  be  undone.    Type  [Y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 with erasing the font or [N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IMP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s  a  separate  database  file  onto the current databas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I], and TDFonts prompts for a filename.   Type  in the path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 import file.   Press [ENTER] to continue or [ESC] to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pressing [ENTER] all fonts contained in the specified impor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oaded  and added  to the current database list. 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if the file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XP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fonts in the current database to another file.   Press [E]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 the  font  to  export/copy.    TDFonts  prompts for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 Enter your filename and press [ENTER] to continue  or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hitting  [ENTER], TDFonts  checks to  see if  the fil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exists.  If so, type [Y] to overwrite the existing file or [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bor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font file is generated and you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The Font Editor       </w:t>
        <w:tab/>
        <w:t xml:space="preserve">  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PRESENT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tation  Program (THEPP) included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 is a  command  line  driven  utility  intended  to simpl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nd  demonstrations.   It is flexible and easy to use.  THE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isplay any file loadable by TheDraw (Ansi,  Ascii, Binary, BSa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and TheDraw formats).  As with TheDraw, the filename ext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THEPP what format a  given  file  is  saved  in.  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are used (but changeable via the SETUP utili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inary Dump        .B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asic BSAVE        .BS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Draw COM Files  .C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Draw OBJ Files  .OB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Draw Format     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 file is assumed to be either Ansi or Ascii.  TheDraw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store which page layer was  being edited.   THEPP  display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ge  layer.  If sprite mode was turned on, any page layer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one will appear also ("under" the current lay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takes as its parameters a  list of  filenames to  display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This it  will do  as fast and efficiently as possible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stated (on other  words,  you  will  probably  want  to s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down a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options  may  be  interspersed anywhere i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before between or after, any  filenames.   Options ar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a slash followed by one of these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racter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 </w:t>
        <w:tab/>
        <w:t xml:space="preserve">  Stops THEPP  the display  of pause  messages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creen.  Note the pauses are still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k </w:t>
        <w:tab/>
        <w:t xml:space="preserve">  Pause for a key  to be  pressed by  user.  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ful for  placing between  files, so you can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appreciate what is shown.  See also /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&lt;num&gt;      Pauses for &lt;num&gt; number of seconds.   Valid numb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 &lt;num&gt; are 1 to 255 second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t10   (pause for ten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&lt;num&gt;      Animation display speed.  This is a slowdown fac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dentical to the value you enter  when using ALT-Q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t is  used whenever  THEPP displays a Ansi, Ascii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r TheDraw format file.   ie:  s10  slows  dow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ile display equivalent to an ALT-Q value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 Presentation Program   </w:t>
        <w:tab/>
        <w:t xml:space="preserve">  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racter       A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 </w:t>
        <w:tab/>
        <w:t xml:space="preserve">  Produces a beep on the computer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 </w:t>
        <w:tab/>
        <w:t xml:space="preserve">  Clears the  screen.   THEPP by default does noth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efore displaying a file.  If you wish to clea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creen beforehand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&lt;x&gt;,&lt;y&gt;    Moves  the  cursor  to  horizontal position &lt;x&gt;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ertical position  &lt;y&gt;.    Useful  if  you  wa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rol where  an Ansi  or Ascii file will star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ppear on the screen, or wish to display  a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ing the command below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m40,12   (move cursor to center of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&lt;f&gt;,&lt;b&gt;    Changes   text   output   color  to  the 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eground and background colors.   Colors  a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ame as listed under ALT-A, but are repe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lack     </w:t>
        <w:tab/>
        <w:t xml:space="preserve">  DGray     (Dark Gra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lue      </w:t>
        <w:tab/>
        <w:t xml:space="preserve">  LBlue     (Light Blu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Green     </w:t>
        <w:tab/>
        <w:t xml:space="preserve">  LGreen    (Light Gree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yan      </w:t>
        <w:tab/>
        <w:t xml:space="preserve">  LCyan     (Light Cya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d       </w:t>
        <w:tab/>
        <w:t xml:space="preserve">  LRed      (Light R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genta   </w:t>
        <w:tab/>
        <w:t xml:space="preserve">  LMagenta  (Light Magenta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rown     </w:t>
        <w:tab/>
        <w:t xml:space="preserve">  Yel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Gray (Light Gray)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eground  colors   may  be   any  of  the  abo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ackground colors are restricted to the first e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owever (Black to LGray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/aYellow,Cyan  (Yellow on Cyan 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text"      Displays  any  message  or text between the quot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 message  MUST  be   terminated  by   a  quot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therwise  THEPP  assumes  the  rest of the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ine is a message.  This is useful  if you  wish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splay your  own "Press any key to continue" sty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essage, etc...  Use the "m" option described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 position  messages  anywhere on the screen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a" option to select appropriate color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"Hello Wor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rints  message  "Hello   World"   (without  quo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aturally)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 Presentation Program   </w:t>
        <w:tab/>
        <w:t xml:space="preserve">  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v&lt;size&gt;     Specify video  size to  use.   Either 25, 43, or 5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ertical  lines.    Note  the  43  &amp;  50 parame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perate identically  (43 lines  always select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GA adapter, 50 for VGA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/v50  (select VGA 50 line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&lt;filename&gt; Directs THEPP  to  obtain  more  commands 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pecified file.   This command file simply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 list of the above  commands.    In  addition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mmand  file  may  call upon another command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nce  that  nested   command   file   is  finish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xecution returns  to the  following instruction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first file.   Up to  ten levels  of nesting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e active at onc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/fCOMMANDS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 file COMMANDS.FIL as source for nex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do not  give any parameters, THEPP will display an abbrev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 for convenience.  Examples of THEPP usage and expla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/c/p SHUTTLE2.ANS /m34,25 /aYellow,Black /"Press a key" /k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ears the  screen, and  turns off  the display  of pause messages.</w:t>
      </w:r>
    </w:p>
    <w:p>
      <w:pPr>
        <w:pStyle w:val="PreformattedText"/>
        <w:bidi w:val="0"/>
        <w:jc w:val="left"/>
        <w:rPr/>
      </w:pPr>
      <w:r>
        <w:rPr/>
        <w:tab/>
        <w:t xml:space="preserve">  The Ansi text demo file SHUTTLE2.ANS is displayed,  follow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"Press  a key" in Yellow approximately in the cent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bottom line.  THEPP then waits  for  a  key  to  be  pressed before</w:t>
      </w:r>
    </w:p>
    <w:p>
      <w:pPr>
        <w:pStyle w:val="PreformattedText"/>
        <w:bidi w:val="0"/>
        <w:jc w:val="left"/>
        <w:rPr/>
      </w:pPr>
      <w:r>
        <w:rPr/>
        <w:tab/>
        <w:t xml:space="preserve">  clearing the screen and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DEMO.TD /c /m38,12 /"BLIP" /b/p/t10 /m1,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the current page layer of DEMO.TD, then immediately clears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, displays "BLIP" in the middle of the screen, and sounds</w:t>
      </w:r>
    </w:p>
    <w:p>
      <w:pPr>
        <w:pStyle w:val="PreformattedText"/>
        <w:bidi w:val="0"/>
        <w:jc w:val="left"/>
        <w:rPr/>
      </w:pPr>
      <w:r>
        <w:rPr/>
        <w:tab/>
        <w:t xml:space="preserve">  the speaker.  The cursor is then placed at the beginning of line 20</w:t>
      </w:r>
    </w:p>
    <w:p>
      <w:pPr>
        <w:pStyle w:val="PreformattedText"/>
        <w:bidi w:val="0"/>
        <w:jc w:val="left"/>
        <w:rPr/>
      </w:pPr>
      <w:r>
        <w:rPr/>
        <w:tab/>
        <w:t xml:space="preserve">  and THEPP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SOMEFIL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the contents of the Ascii file SOMEFILE.ASC on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Equivalent to using "TYPE SOMEFILE.A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 Presentation Program   </w:t>
        <w:tab/>
        <w:t xml:space="preserve">  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/fCOMMAND1.FIL /m1,6 /"All do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kes THEPP  obtain its  next commands  from the file COMMAND1.FIL.</w:t>
      </w:r>
    </w:p>
    <w:p>
      <w:pPr>
        <w:pStyle w:val="PreformattedText"/>
        <w:bidi w:val="0"/>
        <w:jc w:val="left"/>
        <w:rPr/>
      </w:pPr>
      <w:r>
        <w:rPr/>
        <w:tab/>
        <w:t xml:space="preserve">  This file simply contains a list  of command  line parameters.   An</w:t>
      </w:r>
    </w:p>
    <w:p>
      <w:pPr>
        <w:pStyle w:val="PreformattedText"/>
        <w:bidi w:val="0"/>
        <w:jc w:val="left"/>
        <w:rPr/>
      </w:pPr>
      <w:r>
        <w:rPr/>
        <w:tab/>
        <w:t xml:space="preserve">  examp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name #1:  COMMAND1.FIL</w:t>
      </w:r>
    </w:p>
    <w:p>
      <w:pPr>
        <w:pStyle w:val="PreformattedText"/>
        <w:bidi w:val="0"/>
        <w:jc w:val="left"/>
        <w:rPr/>
      </w:pPr>
      <w:r>
        <w:rPr/>
        <w:tab/>
        <w:tab/>
        <w:t>/m1,1</w:t>
      </w:r>
    </w:p>
    <w:p>
      <w:pPr>
        <w:pStyle w:val="PreformattedText"/>
        <w:bidi w:val="0"/>
        <w:jc w:val="left"/>
        <w:rPr/>
      </w:pPr>
      <w:r>
        <w:rPr/>
        <w:tab/>
        <w:tab/>
        <w:t>/"Command file 1 running - Running command file 2"</w:t>
      </w:r>
    </w:p>
    <w:p>
      <w:pPr>
        <w:pStyle w:val="PreformattedText"/>
        <w:bidi w:val="0"/>
        <w:jc w:val="left"/>
        <w:rPr/>
      </w:pPr>
      <w:r>
        <w:rPr/>
        <w:tab/>
        <w:tab/>
        <w:t>/fCOMMAND2.FIL</w:t>
      </w:r>
    </w:p>
    <w:p>
      <w:pPr>
        <w:pStyle w:val="PreformattedText"/>
        <w:bidi w:val="0"/>
        <w:jc w:val="left"/>
        <w:rPr/>
      </w:pPr>
      <w:r>
        <w:rPr/>
        <w:tab/>
        <w:tab/>
        <w:t>/m1,5</w:t>
      </w:r>
    </w:p>
    <w:p>
      <w:pPr>
        <w:pStyle w:val="PreformattedText"/>
        <w:bidi w:val="0"/>
        <w:jc w:val="left"/>
        <w:rPr/>
      </w:pPr>
      <w:r>
        <w:rPr/>
        <w:tab/>
        <w:tab/>
        <w:t>/"Command file 1 resum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name #2:  COMMAND2.FIL</w:t>
      </w:r>
    </w:p>
    <w:p>
      <w:pPr>
        <w:pStyle w:val="PreformattedText"/>
        <w:bidi w:val="0"/>
        <w:jc w:val="left"/>
        <w:rPr/>
      </w:pPr>
      <w:r>
        <w:rPr/>
        <w:tab/>
        <w:tab/>
        <w:t>/m1,2</w:t>
      </w:r>
    </w:p>
    <w:p>
      <w:pPr>
        <w:pStyle w:val="PreformattedText"/>
        <w:bidi w:val="0"/>
        <w:jc w:val="left"/>
        <w:rPr/>
      </w:pPr>
      <w:r>
        <w:rPr/>
        <w:tab/>
        <w:tab/>
        <w:t>/"Command file 2 running - Running command file 3"</w:t>
      </w:r>
    </w:p>
    <w:p>
      <w:pPr>
        <w:pStyle w:val="PreformattedText"/>
        <w:bidi w:val="0"/>
        <w:jc w:val="left"/>
        <w:rPr/>
      </w:pPr>
      <w:r>
        <w:rPr/>
        <w:tab/>
        <w:tab/>
        <w:t>/fCOMMAND3.FIL</w:t>
      </w:r>
    </w:p>
    <w:p>
      <w:pPr>
        <w:pStyle w:val="PreformattedText"/>
        <w:bidi w:val="0"/>
        <w:jc w:val="left"/>
        <w:rPr/>
      </w:pPr>
      <w:r>
        <w:rPr/>
        <w:tab/>
        <w:tab/>
        <w:t>/m1,4</w:t>
      </w:r>
    </w:p>
    <w:p>
      <w:pPr>
        <w:pStyle w:val="PreformattedText"/>
        <w:bidi w:val="0"/>
        <w:jc w:val="left"/>
        <w:rPr/>
      </w:pPr>
      <w:r>
        <w:rPr/>
        <w:tab/>
        <w:tab/>
        <w:t>/"Command file 2 resum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name #3:  COMMAND3.FIL</w:t>
      </w:r>
    </w:p>
    <w:p>
      <w:pPr>
        <w:pStyle w:val="PreformattedText"/>
        <w:bidi w:val="0"/>
        <w:jc w:val="left"/>
        <w:rPr/>
      </w:pPr>
      <w:r>
        <w:rPr/>
        <w:tab/>
        <w:tab/>
        <w:t>/m1,3</w:t>
      </w:r>
    </w:p>
    <w:p>
      <w:pPr>
        <w:pStyle w:val="PreformattedText"/>
        <w:bidi w:val="0"/>
        <w:jc w:val="left"/>
        <w:rPr/>
      </w:pPr>
      <w:r>
        <w:rPr/>
        <w:tab/>
        <w:tab/>
        <w:t>/"Command file 3 runn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 example, command files are nest two levels deep.  In other</w:t>
      </w:r>
    </w:p>
    <w:p>
      <w:pPr>
        <w:pStyle w:val="PreformattedText"/>
        <w:bidi w:val="0"/>
        <w:jc w:val="left"/>
        <w:rPr/>
      </w:pPr>
      <w:r>
        <w:rPr/>
        <w:tab/>
        <w:t xml:space="preserve">  words, COMMAND1.FIL  calls  COMMAND2.FIL  which  calls COMMAND3.FIL</w:t>
      </w:r>
    </w:p>
    <w:p>
      <w:pPr>
        <w:pStyle w:val="PreformattedText"/>
        <w:bidi w:val="0"/>
        <w:jc w:val="left"/>
        <w:rPr/>
      </w:pPr>
      <w:r>
        <w:rPr/>
        <w:tab/>
        <w:t xml:space="preserve">  which then exits back to COMMAND2.FIL which then exits finally back</w:t>
      </w:r>
    </w:p>
    <w:p>
      <w:pPr>
        <w:pStyle w:val="PreformattedText"/>
        <w:bidi w:val="0"/>
        <w:jc w:val="left"/>
        <w:rPr/>
      </w:pPr>
      <w:r>
        <w:rPr/>
        <w:tab/>
        <w:t xml:space="preserve">  to COMMAND1.FIL.  THEPP allows nesting to go  ten (10)  levels deep</w:t>
      </w:r>
    </w:p>
    <w:p>
      <w:pPr>
        <w:pStyle w:val="PreformattedText"/>
        <w:bidi w:val="0"/>
        <w:jc w:val="left"/>
        <w:rPr/>
      </w:pPr>
      <w:r>
        <w:rPr/>
        <w:tab/>
        <w:t xml:space="preserve">  for a  large amount of complexity.  Running the above example would</w:t>
      </w:r>
    </w:p>
    <w:p>
      <w:pPr>
        <w:pStyle w:val="PreformattedText"/>
        <w:bidi w:val="0"/>
        <w:jc w:val="left"/>
        <w:rPr/>
      </w:pPr>
      <w:r>
        <w:rPr/>
        <w:tab/>
        <w:t xml:space="preserve">  produce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mmand file 1 running - Running command file 2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file 2 running - Running command file 3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file 3 running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file 2 resumed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file 1 resumed</w:t>
      </w:r>
    </w:p>
    <w:p>
      <w:pPr>
        <w:pStyle w:val="PreformattedText"/>
        <w:bidi w:val="0"/>
        <w:jc w:val="left"/>
        <w:rPr/>
      </w:pPr>
      <w:r>
        <w:rPr/>
        <w:tab/>
        <w:t xml:space="preserve">     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Conceivably, an semi-endless  loop  is  possible.    In this</w:t>
      </w:r>
    </w:p>
    <w:p>
      <w:pPr>
        <w:pStyle w:val="PreformattedText"/>
        <w:bidi w:val="0"/>
        <w:jc w:val="left"/>
        <w:rPr/>
      </w:pPr>
      <w:r>
        <w:rPr/>
        <w:tab/>
        <w:t xml:space="preserve">  case, a  command file would call itself (ie: replace /fCOMMAND2.FIL</w:t>
      </w:r>
    </w:p>
    <w:p>
      <w:pPr>
        <w:pStyle w:val="PreformattedText"/>
        <w:bidi w:val="0"/>
        <w:jc w:val="left"/>
        <w:rPr/>
      </w:pPr>
      <w:r>
        <w:rPr/>
        <w:tab/>
        <w:t xml:space="preserve">  with /fCOMMAND1.FIL in the above example).  If this occurred, THEPP</w:t>
      </w:r>
    </w:p>
    <w:p>
      <w:pPr>
        <w:pStyle w:val="PreformattedText"/>
        <w:bidi w:val="0"/>
        <w:jc w:val="left"/>
        <w:rPr/>
      </w:pPr>
      <w:r>
        <w:rPr/>
        <w:tab/>
        <w:t xml:space="preserve">  would open  the same  command file 10 times then stop with an error</w:t>
      </w:r>
    </w:p>
    <w:p>
      <w:pPr>
        <w:pStyle w:val="PreformattedText"/>
        <w:bidi w:val="0"/>
        <w:jc w:val="left"/>
        <w:rPr/>
      </w:pPr>
      <w:r>
        <w:rPr/>
        <w:tab/>
        <w:t xml:space="preserve"> 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 Presentation Program   </w:t>
        <w:tab/>
        <w:t xml:space="preserve">  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SETU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scribes  how  to  customize  TheDraw  and  instal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ations   in   the   THEDRAW.EXE  or  THEDRAWR.EXE  (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SETUP?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is the  TheDraw  installation  program;  used  to  custom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gram (.EXE) file.  With this utility you can specify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, change edit colors  and customize  various other  default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modifies  various  parameter  values  within  your  cop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EXE or THEDRAW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Setup you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tup the default video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ange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Resize TheDraw's usage of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ange save screen defaul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pecify initial default filespec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egistered version of TheDraw, the Setup utility can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ustomize or "remap" the editor command keys and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tup a path to the directory where help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es ready to run; there is no mandatory installation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as specified in "GETTING STARTED", TheDraw is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you  will need  to run  Setup if  you want  to do 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ange TheDraw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orce a display mode or "snow"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ustomize the editor commands to preferre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djust memory usage to better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 Presentation Program   </w:t>
        <w:tab/>
        <w:t xml:space="preserve">  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WINDOWS AND SELECTING OP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utility operates  in  a  windowing  user  environment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ommands by either pressing the highlighted capital letter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option, or using  the Up  and Down  arrow keys  to move 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and then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D ABORTING CHANG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 pressing [ENTER]  will save  any changes.  Pressing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 many times as needed) will abort a function and return you 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 to  the main  installation menu.  Where this convention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, instructions are displayed on scree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SETU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started,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tart the utility.   Once  running, you  ar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rogram filename to configure.  You can have several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d copies of TheDraw on your system.  These various  cop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EXE can  each have  different executable  program name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prepare various editor command-keys, menu colors, etc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are  so  inclined.   The registered program version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a file  to  edit,  SETUP  determines  what 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being updated (shareware or registered).  It then proc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in  setup  menu  displays  all  the  primary  areas  which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ble.   Options available  are Editor configuration*,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, Screen mode, Colors,  Help and  overlay file  path*,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, Defaults, or Quit/Save.  Thes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vailable while editing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 Presentation Program   </w:t>
        <w:tab/>
        <w:t xml:space="preserve">  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editor  in  TheDraw  provides  many features, including cursor</w:t>
      </w:r>
    </w:p>
    <w:p>
      <w:pPr>
        <w:pStyle w:val="PreformattedText"/>
        <w:bidi w:val="0"/>
        <w:jc w:val="left"/>
        <w:rPr/>
      </w:pPr>
      <w:r>
        <w:rPr/>
        <w:tab/>
        <w:t xml:space="preserve">  control, color changing, various  text  operations,  etc...   These</w:t>
      </w:r>
    </w:p>
    <w:p>
      <w:pPr>
        <w:pStyle w:val="PreformattedText"/>
        <w:bidi w:val="0"/>
        <w:jc w:val="left"/>
        <w:rPr/>
      </w:pPr>
      <w:r>
        <w:rPr/>
        <w:tab/>
        <w:t xml:space="preserve">  editing commands  are assigned  to certain keystrokes, as described</w:t>
      </w:r>
    </w:p>
    <w:p>
      <w:pPr>
        <w:pStyle w:val="PreformattedText"/>
        <w:bidi w:val="0"/>
        <w:jc w:val="left"/>
        <w:rPr/>
      </w:pPr>
      <w:r>
        <w:rPr/>
        <w:tab/>
        <w:t xml:space="preserve">  earlier throughout this documentation.   This  setup option permits</w:t>
      </w:r>
    </w:p>
    <w:p>
      <w:pPr>
        <w:pStyle w:val="PreformattedText"/>
        <w:bidi w:val="0"/>
        <w:jc w:val="left"/>
        <w:rPr/>
      </w:pPr>
      <w:r>
        <w:rPr/>
        <w:tab/>
        <w:t xml:space="preserve">  you to change the default assignments for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you  select Editor  Configuration from  SETUP's main menu, the</w:t>
      </w:r>
    </w:p>
    <w:p>
      <w:pPr>
        <w:pStyle w:val="PreformattedText"/>
        <w:bidi w:val="0"/>
        <w:jc w:val="left"/>
        <w:rPr/>
      </w:pPr>
      <w:r>
        <w:rPr/>
        <w:tab/>
        <w:t xml:space="preserve">  editor installation screen appears.   Three  columns of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will be immediately no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The  first  (left-most)  column  describes  each configurable</w:t>
      </w:r>
    </w:p>
    <w:p>
      <w:pPr>
        <w:pStyle w:val="PreformattedText"/>
        <w:bidi w:val="0"/>
        <w:jc w:val="left"/>
        <w:rPr/>
      </w:pPr>
      <w:r>
        <w:rPr/>
        <w:tab/>
        <w:tab/>
        <w:t>function availabl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The second column lists Primary keystrokes.   These  keys are</w:t>
      </w:r>
    </w:p>
    <w:p>
      <w:pPr>
        <w:pStyle w:val="PreformattedText"/>
        <w:bidi w:val="0"/>
        <w:jc w:val="left"/>
        <w:rPr/>
      </w:pPr>
      <w:r>
        <w:rPr/>
        <w:tab/>
        <w:tab/>
        <w:t>the defaults by which TheDraw normally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The  third  column  lists  Secondary  keystrokes.   These are</w:t>
      </w:r>
    </w:p>
    <w:p>
      <w:pPr>
        <w:pStyle w:val="PreformattedText"/>
        <w:bidi w:val="0"/>
        <w:jc w:val="left"/>
        <w:rPr/>
      </w:pPr>
      <w:r>
        <w:rPr/>
        <w:tab/>
        <w:tab/>
        <w:t>optional alternates keystrokes  you  may  press  to  invoke a</w:t>
      </w:r>
    </w:p>
    <w:p>
      <w:pPr>
        <w:pStyle w:val="PreformattedText"/>
        <w:bidi w:val="0"/>
        <w:jc w:val="left"/>
        <w:rPr/>
      </w:pPr>
      <w:r>
        <w:rPr/>
        <w:tab/>
        <w:tab/>
        <w:t>given   editor   action.      These  keystrokes  always  take</w:t>
      </w:r>
    </w:p>
    <w:p>
      <w:pPr>
        <w:pStyle w:val="PreformattedText"/>
        <w:bidi w:val="0"/>
        <w:jc w:val="left"/>
        <w:rPr/>
      </w:pPr>
      <w:r>
        <w:rPr/>
        <w:tab/>
        <w:tab/>
        <w:t>precedence over the primary keystroke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ong the bottom of the screen is a list of the keys used to select</w:t>
      </w:r>
    </w:p>
    <w:p>
      <w:pPr>
        <w:pStyle w:val="PreformattedText"/>
        <w:bidi w:val="0"/>
        <w:jc w:val="left"/>
        <w:rPr/>
      </w:pPr>
      <w:r>
        <w:rPr/>
        <w:tab/>
        <w:t xml:space="preserve">  and modif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ey</w:t>
        <w:tab/>
        <w:t xml:space="preserve">      Action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[UP] [DOWN]      Selects the editor command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PGUP] [PGDN]    Scrolls up/down one full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ENTER]          Enters the secondary keystroke modif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R]</w:t>
        <w:tab/>
        <w:t xml:space="preserve">      Restore  all  editor  commands  to the orig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ESC]            Returns to the main SETUP options menu.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pressing [ENTER] to modify a  command, the  current secondary</w:t>
      </w:r>
    </w:p>
    <w:p>
      <w:pPr>
        <w:pStyle w:val="PreformattedText"/>
        <w:bidi w:val="0"/>
        <w:jc w:val="left"/>
        <w:rPr/>
      </w:pPr>
      <w:r>
        <w:rPr/>
        <w:tab/>
        <w:t xml:space="preserve">  definition disappears.   You  can then type in your new definition.</w:t>
      </w:r>
    </w:p>
    <w:p>
      <w:pPr>
        <w:pStyle w:val="PreformattedText"/>
        <w:bidi w:val="0"/>
        <w:jc w:val="left"/>
        <w:rPr/>
      </w:pPr>
      <w:r>
        <w:rPr/>
        <w:tab/>
        <w:t xml:space="preserve">  Anything may  be used  for redefining  a key  except Numbers (0-9),</w:t>
      </w:r>
    </w:p>
    <w:p>
      <w:pPr>
        <w:pStyle w:val="PreformattedText"/>
        <w:bidi w:val="0"/>
        <w:jc w:val="left"/>
        <w:rPr/>
      </w:pPr>
      <w:r>
        <w:rPr/>
        <w:tab/>
        <w:t xml:space="preserve">  Letters (A-Z,a-z),  [ENTER], [ESC]  and [BACKSPACE].   A maximum of</w:t>
      </w:r>
    </w:p>
    <w:p>
      <w:pPr>
        <w:pStyle w:val="PreformattedText"/>
        <w:bidi w:val="0"/>
        <w:jc w:val="left"/>
        <w:rPr/>
      </w:pPr>
      <w:r>
        <w:rPr/>
        <w:tab/>
        <w:t xml:space="preserve">  four keystrokes for any given editor  command is  allowed; however,</w:t>
      </w:r>
    </w:p>
    <w:p>
      <w:pPr>
        <w:pStyle w:val="PreformattedText"/>
        <w:bidi w:val="0"/>
        <w:jc w:val="left"/>
        <w:rPr/>
      </w:pPr>
      <w:r>
        <w:rPr/>
        <w:tab/>
        <w:t xml:space="preserve">  certain  key  combinations  are  equal  to  two  keystrokes.  These</w:t>
      </w:r>
    </w:p>
    <w:p>
      <w:pPr>
        <w:pStyle w:val="PreformattedText"/>
        <w:bidi w:val="0"/>
        <w:jc w:val="left"/>
        <w:rPr/>
      </w:pPr>
      <w:r>
        <w:rPr/>
        <w:tab/>
        <w:t xml:space="preserve">  include ALT-(key), cursor movement keys ([UP],  [PGDN], etc...) and</w:t>
      </w:r>
    </w:p>
    <w:p>
      <w:pPr>
        <w:pStyle w:val="PreformattedText"/>
        <w:bidi w:val="0"/>
        <w:jc w:val="left"/>
        <w:rPr/>
      </w:pPr>
      <w:r>
        <w:rPr/>
        <w:tab/>
        <w:t xml:space="preserve">  any keystroke involving a function key ([F1], [CTRL-F4]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 Presentation Program   </w:t>
        <w:tab/>
        <w:t xml:space="preserve">  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 [ESC]  to  save  any  changes  to  keystrokes.  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 to  verify  the  save.    If  there   are  any  duplicate</w:t>
      </w:r>
    </w:p>
    <w:p>
      <w:pPr>
        <w:pStyle w:val="PreformattedText"/>
        <w:bidi w:val="0"/>
        <w:jc w:val="left"/>
        <w:rPr/>
      </w:pPr>
      <w:r>
        <w:rPr/>
        <w:tab/>
        <w:t xml:space="preserve">  keystrokes, SETUP  will point  out the  first occurrence so you can</w:t>
      </w:r>
    </w:p>
    <w:p>
      <w:pPr>
        <w:pStyle w:val="PreformattedText"/>
        <w:bidi w:val="0"/>
        <w:jc w:val="left"/>
        <w:rPr/>
      </w:pPr>
      <w:r>
        <w:rPr/>
        <w:tab/>
        <w:t xml:space="preserve">  clear up the problem (marked with an aster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CUSTOM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rue IBM-PC and certain clones have a  Bios omission preventing</w:t>
      </w:r>
    </w:p>
    <w:p>
      <w:pPr>
        <w:pStyle w:val="PreformattedText"/>
        <w:bidi w:val="0"/>
        <w:jc w:val="left"/>
        <w:rPr/>
      </w:pPr>
      <w:r>
        <w:rPr/>
        <w:tab/>
        <w:t xml:space="preserve">  the [CTRL-UP],  [CTRL-DOWN], [ALT-LEFT]  and [ALT-RIGHT] keystrokes</w:t>
      </w:r>
    </w:p>
    <w:p>
      <w:pPr>
        <w:pStyle w:val="PreformattedText"/>
        <w:bidi w:val="0"/>
        <w:jc w:val="left"/>
        <w:rPr/>
      </w:pPr>
      <w:r>
        <w:rPr/>
        <w:tab/>
        <w:t xml:space="preserve">  from working properly.  TheDraw gets around this by using  a custom</w:t>
      </w:r>
    </w:p>
    <w:p>
      <w:pPr>
        <w:pStyle w:val="PreformattedText"/>
        <w:bidi w:val="0"/>
        <w:jc w:val="left"/>
        <w:rPr/>
      </w:pPr>
      <w:r>
        <w:rPr/>
        <w:tab/>
        <w:t xml:space="preserve">  keyboard driver.   The  factory defaults from TheSoft will work for</w:t>
      </w:r>
    </w:p>
    <w:p>
      <w:pPr>
        <w:pStyle w:val="PreformattedText"/>
        <w:bidi w:val="0"/>
        <w:jc w:val="left"/>
        <w:rPr/>
      </w:pPr>
      <w:r>
        <w:rPr/>
        <w:tab/>
        <w:t xml:space="preserve">  the great majority of computers.  However, if you have difficulties</w:t>
      </w:r>
    </w:p>
    <w:p>
      <w:pPr>
        <w:pStyle w:val="PreformattedText"/>
        <w:bidi w:val="0"/>
        <w:jc w:val="left"/>
        <w:rPr/>
      </w:pPr>
      <w:r>
        <w:rPr/>
        <w:tab/>
        <w:t xml:space="preserve">  try this setup configur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UP examines  the keyboard  hardware to see what happens when any</w:t>
      </w:r>
    </w:p>
    <w:p>
      <w:pPr>
        <w:pStyle w:val="PreformattedText"/>
        <w:bidi w:val="0"/>
        <w:jc w:val="left"/>
        <w:rPr/>
      </w:pPr>
      <w:r>
        <w:rPr/>
        <w:tab/>
        <w:t xml:space="preserve">  of the above are pressed.  Upon selecting  this option, 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clears and  prompts if you wish to continue.  Next you are asked to</w:t>
      </w:r>
    </w:p>
    <w:p>
      <w:pPr>
        <w:pStyle w:val="PreformattedText"/>
        <w:bidi w:val="0"/>
        <w:jc w:val="left"/>
        <w:rPr/>
      </w:pPr>
      <w:r>
        <w:rPr/>
        <w:tab/>
        <w:t xml:space="preserve">  press [CTRL-UP], [CTRL-DOWN], [ALT-LEFT]  and  [ALT-RIGHT]  in that</w:t>
      </w:r>
    </w:p>
    <w:p>
      <w:pPr>
        <w:pStyle w:val="PreformattedText"/>
        <w:bidi w:val="0"/>
        <w:jc w:val="left"/>
        <w:rPr/>
      </w:pPr>
      <w:r>
        <w:rPr/>
        <w:tab/>
        <w:t xml:space="preserve">  order.  The scan codes returned by your keyboard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xt you  can experiment  to see  that everything is indeed working</w:t>
      </w:r>
    </w:p>
    <w:p>
      <w:pPr>
        <w:pStyle w:val="PreformattedText"/>
        <w:bidi w:val="0"/>
        <w:jc w:val="left"/>
        <w:rPr/>
      </w:pPr>
      <w:r>
        <w:rPr/>
        <w:tab/>
        <w:t xml:space="preserve">  properly.    Press   [CTRL-UP/DOWN]   and   [ALT-LEFT/RIGHT]  until</w:t>
      </w:r>
    </w:p>
    <w:p>
      <w:pPr>
        <w:pStyle w:val="PreformattedText"/>
        <w:bidi w:val="0"/>
        <w:jc w:val="left"/>
        <w:rPr/>
      </w:pPr>
      <w:r>
        <w:rPr/>
        <w:tab/>
        <w:t xml:space="preserve">  satisfied  the  keys  were  programmed correctly.  Press [ENTER] to</w:t>
      </w:r>
    </w:p>
    <w:p>
      <w:pPr>
        <w:pStyle w:val="PreformattedText"/>
        <w:bidi w:val="0"/>
        <w:jc w:val="left"/>
        <w:rPr/>
      </w:pPr>
      <w:r>
        <w:rPr/>
        <w:tab/>
        <w:t xml:space="preserve"> 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</w:t>
      </w:r>
    </w:p>
    <w:p>
      <w:pPr>
        <w:pStyle w:val="PreformattedText"/>
        <w:bidi w:val="0"/>
        <w:jc w:val="left"/>
        <w:rPr/>
      </w:pPr>
      <w:r>
        <w:rPr/>
        <w:tab/>
        <w:t xml:space="preserve">     A few computers react badly to  this driver.   If  your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  does  not  operate  as  expected when running TheDraw, start the</w:t>
      </w:r>
    </w:p>
    <w:p>
      <w:pPr>
        <w:pStyle w:val="PreformattedText"/>
        <w:bidi w:val="0"/>
        <w:jc w:val="left"/>
        <w:rPr/>
      </w:pPr>
      <w:r>
        <w:rPr/>
        <w:tab/>
        <w:t xml:space="preserve">     setup utility by typing (from the dos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TUP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ess [ENTER] to start  Setup.    The  current  settings 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keyboard driver will be displayed.  Respond [Y]es or [N]o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setting is correct.    If  after  deactivating  the  driver your</w:t>
      </w:r>
    </w:p>
    <w:p>
      <w:pPr>
        <w:pStyle w:val="PreformattedText"/>
        <w:bidi w:val="0"/>
        <w:jc w:val="left"/>
        <w:rPr/>
      </w:pPr>
      <w:r>
        <w:rPr/>
        <w:tab/>
        <w:t xml:space="preserve">     computer still locks, please contact The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ly,  THEDRAW  will  automatically determine the correct video</w:t>
      </w:r>
    </w:p>
    <w:p>
      <w:pPr>
        <w:pStyle w:val="PreformattedText"/>
        <w:bidi w:val="0"/>
        <w:jc w:val="left"/>
        <w:rPr/>
      </w:pPr>
      <w:r>
        <w:rPr/>
        <w:tab/>
        <w:t xml:space="preserve">  mode of your computer.  You should only  need to  change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mode option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you think TheDraw is incorrectly detecting you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you have a Color Graphics Adapter (CGA) that does not produce</w:t>
      </w:r>
    </w:p>
    <w:p>
      <w:pPr>
        <w:pStyle w:val="PreformattedText"/>
        <w:bidi w:val="0"/>
        <w:jc w:val="left"/>
        <w:rPr/>
      </w:pPr>
      <w:r>
        <w:rPr/>
        <w:tab/>
        <w:tab/>
        <w:t>the "snow" or hashing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 Presentation Program   </w:t>
        <w:tab/>
        <w:t xml:space="preserve">  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You have an EGA or VGA video card and wish to always start in</w:t>
      </w:r>
    </w:p>
    <w:p>
      <w:pPr>
        <w:pStyle w:val="PreformattedText"/>
        <w:bidi w:val="0"/>
        <w:jc w:val="left"/>
        <w:rPr/>
      </w:pPr>
      <w:r>
        <w:rPr/>
        <w:tab/>
        <w:tab/>
        <w:t>43/50 lin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your computer  has a composite or LCD video screen, appearing</w:t>
      </w:r>
    </w:p>
    <w:p>
      <w:pPr>
        <w:pStyle w:val="PreformattedText"/>
        <w:bidi w:val="0"/>
        <w:jc w:val="left"/>
        <w:rPr/>
      </w:pPr>
      <w:r>
        <w:rPr/>
        <w:tab/>
        <w:tab/>
        <w:t>like a CGA but with only one color.  In  this case,  you want</w:t>
      </w:r>
    </w:p>
    <w:p>
      <w:pPr>
        <w:pStyle w:val="PreformattedText"/>
        <w:bidi w:val="0"/>
        <w:jc w:val="left"/>
        <w:rPr/>
      </w:pPr>
      <w:r>
        <w:rPr/>
        <w:tab/>
        <w:tab/>
        <w:t>the Black and White scree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pressing  S to  select this  option, a pop-up menu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with the available options.  These are fairly appa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Draw will operate in the mode active when fir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ACK AND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Draw will use composite black  and  white  mode  (80 column),</w:t>
      </w:r>
    </w:p>
    <w:p>
      <w:pPr>
        <w:pStyle w:val="PreformattedText"/>
        <w:bidi w:val="0"/>
        <w:jc w:val="left"/>
        <w:rPr/>
      </w:pPr>
      <w:r>
        <w:rPr/>
        <w:tab/>
        <w:t xml:space="preserve">     regardless  of  the  active  mode  when first run. 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video mode will be selected when you exit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Draw will use color mode (80 column), regardless of what mode</w:t>
      </w:r>
    </w:p>
    <w:p>
      <w:pPr>
        <w:pStyle w:val="PreformattedText"/>
        <w:bidi w:val="0"/>
        <w:jc w:val="left"/>
        <w:rPr/>
      </w:pPr>
      <w:r>
        <w:rPr/>
        <w:tab/>
        <w:t xml:space="preserve">     active when first run.  The original video mode will b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 when you exit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Draw  will  use  color  mode  (80  column)  and  43/50 lines,</w:t>
      </w:r>
    </w:p>
    <w:p>
      <w:pPr>
        <w:pStyle w:val="PreformattedText"/>
        <w:bidi w:val="0"/>
        <w:jc w:val="left"/>
        <w:rPr/>
      </w:pPr>
      <w:r>
        <w:rPr/>
        <w:tab/>
        <w:t xml:space="preserve">     regardless  of  what  mode  was active initially.  Initial video</w:t>
      </w:r>
    </w:p>
    <w:p>
      <w:pPr>
        <w:pStyle w:val="PreformattedText"/>
        <w:bidi w:val="0"/>
        <w:jc w:val="left"/>
        <w:rPr/>
      </w:pPr>
      <w:r>
        <w:rPr/>
        <w:tab/>
        <w:t xml:space="preserve">     mode is restored upon exit from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Draw uses monochrome video mode,  and  switches  back 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previous mode upo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selecting one of the first three options above (Default, B&amp;W,</w:t>
      </w:r>
    </w:p>
    <w:p>
      <w:pPr>
        <w:pStyle w:val="PreformattedText"/>
        <w:bidi w:val="0"/>
        <w:jc w:val="left"/>
        <w:rPr/>
      </w:pPr>
      <w:r>
        <w:rPr/>
        <w:tab/>
        <w:t xml:space="preserve">  or Color), SETUP checks the screen for snow.   If  you see  snow or</w:t>
      </w:r>
    </w:p>
    <w:p>
      <w:pPr>
        <w:pStyle w:val="PreformattedText"/>
        <w:bidi w:val="0"/>
        <w:jc w:val="left"/>
        <w:rPr/>
      </w:pPr>
      <w:r>
        <w:rPr/>
        <w:tab/>
        <w:t xml:space="preserve">  hashing, respond Yes to the promp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 Presentation Program   </w:t>
        <w:tab/>
        <w:t xml:space="preserve">  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Draw holds  three complete  sets of  configurable colors.  Which</w:t>
      </w:r>
    </w:p>
    <w:p>
      <w:pPr>
        <w:pStyle w:val="PreformattedText"/>
        <w:bidi w:val="0"/>
        <w:jc w:val="left"/>
        <w:rPr/>
      </w:pPr>
      <w:r>
        <w:rPr/>
        <w:tab/>
        <w:t xml:space="preserve">  color set is used depends  on  the  initial  screen  mod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above.   The sets  are for  Color, Black  and White, and Monochrome</w:t>
      </w:r>
    </w:p>
    <w:p>
      <w:pPr>
        <w:pStyle w:val="PreformattedText"/>
        <w:bidi w:val="0"/>
        <w:jc w:val="left"/>
        <w:rPr/>
      </w:pPr>
      <w:r>
        <w:rPr/>
        <w:tab/>
        <w:t xml:space="preserve">  screen users.  A pop-up window prompts for which set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selecting a color  set, another  pop-up prompts  for the item</w:t>
      </w:r>
    </w:p>
    <w:p>
      <w:pPr>
        <w:pStyle w:val="PreformattedText"/>
        <w:bidi w:val="0"/>
        <w:jc w:val="left"/>
        <w:rPr/>
      </w:pPr>
      <w:r>
        <w:rPr/>
        <w:tab/>
        <w:t xml:space="preserve">  type to configure.  Options are the Edit Screen, Main Help Display,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 (Load/View)  Screen,  Pop-up  help,  and 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xt,  a  menu  of  configurable  items  under  that  type appears.</w:t>
      </w:r>
    </w:p>
    <w:p>
      <w:pPr>
        <w:pStyle w:val="PreformattedText"/>
        <w:bidi w:val="0"/>
        <w:jc w:val="left"/>
        <w:rPr/>
      </w:pPr>
      <w:r>
        <w:rPr/>
        <w:tab/>
        <w:t xml:space="preserve">  Selecting one displays a view port and list  of available  colors.</w:t>
      </w:r>
    </w:p>
    <w:p>
      <w:pPr>
        <w:pStyle w:val="PreformattedText"/>
        <w:bidi w:val="0"/>
        <w:jc w:val="left"/>
        <w:rPr/>
      </w:pPr>
      <w:r>
        <w:rPr/>
        <w:tab/>
        <w:t xml:space="preserve">  The view  port shows  an example  of the screen item you chose.  It</w:t>
      </w:r>
    </w:p>
    <w:p>
      <w:pPr>
        <w:pStyle w:val="PreformattedText"/>
        <w:bidi w:val="0"/>
        <w:jc w:val="left"/>
        <w:rPr/>
      </w:pPr>
      <w:r>
        <w:rPr/>
        <w:tab/>
        <w:t xml:space="preserve">  also reflects any changes in colors as you scroll through the color</w:t>
      </w:r>
    </w:p>
    <w:p>
      <w:pPr>
        <w:pStyle w:val="PreformattedText"/>
        <w:bidi w:val="0"/>
        <w:jc w:val="left"/>
        <w:rPr/>
      </w:pPr>
      <w:r>
        <w:rPr/>
        <w:tab/>
        <w:t xml:space="preserve"> 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  the  arrows  keys  to  select  a color to your liking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palette.  Watch the view port  to see  how the  item looks  in that</w:t>
      </w:r>
    </w:p>
    <w:p>
      <w:pPr>
        <w:pStyle w:val="PreformattedText"/>
        <w:bidi w:val="0"/>
        <w:jc w:val="left"/>
        <w:rPr/>
      </w:pPr>
      <w:r>
        <w:rPr/>
        <w:tab/>
        <w:t xml:space="preserve">  color.  Press [ENTER] or [ESC]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w repeat  this procedure  for every screen color item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customize.  When done,  press [ESC]  until you  return to 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les  Directory is  used by  TheDraw to  find its  files.  The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version looks for the pick list file (THEDRAW.PCK) there.</w:t>
      </w:r>
    </w:p>
    <w:p>
      <w:pPr>
        <w:pStyle w:val="PreformattedText"/>
        <w:bidi w:val="0"/>
        <w:jc w:val="left"/>
        <w:rPr/>
      </w:pPr>
      <w:r>
        <w:rPr/>
        <w:tab/>
        <w:t xml:space="preserve">  The registered  version of TheDraw looks for its help and macro key</w:t>
      </w:r>
    </w:p>
    <w:p>
      <w:pPr>
        <w:pStyle w:val="PreformattedText"/>
        <w:bidi w:val="0"/>
        <w:jc w:val="left"/>
        <w:rPr/>
      </w:pPr>
      <w:r>
        <w:rPr/>
        <w:tab/>
        <w:t xml:space="preserve">  files there i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urrent setting is  displayed for  you.   To change  it, simply</w:t>
      </w:r>
    </w:p>
    <w:p>
      <w:pPr>
        <w:pStyle w:val="PreformattedText"/>
        <w:bidi w:val="0"/>
        <w:jc w:val="left"/>
        <w:rPr/>
      </w:pPr>
      <w:r>
        <w:rPr/>
        <w:tab/>
        <w:t xml:space="preserve">  type in the new directory.  Enter a period (.) by itself to use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directory  of Dos  when TheDraw  is loaded.   Press [ENTER]</w:t>
      </w:r>
    </w:p>
    <w:p>
      <w:pPr>
        <w:pStyle w:val="PreformattedText"/>
        <w:bidi w:val="0"/>
        <w:jc w:val="left"/>
        <w:rPr/>
      </w:pPr>
      <w:r>
        <w:rPr/>
        <w:tab/>
        <w:t xml:space="preserve">  without entry to leav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 Presentation Program   </w:t>
        <w:tab/>
        <w:t xml:space="preserve">  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Draw always  tries to allocate all available memory up to limit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by this SETUP option.  When fully configured, TheDraw can</w:t>
      </w:r>
    </w:p>
    <w:p>
      <w:pPr>
        <w:pStyle w:val="PreformattedText"/>
        <w:bidi w:val="0"/>
        <w:jc w:val="left"/>
        <w:rPr/>
      </w:pPr>
      <w:r>
        <w:rPr/>
        <w:tab/>
        <w:t xml:space="preserve">  use  as  much  as  410k  of  memory.  Memory is allocated first for</w:t>
      </w:r>
    </w:p>
    <w:p>
      <w:pPr>
        <w:pStyle w:val="PreformattedText"/>
        <w:bidi w:val="0"/>
        <w:jc w:val="left"/>
        <w:rPr/>
      </w:pPr>
      <w:r>
        <w:rPr/>
        <w:tab/>
        <w:t xml:space="preserve">  screen page layers and then for the anim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have limited memory, there might not  be enough  space for 8</w:t>
      </w:r>
    </w:p>
    <w:p>
      <w:pPr>
        <w:pStyle w:val="PreformattedText"/>
        <w:bidi w:val="0"/>
        <w:jc w:val="left"/>
        <w:rPr/>
      </w:pPr>
      <w:r>
        <w:rPr/>
        <w:tab/>
        <w:t xml:space="preserve">  page layers and 16000 animation entries (maximum usage).  There may</w:t>
      </w:r>
    </w:p>
    <w:p>
      <w:pPr>
        <w:pStyle w:val="PreformattedText"/>
        <w:bidi w:val="0"/>
        <w:jc w:val="left"/>
        <w:rPr/>
      </w:pPr>
      <w:r>
        <w:rPr/>
        <w:tab/>
        <w:t xml:space="preserve">  however be enough  space  for  4  page  layers  and  5000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entries, or just one layer, or anything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 is  when  you  may  wish  to  override  the  automatic memory</w:t>
      </w:r>
    </w:p>
    <w:p>
      <w:pPr>
        <w:pStyle w:val="PreformattedText"/>
        <w:bidi w:val="0"/>
        <w:jc w:val="left"/>
        <w:rPr/>
      </w:pPr>
      <w:r>
        <w:rPr/>
        <w:tab/>
        <w:t xml:space="preserve">  allocation.  To make  TheDraw operate  as in  earlier versions, you</w:t>
      </w:r>
    </w:p>
    <w:p>
      <w:pPr>
        <w:pStyle w:val="PreformattedText"/>
        <w:bidi w:val="0"/>
        <w:jc w:val="left"/>
        <w:rPr/>
      </w:pPr>
      <w:r>
        <w:rPr/>
        <w:tab/>
        <w:t xml:space="preserve">  would  want  just  2  page  layers  and 5000 entries.  Feel free to</w:t>
      </w:r>
    </w:p>
    <w:p>
      <w:pPr>
        <w:pStyle w:val="PreformattedText"/>
        <w:bidi w:val="0"/>
        <w:jc w:val="left"/>
        <w:rPr/>
      </w:pPr>
      <w:r>
        <w:rPr/>
        <w:tab/>
        <w:t xml:space="preserve">  experiment.  Keep in mind that TheDraw will scale down all settings</w:t>
      </w:r>
    </w:p>
    <w:p>
      <w:pPr>
        <w:pStyle w:val="PreformattedText"/>
        <w:bidi w:val="0"/>
        <w:jc w:val="left"/>
        <w:rPr/>
      </w:pPr>
      <w:r>
        <w:rPr/>
        <w:tab/>
        <w:t xml:space="preserve">  when loaded if there is 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selecting  this option  the current settings are displayed for</w:t>
      </w:r>
    </w:p>
    <w:p>
      <w:pPr>
        <w:pStyle w:val="PreformattedText"/>
        <w:bidi w:val="0"/>
        <w:jc w:val="left"/>
        <w:rPr/>
      </w:pPr>
      <w:r>
        <w:rPr/>
        <w:tab/>
        <w:t xml:space="preserve">  you.  The amount of memory occupied by  screen page  layers and the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system  is also  indicated.   If you  wish to change them</w:t>
      </w:r>
    </w:p>
    <w:p>
      <w:pPr>
        <w:pStyle w:val="PreformattedText"/>
        <w:bidi w:val="0"/>
        <w:jc w:val="left"/>
        <w:rPr/>
      </w:pPr>
      <w:r>
        <w:rPr/>
        <w:tab/>
        <w:t xml:space="preserve">  answer Yes to the prompt.  You can then enter new values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Draw has certain default  values  used  throughout 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Some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Initial edit colors</w:t>
      </w:r>
    </w:p>
    <w:p>
      <w:pPr>
        <w:pStyle w:val="PreformattedText"/>
        <w:bidi w:val="0"/>
        <w:jc w:val="left"/>
        <w:rPr/>
      </w:pPr>
      <w:r>
        <w:rPr/>
        <w:tab/>
        <w:t xml:space="preserve">     o  Default file extensions</w:t>
      </w:r>
    </w:p>
    <w:p>
      <w:pPr>
        <w:pStyle w:val="PreformattedText"/>
        <w:bidi w:val="0"/>
        <w:jc w:val="left"/>
        <w:rPr/>
      </w:pPr>
      <w:r>
        <w:rPr/>
        <w:tab/>
        <w:t xml:space="preserve">     o  Default file save 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   o  Sticky directory wildcards</w:t>
      </w:r>
    </w:p>
    <w:p>
      <w:pPr>
        <w:pStyle w:val="PreformattedText"/>
        <w:bidi w:val="0"/>
        <w:jc w:val="left"/>
        <w:rPr/>
      </w:pPr>
      <w:r>
        <w:rPr/>
        <w:tab/>
        <w:t xml:space="preserve">     o  Initial work fil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ing Defaults  from the main setup menu displays a screen with</w:t>
      </w:r>
    </w:p>
    <w:p>
      <w:pPr>
        <w:pStyle w:val="PreformattedText"/>
        <w:bidi w:val="0"/>
        <w:jc w:val="left"/>
        <w:rPr/>
      </w:pPr>
      <w:r>
        <w:rPr/>
        <w:tab/>
        <w:t xml:space="preserve">  several fields.  Use the up and down arrow keys to select the field</w:t>
      </w:r>
    </w:p>
    <w:p>
      <w:pPr>
        <w:pStyle w:val="PreformattedText"/>
        <w:bidi w:val="0"/>
        <w:jc w:val="left"/>
        <w:rPr/>
      </w:pPr>
      <w:r>
        <w:rPr/>
        <w:tab/>
        <w:t xml:space="preserve">  you wish  to change.   PgUp/PgDn switches between the three screens</w:t>
      </w:r>
    </w:p>
    <w:p>
      <w:pPr>
        <w:pStyle w:val="PreformattedText"/>
        <w:bidi w:val="0"/>
        <w:jc w:val="left"/>
        <w:rPr/>
      </w:pPr>
      <w:r>
        <w:rPr/>
        <w:tab/>
        <w:t xml:space="preserve">  of options.  To  change a  value follow  the on  screen directions.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[R]  at any  time restores  all "factory" defaults.  Press</w:t>
      </w:r>
    </w:p>
    <w:p>
      <w:pPr>
        <w:pStyle w:val="PreformattedText"/>
        <w:bidi w:val="0"/>
        <w:jc w:val="left"/>
        <w:rPr/>
      </w:pPr>
      <w:r>
        <w:rPr/>
        <w:tab/>
        <w:t xml:space="preserve">  [ESC] when satisfied with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Many of the defaults may be changed  using TheDraw's internal</w:t>
      </w:r>
    </w:p>
    <w:p>
      <w:pPr>
        <w:pStyle w:val="PreformattedText"/>
        <w:bidi w:val="0"/>
        <w:jc w:val="left"/>
        <w:rPr/>
      </w:pPr>
      <w:r>
        <w:rPr/>
        <w:tab/>
        <w:t xml:space="preserve">  Setup scree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 Presentation Program   </w:t>
        <w:tab/>
        <w:t xml:space="preserve">  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/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ce all  changes are completed, select Quit/save at the main SETUP</w:t>
      </w:r>
    </w:p>
    <w:p>
      <w:pPr>
        <w:pStyle w:val="PreformattedText"/>
        <w:bidi w:val="0"/>
        <w:jc w:val="left"/>
        <w:rPr/>
      </w:pPr>
      <w:r>
        <w:rPr/>
        <w:tab/>
        <w:t xml:space="preserve">  menu. 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ve Changes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ppears along the bottom line of  the screen.   Reply  Yes, and all</w:t>
      </w:r>
    </w:p>
    <w:p>
      <w:pPr>
        <w:pStyle w:val="PreformattedText"/>
        <w:bidi w:val="0"/>
        <w:jc w:val="left"/>
        <w:rPr/>
      </w:pPr>
      <w:r>
        <w:rPr/>
        <w:tab/>
        <w:t xml:space="preserve">  the changes  you have  made will  be saved into TheDraw.  Reply No,</w:t>
      </w:r>
    </w:p>
    <w:p>
      <w:pPr>
        <w:pStyle w:val="PreformattedText"/>
        <w:bidi w:val="0"/>
        <w:jc w:val="left"/>
        <w:rPr/>
      </w:pPr>
      <w:r>
        <w:rPr/>
        <w:tab/>
        <w:t xml:space="preserve">  and all your changes are ignored.  After  either reply,  you return</w:t>
      </w:r>
    </w:p>
    <w:p>
      <w:pPr>
        <w:pStyle w:val="PreformattedText"/>
        <w:bidi w:val="0"/>
        <w:jc w:val="left"/>
        <w:rPr/>
      </w:pPr>
      <w:r>
        <w:rPr/>
        <w:tab/>
        <w:t xml:space="preserve"> 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ever decide to reset TheDraw completely to factory defaults,</w:t>
      </w:r>
    </w:p>
    <w:p>
      <w:pPr>
        <w:pStyle w:val="PreformattedText"/>
        <w:bidi w:val="0"/>
        <w:jc w:val="left"/>
        <w:rPr/>
      </w:pPr>
      <w:r>
        <w:rPr/>
        <w:tab/>
        <w:t xml:space="preserve">  simply copy the EXE program file from your  original disk  (you did</w:t>
      </w:r>
    </w:p>
    <w:p>
      <w:pPr>
        <w:pStyle w:val="PreformattedText"/>
        <w:bidi w:val="0"/>
        <w:jc w:val="left"/>
        <w:rPr/>
      </w:pPr>
      <w:r>
        <w:rPr/>
        <w:tab/>
        <w:t xml:space="preserve">  make  one  right?)  onto  your  work  disk.  If you -just- want the</w:t>
      </w:r>
    </w:p>
    <w:p>
      <w:pPr>
        <w:pStyle w:val="PreformattedText"/>
        <w:bidi w:val="0"/>
        <w:jc w:val="left"/>
        <w:rPr/>
      </w:pPr>
      <w:r>
        <w:rPr/>
        <w:tab/>
        <w:t xml:space="preserve">  editor commands restored, type [R] under the edit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     The Presentation Program   </w:t>
        <w:tab/>
        <w:t xml:space="preserve">  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TTING UP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I driver must  be installed  to display  Ansi color  imag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animation  files via  the Dos  TYPE command.  This can be don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'DEVICE=ANSI.SYS' statement to your CONFIG.SYS file. 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not  have  a  CONFIG.SYS  file,  you  can create one by ty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n your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PY CON CONFIG.SYS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VICE=ANSI.SYS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^Z&lt;enter&gt;     </w:t>
        <w:tab/>
        <w:t xml:space="preserve">  ( &lt;-- press CTRL and 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ONFIG.SYS file, append the sequenc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DLIN CONFIG.SYS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#I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VICE=ANSI.SYS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^Z&lt;enter&gt;     </w:t>
        <w:tab/>
        <w:t xml:space="preserve">  ( &lt;-- press CTRL and Z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to work properly, the ANSI.SYS file must also be in 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your boot disk or hard drive (whichever is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wanting  to use  a mouse  with TheDraw  may have  to install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ile in  their  CONFIG.SYS  file.    If  a  driver 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, follow  the above instructions using the name of your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(ie: MSMOUSE.SYS or  MOUSE.SYS,  etc...)  instead  of ANSI.S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parameters  may be  required.   Please refer  to th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me with your mou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other useful statements  that  can  be  placed 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.   Two  which can dramatically improve the perform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O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FFERS=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ILES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hese as stated above.  If you  created a  new CONFIG.SYS 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.SYS clause by COPY CON, then append these using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  Appendix A  </w:t>
        <w:tab/>
        <w:tab/>
        <w:t xml:space="preserve">  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XTENDED/SPECIAL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lists  every  symbol  available  in  the  IBM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set.    These  are  all  found  in the 15 special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sets supported by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de Symbol     Code Symbol     Code Symbol     Cod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28   �         160   �         192   �         224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29   �         161   �         193   �         225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0   �         162   �         194   �         226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1   �         163   �         195   �         227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2   �         164   �         196   �         228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3   �         165   �         197   �         229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4   �         166   �         198   �         230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5   �         167   �         199   �         231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6   �         168   �         200   �         232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7   �         169   �         201   �         233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8   �         170   �         202   �         234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9   �         171   �         203   �         235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0   �         172   �         204   �         236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1   �         173   �         205   �         237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2   �         174   �         206   �         238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3   �         175   �         207   �         239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4   �         176   �         208   �         240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5   �         177   �         209   �         241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6   �         178   �         210   �         242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7   �         179   �         211   �         243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8   �         180   �         212   �         244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9   �         181   �         213   �         245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0   �         182   �         214   �         246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1   �         183   �         215   �         247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2   �         184   �         216   �         248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3   �         185   �         217   �         249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4   �         186   �         218   �         250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5   �         187   �         219   �         251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6   �         188   �         220   �         252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7   �         189   �         221   �         253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8   �         190   �         222   �         254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9   �         191   �         223   �         255   solid s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  Appendix B  </w:t>
        <w:tab/>
        <w:tab/>
        <w:t xml:space="preserve">  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ON 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 attempt  to  help  users  with  commonplace  difficultie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answers some of the more frequent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en  saving  a  full  screen  Ansi file, TheDraw reports it used</w:t>
      </w:r>
    </w:p>
    <w:p>
      <w:pPr>
        <w:pStyle w:val="PreformattedText"/>
        <w:bidi w:val="0"/>
        <w:jc w:val="left"/>
        <w:rPr/>
      </w:pPr>
      <w:r>
        <w:rPr/>
        <w:tab/>
        <w:t xml:space="preserve">    only 3 or 4 lines.  Did something go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No.  The number TheDraw reports  is the  number of  output lines.</w:t>
      </w:r>
    </w:p>
    <w:p>
      <w:pPr>
        <w:pStyle w:val="PreformattedText"/>
        <w:bidi w:val="0"/>
        <w:jc w:val="left"/>
        <w:rPr/>
      </w:pPr>
      <w:r>
        <w:rPr/>
        <w:tab/>
        <w:t xml:space="preserve">    This  is  the  number  of  text  lines,  for  instance, used when</w:t>
      </w:r>
    </w:p>
    <w:p>
      <w:pPr>
        <w:pStyle w:val="PreformattedText"/>
        <w:bidi w:val="0"/>
        <w:jc w:val="left"/>
        <w:rPr/>
      </w:pPr>
      <w:r>
        <w:rPr/>
        <w:tab/>
        <w:t xml:space="preserve">    uploading such an Ansi screen to a BBS system.   TheDraw normally</w:t>
      </w:r>
    </w:p>
    <w:p>
      <w:pPr>
        <w:pStyle w:val="PreformattedText"/>
        <w:bidi w:val="0"/>
        <w:jc w:val="left"/>
        <w:rPr/>
      </w:pPr>
      <w:r>
        <w:rPr/>
        <w:tab/>
        <w:t xml:space="preserve">    puts  as  much  information  onto  a  given  output  text line as</w:t>
      </w:r>
    </w:p>
    <w:p>
      <w:pPr>
        <w:pStyle w:val="PreformattedText"/>
        <w:bidi w:val="0"/>
        <w:jc w:val="left"/>
        <w:rPr/>
      </w:pPr>
      <w:r>
        <w:rPr/>
        <w:tab/>
        <w:t xml:space="preserve">    possible.  A number of the Ansi screen lines could be placed onto</w:t>
      </w:r>
    </w:p>
    <w:p>
      <w:pPr>
        <w:pStyle w:val="PreformattedText"/>
        <w:bidi w:val="0"/>
        <w:jc w:val="left"/>
        <w:rPr/>
      </w:pPr>
      <w:r>
        <w:rPr/>
        <w:tab/>
        <w:t xml:space="preserve">    one output line; however, the file will display as exp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y does  TheDraw display  garbage when  I load captured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  scree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Draw is not designed  to handle  high resolution  graphics per</w:t>
      </w:r>
    </w:p>
    <w:p>
      <w:pPr>
        <w:pStyle w:val="PreformattedText"/>
        <w:bidi w:val="0"/>
        <w:jc w:val="left"/>
        <w:rPr/>
      </w:pPr>
      <w:r>
        <w:rPr/>
        <w:tab/>
        <w:t xml:space="preserve">    say.   TheDraw handles only text images.  It is similar to a word</w:t>
      </w:r>
    </w:p>
    <w:p>
      <w:pPr>
        <w:pStyle w:val="PreformattedText"/>
        <w:bidi w:val="0"/>
        <w:jc w:val="left"/>
        <w:rPr/>
      </w:pPr>
      <w:r>
        <w:rPr/>
        <w:tab/>
        <w:t xml:space="preserve">    processor in that reg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can TheDraw support imbedded Ansi BBS control seque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Previously  users  had  to  resort  to  Animation  Include files,</w:t>
      </w:r>
    </w:p>
    <w:p>
      <w:pPr>
        <w:pStyle w:val="PreformattedText"/>
        <w:bidi w:val="0"/>
        <w:jc w:val="left"/>
        <w:rPr/>
      </w:pPr>
      <w:r>
        <w:rPr/>
        <w:tab/>
        <w:t xml:space="preserve">    however starting  with TheDraw  v4.0, user  control sequences are</w:t>
      </w:r>
    </w:p>
    <w:p>
      <w:pPr>
        <w:pStyle w:val="PreformattedText"/>
        <w:bidi w:val="0"/>
        <w:jc w:val="left"/>
        <w:rPr/>
      </w:pPr>
      <w:r>
        <w:rPr/>
        <w:tab/>
        <w:t xml:space="preserve">    directly supported.  Refer  to  command  ALT-J,User-Seq  for more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can  I control  the location of the cursor after an Ansi file</w:t>
      </w:r>
    </w:p>
    <w:p>
      <w:pPr>
        <w:pStyle w:val="PreformattedText"/>
        <w:bidi w:val="0"/>
        <w:jc w:val="left"/>
        <w:rPr/>
      </w:pPr>
      <w:r>
        <w:rPr/>
        <w:tab/>
        <w:t xml:space="preserve">    is display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 easiest way is to  convert  your  Ansi  screen  to Animation.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the  ALT-J, and  the "Top"  scanner.  The top scanner will</w:t>
      </w:r>
    </w:p>
    <w:p>
      <w:pPr>
        <w:pStyle w:val="PreformattedText"/>
        <w:bidi w:val="0"/>
        <w:jc w:val="left"/>
        <w:rPr/>
      </w:pPr>
      <w:r>
        <w:rPr/>
        <w:tab/>
        <w:t xml:space="preserve">    make your Ansi file  display as  before.   You could  choose some</w:t>
      </w:r>
    </w:p>
    <w:p>
      <w:pPr>
        <w:pStyle w:val="PreformattedText"/>
        <w:bidi w:val="0"/>
        <w:jc w:val="left"/>
        <w:rPr/>
      </w:pPr>
      <w:r>
        <w:rPr/>
        <w:tab/>
        <w:t xml:space="preserve">    other if you like.  Next, move the cursor where you would like to</w:t>
      </w:r>
    </w:p>
    <w:p>
      <w:pPr>
        <w:pStyle w:val="PreformattedText"/>
        <w:bidi w:val="0"/>
        <w:jc w:val="left"/>
        <w:rPr/>
      </w:pPr>
      <w:r>
        <w:rPr/>
        <w:tab/>
        <w:t xml:space="preserve">    appear after the display is finished, and press the [SPACE]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pace  will  become  the  last  character  displayed 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position where TheDraw leaves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Can I  use images  created with  this software in my own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 for public use (or sal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es.  There are  absolutely no  restrictions on  work you create.</w:t>
      </w:r>
    </w:p>
    <w:p>
      <w:pPr>
        <w:pStyle w:val="PreformattedText"/>
        <w:bidi w:val="0"/>
        <w:jc w:val="left"/>
        <w:rPr/>
      </w:pPr>
      <w:r>
        <w:rPr/>
        <w:tab/>
        <w:t xml:space="preserve">    You  might  add  a  mention  "Screens  produced  by TheDraw", but</w:t>
      </w:r>
    </w:p>
    <w:p>
      <w:pPr>
        <w:pStyle w:val="PreformattedText"/>
        <w:bidi w:val="0"/>
        <w:jc w:val="left"/>
        <w:rPr/>
      </w:pPr>
      <w:r>
        <w:rPr/>
        <w:tab/>
        <w:t xml:space="preserve">    TheSoft certainly does not requi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  Appendix C  </w:t>
        <w:tab/>
        <w:tab/>
        <w:t xml:space="preserve">  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do I upload Ansi files to another computer (a  bulletin board</w:t>
      </w:r>
    </w:p>
    <w:p>
      <w:pPr>
        <w:pStyle w:val="PreformattedText"/>
        <w:bidi w:val="0"/>
        <w:jc w:val="left"/>
        <w:rPr/>
      </w:pPr>
      <w:r>
        <w:rPr/>
        <w:tab/>
        <w:t xml:space="preserve">    system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Ansi files  are sent  identically to regular text messages, using</w:t>
      </w:r>
    </w:p>
    <w:p>
      <w:pPr>
        <w:pStyle w:val="PreformattedText"/>
        <w:bidi w:val="0"/>
        <w:jc w:val="left"/>
        <w:rPr/>
      </w:pPr>
      <w:r>
        <w:rPr/>
        <w:tab/>
        <w:t xml:space="preserve">    your communication  programs Ascii  upload option.   Before doing</w:t>
      </w:r>
    </w:p>
    <w:p>
      <w:pPr>
        <w:pStyle w:val="PreformattedText"/>
        <w:bidi w:val="0"/>
        <w:jc w:val="left"/>
        <w:rPr/>
      </w:pPr>
      <w:r>
        <w:rPr/>
        <w:tab/>
        <w:t xml:space="preserve">    so, be  aware some  BBS's explicitly do not support Ansi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pass the first hurdle, note  some  BBS's  feature  automatic text</w:t>
      </w:r>
    </w:p>
    <w:p>
      <w:pPr>
        <w:pStyle w:val="PreformattedText"/>
        <w:bidi w:val="0"/>
        <w:jc w:val="left"/>
        <w:rPr/>
      </w:pPr>
      <w:r>
        <w:rPr/>
        <w:tab/>
        <w:t xml:space="preserve">    wrap-around for  lines which are too long.  Other's simply refuse</w:t>
      </w:r>
    </w:p>
    <w:p>
      <w:pPr>
        <w:pStyle w:val="PreformattedText"/>
        <w:bidi w:val="0"/>
        <w:jc w:val="left"/>
        <w:rPr/>
      </w:pPr>
      <w:r>
        <w:rPr/>
        <w:tab/>
        <w:t xml:space="preserve">    to accept more than a maximum line length.  Either  of the latter</w:t>
      </w:r>
    </w:p>
    <w:p>
      <w:pPr>
        <w:pStyle w:val="PreformattedText"/>
        <w:bidi w:val="0"/>
        <w:jc w:val="left"/>
        <w:rPr/>
      </w:pPr>
      <w:r>
        <w:rPr/>
        <w:tab/>
        <w:t xml:space="preserve">    cases will disrupt the appearance of your Ans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 avoid  difficulties,  find  the maximum line length enterable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the above problems occur (generally 70 characters is about</w:t>
      </w:r>
    </w:p>
    <w:p>
      <w:pPr>
        <w:pStyle w:val="PreformattedText"/>
        <w:bidi w:val="0"/>
        <w:jc w:val="left"/>
        <w:rPr/>
      </w:pPr>
      <w:r>
        <w:rPr/>
        <w:tab/>
        <w:t xml:space="preserve">    average).    Next,  when  saving  your  Ansi files using TheDraw,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the number determined  (70 here)  for the  maximum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line length.   TheDraw will limit lines to that length, and there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no problems uploading the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do I draw circles/ovals/et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Smooth circles &amp; ovals  are  not  possible  using  text graphics.</w:t>
      </w:r>
    </w:p>
    <w:p>
      <w:pPr>
        <w:pStyle w:val="PreformattedText"/>
        <w:bidi w:val="0"/>
        <w:jc w:val="left"/>
        <w:rPr/>
      </w:pPr>
      <w:r>
        <w:rPr/>
        <w:tab/>
        <w:t xml:space="preserve">    Approximations  are  possible  by careful selection of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and symbols.  For instanc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    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�    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    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The above was produced using symbols from function key set #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I get disk full error messages when I try saving an Ansi  file to</w:t>
      </w:r>
    </w:p>
    <w:p>
      <w:pPr>
        <w:pStyle w:val="PreformattedText"/>
        <w:bidi w:val="0"/>
        <w:jc w:val="left"/>
        <w:rPr/>
      </w:pPr>
      <w:r>
        <w:rPr/>
        <w:tab/>
        <w:t xml:space="preserve">    an empty  diskette.   The file  is large, very close to the 16000</w:t>
      </w:r>
    </w:p>
    <w:p>
      <w:pPr>
        <w:pStyle w:val="PreformattedText"/>
        <w:bidi w:val="0"/>
        <w:jc w:val="left"/>
        <w:rPr/>
      </w:pPr>
      <w:r>
        <w:rPr/>
        <w:tab/>
        <w:t xml:space="preserve">    animation limit.  Is this a bu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Seems unlikely a bug  exists.    The  Ansi  produced  is probably</w:t>
      </w:r>
    </w:p>
    <w:p>
      <w:pPr>
        <w:pStyle w:val="PreformattedText"/>
        <w:bidi w:val="0"/>
        <w:jc w:val="left"/>
        <w:rPr/>
      </w:pPr>
      <w:r>
        <w:rPr/>
        <w:tab/>
        <w:t xml:space="preserve">    larger than  your diskette.   Try  splitting it  into two smaller</w:t>
      </w:r>
    </w:p>
    <w:p>
      <w:pPr>
        <w:pStyle w:val="PreformattedText"/>
        <w:bidi w:val="0"/>
        <w:jc w:val="left"/>
        <w:rPr/>
      </w:pPr>
      <w:r>
        <w:rPr/>
        <w:tab/>
        <w:t xml:space="preserve">    chunks.  Although dependant  primarily  on  the  application, the</w:t>
      </w:r>
    </w:p>
    <w:p>
      <w:pPr>
        <w:pStyle w:val="PreformattedText"/>
        <w:bidi w:val="0"/>
        <w:jc w:val="left"/>
        <w:rPr/>
      </w:pPr>
      <w:r>
        <w:rPr/>
        <w:tab/>
        <w:t xml:space="preserve">    largest  Ansi  file  we  know  of TheDraw producing was about 7.9</w:t>
      </w:r>
    </w:p>
    <w:p>
      <w:pPr>
        <w:pStyle w:val="PreformattedText"/>
        <w:bidi w:val="0"/>
        <w:jc w:val="left"/>
        <w:rPr/>
      </w:pPr>
      <w:r>
        <w:rPr/>
        <w:tab/>
        <w:t xml:space="preserve">    million bytes (a test  of  16000  random  entries,  32 char/line,</w:t>
      </w:r>
    </w:p>
    <w:p>
      <w:pPr>
        <w:pStyle w:val="PreformattedText"/>
        <w:bidi w:val="0"/>
        <w:jc w:val="left"/>
        <w:rPr/>
      </w:pPr>
      <w:r>
        <w:rPr/>
        <w:tab/>
        <w:t xml:space="preserve">    ansi pause of 50).  Even larger files might be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y can't I change the video size from 25 lines to 43 or 50 lines</w:t>
      </w:r>
    </w:p>
    <w:p>
      <w:pPr>
        <w:pStyle w:val="PreformattedText"/>
        <w:bidi w:val="0"/>
        <w:jc w:val="left"/>
        <w:rPr/>
      </w:pPr>
      <w:r>
        <w:rPr/>
        <w:tab/>
        <w:t xml:space="preserve">    as the manual sugg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ou must have an EGA or VGA video card adapter installed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  to  use  these  video  modes.    If  you  have a EGA/VGA card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Draw is not recognizing  your  hardware,  then  please contact</w:t>
      </w:r>
    </w:p>
    <w:p>
      <w:pPr>
        <w:pStyle w:val="PreformattedText"/>
        <w:bidi w:val="0"/>
        <w:jc w:val="left"/>
        <w:rPr/>
      </w:pPr>
      <w:r>
        <w:rPr/>
        <w:tab/>
        <w:t xml:space="preserve">    TheSoft describing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  Appendix C  </w:t>
        <w:tab/>
        <w:tab/>
        <w:t xml:space="preserve">  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can I combine two Ansi files toge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re are  three ways.   Either load them both into TheDraw under</w:t>
      </w:r>
    </w:p>
    <w:p>
      <w:pPr>
        <w:pStyle w:val="PreformattedText"/>
        <w:bidi w:val="0"/>
        <w:jc w:val="left"/>
        <w:rPr/>
      </w:pPr>
      <w:r>
        <w:rPr/>
        <w:tab/>
        <w:t xml:space="preserve">    animation mode (you will be  prompted  if  to  append  the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file), or use the Dos COPY command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OPY FILE1.ANS+FILE2.ANS FILE3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 above  will  create  a  new  file "FILE3.ANS" contain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complete contents of FILE1.ANS and FILE2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last  method involves  using a  50 line  buffer mode, loading</w:t>
      </w:r>
    </w:p>
    <w:p>
      <w:pPr>
        <w:pStyle w:val="PreformattedText"/>
        <w:bidi w:val="0"/>
        <w:jc w:val="left"/>
        <w:rPr/>
      </w:pPr>
      <w:r>
        <w:rPr/>
        <w:tab/>
        <w:t xml:space="preserve">    each target  Ansi file into appropriate portions (an ideal use of</w:t>
      </w:r>
    </w:p>
    <w:p>
      <w:pPr>
        <w:pStyle w:val="PreformattedText"/>
        <w:bidi w:val="0"/>
        <w:jc w:val="left"/>
        <w:rPr/>
      </w:pPr>
      <w:r>
        <w:rPr/>
        <w:tab/>
        <w:t xml:space="preserve">    Block Load), then saving as on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My mouse  will not  go below  line 25  when using  the 43/50 line</w:t>
      </w:r>
    </w:p>
    <w:p>
      <w:pPr>
        <w:pStyle w:val="PreformattedText"/>
        <w:bidi w:val="0"/>
        <w:jc w:val="left"/>
        <w:rPr/>
      </w:pPr>
      <w:r>
        <w:rPr/>
        <w:tab/>
        <w:t xml:space="preserve">    video mode.   I  can use the cursor keys fine, but the mouse gets</w:t>
      </w:r>
    </w:p>
    <w:p>
      <w:pPr>
        <w:pStyle w:val="PreformattedText"/>
        <w:bidi w:val="0"/>
        <w:jc w:val="left"/>
        <w:rPr/>
      </w:pPr>
      <w:r>
        <w:rPr/>
        <w:tab/>
        <w:t xml:space="preserve">    stuck. 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Draw requires a mouse  driver  (ie:  MOUSE.SYS,  MOUSE.COM, or</w:t>
      </w:r>
    </w:p>
    <w:p>
      <w:pPr>
        <w:pStyle w:val="PreformattedText"/>
        <w:bidi w:val="0"/>
        <w:jc w:val="left"/>
        <w:rPr/>
      </w:pPr>
      <w:r>
        <w:rPr/>
        <w:tab/>
        <w:t xml:space="preserve">    similar  variation)  be  installed  which  is compatibl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EGA/VGA video card.   Please contact  your mouse  manufacturer or</w:t>
      </w:r>
    </w:p>
    <w:p>
      <w:pPr>
        <w:pStyle w:val="PreformattedText"/>
        <w:bidi w:val="0"/>
        <w:jc w:val="left"/>
        <w:rPr/>
      </w:pPr>
      <w:r>
        <w:rPr/>
        <w:tab/>
        <w:t xml:space="preserve">    check local computer bulletin board systems for an up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Every  so  often  I  get  a  funny  space character on my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Moving the cursor onto it  cause  the  cursor  to  "flicker" with</w:t>
      </w:r>
    </w:p>
    <w:p>
      <w:pPr>
        <w:pStyle w:val="PreformattedText"/>
        <w:bidi w:val="0"/>
        <w:jc w:val="left"/>
        <w:rPr/>
      </w:pPr>
      <w:r>
        <w:rPr/>
        <w:tab/>
        <w:t xml:space="preserve">    colors.  Why does that happ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ou have  come across  what is termed a "Solid-Space".  These are</w:t>
      </w:r>
    </w:p>
    <w:p>
      <w:pPr>
        <w:pStyle w:val="PreformattedText"/>
        <w:bidi w:val="0"/>
        <w:jc w:val="left"/>
        <w:rPr/>
      </w:pPr>
      <w:r>
        <w:rPr/>
        <w:tab/>
        <w:t xml:space="preserve">    special characters  normally  used  with  TheDraw's  sprite mode.</w:t>
      </w:r>
    </w:p>
    <w:p>
      <w:pPr>
        <w:pStyle w:val="PreformattedText"/>
        <w:bidi w:val="0"/>
        <w:jc w:val="left"/>
        <w:rPr/>
      </w:pPr>
      <w:r>
        <w:rPr/>
        <w:tab/>
        <w:t xml:space="preserve">    Solid  spaces   are  entered  by  pressing  the  SHIFT-SPACE  key</w:t>
      </w:r>
    </w:p>
    <w:p>
      <w:pPr>
        <w:pStyle w:val="PreformattedText"/>
        <w:bidi w:val="0"/>
        <w:jc w:val="left"/>
        <w:rPr/>
      </w:pPr>
      <w:r>
        <w:rPr/>
        <w:tab/>
        <w:t xml:space="preserve">    combination.   They are not normal spaces  (character 32),  but a</w:t>
      </w:r>
    </w:p>
    <w:p>
      <w:pPr>
        <w:pStyle w:val="PreformattedText"/>
        <w:bidi w:val="0"/>
        <w:jc w:val="left"/>
        <w:rPr/>
      </w:pPr>
      <w:r>
        <w:rPr/>
        <w:tab/>
        <w:t xml:space="preserve">    blank special IBM extended space (character 255).  A setup option</w:t>
      </w:r>
    </w:p>
    <w:p>
      <w:pPr>
        <w:pStyle w:val="PreformattedText"/>
        <w:bidi w:val="0"/>
        <w:jc w:val="left"/>
        <w:rPr/>
      </w:pPr>
      <w:r>
        <w:rPr/>
        <w:tab/>
        <w:t xml:space="preserve">    exists for filtering them from your Ansi/Ascii screen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en I  type  saved  ASCII  files,  sometimes  extra  blank lines</w:t>
      </w:r>
    </w:p>
    <w:p>
      <w:pPr>
        <w:pStyle w:val="PreformattedText"/>
        <w:bidi w:val="0"/>
        <w:jc w:val="left"/>
        <w:rPr/>
      </w:pPr>
      <w:r>
        <w:rPr/>
        <w:tab/>
        <w:t xml:space="preserve">    appear. 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our screen  contains lines which are the full screen width.  The</w:t>
      </w:r>
    </w:p>
    <w:p>
      <w:pPr>
        <w:pStyle w:val="PreformattedText"/>
        <w:bidi w:val="0"/>
        <w:jc w:val="left"/>
        <w:rPr/>
      </w:pPr>
      <w:r>
        <w:rPr/>
        <w:tab/>
        <w:t xml:space="preserve">    cursor is "wrapping" down to the next line thus causing the extra</w:t>
      </w:r>
    </w:p>
    <w:p>
      <w:pPr>
        <w:pStyle w:val="PreformattedText"/>
        <w:bidi w:val="0"/>
        <w:jc w:val="left"/>
        <w:rPr/>
      </w:pPr>
      <w:r>
        <w:rPr/>
        <w:tab/>
        <w:t xml:space="preserve">    blank  line  to  appear.    Such  Ascii files are compatible with</w:t>
      </w:r>
    </w:p>
    <w:p>
      <w:pPr>
        <w:pStyle w:val="PreformattedText"/>
        <w:bidi w:val="0"/>
        <w:jc w:val="left"/>
        <w:rPr/>
      </w:pPr>
      <w:r>
        <w:rPr/>
        <w:tab/>
        <w:t xml:space="preserve">    standard  text  editors.    To  make  Ascii  files  which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properly  using  the  Dos  TYPE command, toggle the "Force CR/LF"</w:t>
      </w:r>
    </w:p>
    <w:p>
      <w:pPr>
        <w:pStyle w:val="PreformattedText"/>
        <w:bidi w:val="0"/>
        <w:jc w:val="left"/>
        <w:rPr/>
      </w:pPr>
      <w:r>
        <w:rPr/>
        <w:tab/>
        <w:t xml:space="preserve">    option in the Setup options screen to "NO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en I save  animated  Ansi  files,  I  cannot  get  character to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 in the lower-right corner.  How can I correct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ou can't.   The screen scrolls whenever a character is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lower-right  corner.    This  is  extremely  disruptive to</w:t>
      </w:r>
    </w:p>
    <w:p>
      <w:pPr>
        <w:pStyle w:val="PreformattedText"/>
        <w:bidi w:val="0"/>
        <w:jc w:val="left"/>
        <w:rPr/>
      </w:pPr>
      <w:r>
        <w:rPr/>
        <w:tab/>
        <w:t xml:space="preserve">    animated Ansi file.  TheDraw thus does not output characters, but</w:t>
      </w:r>
    </w:p>
    <w:p>
      <w:pPr>
        <w:pStyle w:val="PreformattedText"/>
        <w:bidi w:val="0"/>
        <w:jc w:val="left"/>
        <w:rPr/>
      </w:pPr>
      <w:r>
        <w:rPr/>
        <w:tab/>
        <w:t xml:space="preserve">    will however paint the corner with the desir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  Appendix C  </w:t>
        <w:tab/>
        <w:tab/>
        <w:t xml:space="preserve">  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I am a BBS system operator and puzzled  by the  Ansi maximum line</w:t>
      </w:r>
    </w:p>
    <w:p>
      <w:pPr>
        <w:pStyle w:val="PreformattedText"/>
        <w:bidi w:val="0"/>
        <w:jc w:val="left"/>
        <w:rPr/>
      </w:pPr>
      <w:r>
        <w:rPr/>
        <w:tab/>
        <w:t xml:space="preserve">    length parameter.   What  exactly is  this used  for, and does it</w:t>
      </w:r>
    </w:p>
    <w:p>
      <w:pPr>
        <w:pStyle w:val="PreformattedText"/>
        <w:bidi w:val="0"/>
        <w:jc w:val="left"/>
        <w:rPr/>
      </w:pPr>
      <w:r>
        <w:rPr/>
        <w:tab/>
        <w:t xml:space="preserve">    mean I can't have full screen Ansi im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 Ansi maximum  line  length  is  completely  separate  of what</w:t>
      </w:r>
    </w:p>
    <w:p>
      <w:pPr>
        <w:pStyle w:val="PreformattedText"/>
        <w:bidi w:val="0"/>
        <w:jc w:val="left"/>
        <w:rPr/>
      </w:pPr>
      <w:r>
        <w:rPr/>
        <w:tab/>
        <w:t xml:space="preserve">    appears  on  the  screen.    The  parameter  affects  the 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formatting of Ansi files, but not  the way  they appear on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We  must  make  the  distinction between displayed Ansi lines (as</w:t>
      </w:r>
    </w:p>
    <w:p>
      <w:pPr>
        <w:pStyle w:val="PreformattedText"/>
        <w:bidi w:val="0"/>
        <w:jc w:val="left"/>
        <w:rPr/>
      </w:pPr>
      <w:r>
        <w:rPr/>
        <w:tab/>
        <w:t xml:space="preserve">    they appear) and output lines (as in the .AN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utput lines contains large  amounts  of  cursor  positioning and</w:t>
      </w:r>
    </w:p>
    <w:p>
      <w:pPr>
        <w:pStyle w:val="PreformattedText"/>
        <w:bidi w:val="0"/>
        <w:jc w:val="left"/>
        <w:rPr/>
      </w:pPr>
      <w:r>
        <w:rPr/>
        <w:tab/>
        <w:t xml:space="preserve">    color control  codes.  A given displayed Ansi line might actually</w:t>
      </w:r>
    </w:p>
    <w:p>
      <w:pPr>
        <w:pStyle w:val="PreformattedText"/>
        <w:bidi w:val="0"/>
        <w:jc w:val="left"/>
        <w:rPr/>
      </w:pPr>
      <w:r>
        <w:rPr/>
        <w:tab/>
        <w:t xml:space="preserve">    translate to an output line over 100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situations where Ansi files are loaded into other software, or</w:t>
      </w:r>
    </w:p>
    <w:p>
      <w:pPr>
        <w:pStyle w:val="PreformattedText"/>
        <w:bidi w:val="0"/>
        <w:jc w:val="left"/>
        <w:rPr/>
      </w:pPr>
      <w:r>
        <w:rPr/>
        <w:tab/>
        <w:t xml:space="preserve">    uploaded  to  BBS  systems  as  messages,  physical limits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output line lengths might be  imposed.    Say,  for  instance, 70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.    This  is  the  maximum  amount of Ansi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TheDraw can pack onto  a given  output line.   This  fact however</w:t>
      </w:r>
    </w:p>
    <w:p>
      <w:pPr>
        <w:pStyle w:val="PreformattedText"/>
        <w:bidi w:val="0"/>
        <w:jc w:val="left"/>
        <w:rPr/>
      </w:pPr>
      <w:r>
        <w:rPr/>
        <w:tab/>
        <w:t xml:space="preserve">    will not  change the  Ansi screen  is displayed  at all!  TheDraw</w:t>
      </w:r>
    </w:p>
    <w:p>
      <w:pPr>
        <w:pStyle w:val="PreformattedText"/>
        <w:bidi w:val="0"/>
        <w:jc w:val="left"/>
        <w:rPr/>
      </w:pPr>
      <w:r>
        <w:rPr/>
        <w:tab/>
        <w:t xml:space="preserve">    will compensate for the short output  lines by  moving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and  adjusting  color  codes  as  required.   The more TheDraw is</w:t>
      </w:r>
    </w:p>
    <w:p>
      <w:pPr>
        <w:pStyle w:val="PreformattedText"/>
        <w:bidi w:val="0"/>
        <w:jc w:val="left"/>
        <w:rPr/>
      </w:pPr>
      <w:r>
        <w:rPr/>
        <w:tab/>
        <w:t xml:space="preserve">    forced to do this, the longer your Ansi file be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maximum speed and the smallest  files, use  an Unlimited line</w:t>
      </w:r>
    </w:p>
    <w:p>
      <w:pPr>
        <w:pStyle w:val="PreformattedText"/>
        <w:bidi w:val="0"/>
        <w:jc w:val="left"/>
        <w:rPr/>
      </w:pPr>
      <w:r>
        <w:rPr/>
        <w:tab/>
        <w:t xml:space="preserve">    length.    BBS  system  operators should use unlimited length for</w:t>
      </w:r>
    </w:p>
    <w:p>
      <w:pPr>
        <w:pStyle w:val="PreformattedText"/>
        <w:bidi w:val="0"/>
        <w:jc w:val="left"/>
        <w:rPr/>
      </w:pPr>
      <w:r>
        <w:rPr/>
        <w:tab/>
        <w:t xml:space="preserve">    menu screens and the like --  unless  all  Ansi  files  are being</w:t>
      </w:r>
    </w:p>
    <w:p>
      <w:pPr>
        <w:pStyle w:val="PreformattedText"/>
        <w:bidi w:val="0"/>
        <w:jc w:val="left"/>
        <w:rPr/>
      </w:pPr>
      <w:r>
        <w:rPr/>
        <w:tab/>
        <w:t xml:space="preserve">    stored as  messages.   Your message base might have a line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limit.  If all your BBS does is display a text file however, then</w:t>
      </w:r>
    </w:p>
    <w:p>
      <w:pPr>
        <w:pStyle w:val="PreformattedText"/>
        <w:bidi w:val="0"/>
        <w:jc w:val="left"/>
        <w:rPr/>
      </w:pPr>
      <w:r>
        <w:rPr/>
        <w:tab/>
        <w:t xml:space="preserve">    use the unlimited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  Appendix C  </w:t>
        <w:tab/>
        <w:tab/>
        <w:t xml:space="preserve">  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/01/86  -  Version 1.00  -  Program comp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/05/86  -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l Ehmann noticed a glitch in text creation that caused highligh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linking attributes  changes  to  go  unnoticed.    This 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/05/86  - 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en Mills  discovered a bug in the file loading routine that ca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o flag valid filenames as invalid.  It has been squ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the program to not allow the user to enter a code  #26 or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27 into  a text screen. A code #26 is the Dos end of file mark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it means loss of all following text upon displaying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reloading  it back  into TheDraw.   A  code #27  is the ANSI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 character.  Supposedly  ANSI  ignores  invalid  sequence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 the  code  created  "false"  ANSI codes which caused 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7/31/86  -  Version 1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prompting from Carl Ehmann, output line length  limiting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.   This will  facilitate other  programs which cannot load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ivably going over 1300 characters (such as RBBS).   Colo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 be accomplished  using the  Ctrl-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 the fore and background colors res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/15/86  -  Version 1.10  (later changed to v2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in a big way.  New features include:</w:t>
      </w:r>
    </w:p>
    <w:p>
      <w:pPr>
        <w:pStyle w:val="PreformattedText"/>
        <w:bidi w:val="0"/>
        <w:jc w:val="left"/>
        <w:rPr/>
      </w:pPr>
      <w:r>
        <w:rPr/>
        <w:tab/>
        <w:t xml:space="preserve"> ANSI Animation, Line Drawing, Ruler, movement of</w:t>
      </w:r>
    </w:p>
    <w:p>
      <w:pPr>
        <w:pStyle w:val="PreformattedText"/>
        <w:bidi w:val="0"/>
        <w:jc w:val="left"/>
        <w:rPr/>
      </w:pPr>
      <w:r>
        <w:rPr/>
        <w:tab/>
        <w:t xml:space="preserve"> blocks UNDER other text and much mor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color change keys have been expanded to  use the  Ctrl-Up, Dow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, and Right keys in a more logical man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13/86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 more enhancements.   Pop-Up help, and macros have been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registered version of the program.  Also a few aspects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ditor have been s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    History   </w:t>
        <w:tab/>
        <w:tab/>
        <w:t xml:space="preserve">  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19/86 -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a slight bug which was causing TheDraw to display the wrong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in registered version).  Also,  the registered  version wa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 track of where its overlay w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27/86 - Version 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l Ehmann noticed yet another glitch (what would I do without him?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save routine was using ANSI codes  to advance  the curs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/28/86 -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 Buti  discovered an  oddity with  the Pascal  screen sav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 single quote "'" TheDraw didn't compensate  for it.  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urbo  Pascal  compiled  that  screen  it  complained.  R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d that  characters under  #32 were  missing the  "#" requir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.  These have both been 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 the animation load routine has been made more rel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ally movement just involving the  cursor  (no  text) 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   Other improvements  were made  to make  animation scree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and display fa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6/87 -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monochrome monitors has finally been added.  Don't ask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never  did it  before...   The glitches  Paul Pacter (and m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) found  with IBM  PC Ctrl-Up/Down  keys has  been eliminated.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have  never noticed  that glitch,  so many thanks!  Kent Go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an excellent suggestion for a ansi-file slow down routine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been  added.    Lastly,  a  few  changes were made to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to clarify things and many prompts were clea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    History   </w:t>
        <w:tab/>
        <w:tab/>
        <w:t xml:space="preserve">  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/20/87 - Version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saves fixed to operate properly  for monochrome  monitors. 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now  output &lt;esc&gt;[40m  color sequences  to clear screen to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before doing anything else.  Thanks to Barry Simon  for bri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oversight  to  my  attention  and  also  suggesting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s.  Some  new  items  were  added,  most  notably  ful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.   Thank Ray  Buti for  finally bugging  me enough  to add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extended options for Asm, Pascal,  and  new  C  storage  mod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nch and  store only  Ascii in addition to the original normal (4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) mode.  Thanks to Douglas A. Nicklow for suggesting the C sto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c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/22/87 -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a  minor glitch  with window  sizes being  slightly off.  Also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ed a problem in the registered version.  TheDraw was not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path  entered by the Setup utility when initializing.  So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earning  from mistakes  (ie: it  happened before).   In addi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 command line  filespec sometimes loaded a Ansi or Ascii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random background color.  Needless to say, everything 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/28/88 -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, MANY  changes.   TheDraw totally  rewritten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4.0.  A new title screen,  dynamic allocation  of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 and  animation space  (up to 16000 animation entries and 8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 can now be  used),  multi-layer  Sprite  editing,  dos sh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ggestion from Billy Noto), and a new high-speed TheDraw forma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ave all been added.    TheDraw  now  incorporates  its  own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so Ansi/Ascii file loading i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 system has  been greatly  expanded.  Five new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rs have been added (ANGLE, GATE, PYRAMID, SQUARES,  and WIGG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arkers(R),  "include files",  animation pausing, suppo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on multiple page  layers (no  longer restricted  to ju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), global  animation screen  copies, and more have all been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s can now  be  appended  together.   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supports easy animati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uple  of bugs  were fixed.   The  pascal save left spurious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on the end of lines (yet another discovery of Ray Buti  :-) 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Save no longer outputs spaces on the end of eve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    History   </w:t>
        <w:tab/>
        <w:tab/>
        <w:t xml:space="preserve">  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3.00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tup   utility  has   been  vastly  overhauled  and  now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 of  the  TheDraw  edit  screen  colors,  TheDraw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(R), and many other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09/88 - Version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the Microsoft Mouse has been added, making cursor m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marking of blocks easier.  Five additional character set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dded.   These  are accessed via CTRL-F(1-5).  With this re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es a  new function  key screen  (ALT-F).   Finally, a  few bug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dicated.   Many people reported CTRL-Up/Down keys were not wor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did work, however the status display was not always updated (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ing  the  following  confusion).    TheDraw  now  allows filespe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extensions  to  be  used  again.    In  addition,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 extensions  can be  changed using the Setup utility (Ray Bu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change .PAS to anything he likes  &lt;grin&gt;).   The Setup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option now works as advertised.  Finally, the keyboard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trl-Up/Down has been changed yet again.  With the  last revi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computers were gained but the PCjr was l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/04/89 - Version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 down  menu system has been added to TheDraw.  The program ca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otally controlled by use of a mouse.   Various  small detail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d detection  regarding the  mouse were corrected.  TheDraw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torage format -- COM files.  Separate  programs useful  for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 the like.  They work with blocks and (naturally)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A few bugs floating around the program have been cured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ing a  block save, TheDraw would sometimes display and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screen portion.  The ALT-U  command was  not processing bli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properly  -- thanks  to Darin  May for  pointing this ou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file directory had a minor problem when  there were  exactly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displayed.  You could go down to the next page even though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nothing on it.   Animation  screen copies  might possibly  fail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run out of room.  What the user saw didn't necessarily match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hought was there until everything  got redrawn.  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TRL-UP/DOWN  simply won't go away.  The driver will work for 99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machines,  but  certain  computers  with  non-compatible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 will  lockup  (notably  the  Tandy 1000A and HX). 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now has a provision for deactivating the driver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    History   </w:t>
        <w:tab/>
        <w:tab/>
        <w:t xml:space="preserve">  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/01/89 - Version 3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format files now support block load/save.   A color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 mode  has  been  added,  access  via  Alt--.  Thanks to J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oll  for  this  suggestion.    You  can  now   specify  a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/wildcard when  using sticky  directory listings.   Thank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lvest Adam for this suggestion.   TheDraw supports  a ten  file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now.   This  maintains a  listing of the last ten files acc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ress the TAB whenever TheDraw prompts for a filespec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generates  Intel format  compatible object code files. 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ing with Turbo Pascal v4.0 and above, C plus many other high-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.   The ruler  can now  be made  "sticky".   When activ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r stays on the screen appearing under the  current page  layer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bugs  were fixed.   The  problem with ansi animation files g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ed  when  saved  without  screen  preparation  has  been sol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Terry Blake for reporting it.  Alt-O now properly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 drives.    A  minor  glitch  with  animation  includ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ping characters  has been  solved.  Finally, the directory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s the mouse in a more predictable/controllable man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1/91 - Version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reat number of changes, additions, and improvements.  First the 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s:   Garry Kraemer  found the  uncruncher wasent  in sync with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handled flashing characters.    Michael  Harris  discovere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possible  to select  a page  0 in version 3.30.  Paul Furman no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files was not quite compatible with Basic, lacking a term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 Carter Downer  noted that 80 column Ansi files produc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ere not fully compatible with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s are:  EGA/VGA screen  editing (43/50  lines for EGA/VGA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irtual  screen edit  buffer was  added, allowing  screens up to 1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by 50 lines can  be  edited.    Mouse  aided  line draw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 middle mouse button down and moving will draws a li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.  All cursor keys now function throughout  TheDraw.   Line 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olerates bumping into the screen border.  New animation scann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*,  Diamond*,  Circle*,  Clock*,   Checkerboard,  and  Wiggle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 Guy StarBuck for suggesting the first four.  The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any  animation scan  (making the  scan go  backwards) wa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.   Thanks to  Dorothy Hade  for this excellent suggestion.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sequences permitting BBS operators to install custom Ansi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animation improvement  was the  ability to  append -ANY-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 (except  .TD)  to  an  animation sequence.  For non-ansi/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TheDraw requests an animation scanner to read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    History   </w:t>
        <w:tab/>
        <w:tab/>
        <w:t xml:space="preserve">  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4.00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and global character/attribute  replace  has  been  added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load  filename extension can now be changed to something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ANS.    An  online  setup  menu  was  added  to  TheDraw,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of the environment much easier.  Two additional COM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were added, with TheDraw transparently  selecting the  be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ree for a give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iles  can now  be forced to have carriage returns plac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each line.  ALT-Key pop-up help screen added.  TheDraw  ca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 backup  files.    The  ALT-Left/Right key sequence delete/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.  Automatic screen blanking was added.  Dos Shell now atte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wap  out information to EMS memory or a disk swap file to in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memory  during the  shell.   Lastly (whew!),  TheDraw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 to  prompt  to  save  changes  before exit.  Either jus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age, or for all page lay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18/91 -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inor correction to the .OBJ  file  format  loader,  the  Last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orks  properly now,  plus a  couple other  minor fixes to 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how squirming through testing.   The  presentation program (THEP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properly  displays  TheDraw  format  files saved with sprit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numbers  4.10  through  4.40  skipped   because  unautho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llegal) modification of TheDraw v4.00 by an individ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16/92 - Version 4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 50  improvements  and  corrections.  Bug fixes include corr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file generation, improved QuickBasic support,  cleaned up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display  quirks  associated  with  the  virtual  edit  buff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 with  column  insert/delete,  better  handling  of 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25  and 43/50  line buffers,  difficulty with read-only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quirks with screen  blanker, better  handling of  bell cod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files,  problem with  Sticky ruler  not being saved to .TD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itches with refreshing display in animation mode, plus several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    History   </w:t>
        <w:tab/>
        <w:tab/>
        <w:t xml:space="preserve">  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4.50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:</w:t>
      </w:r>
    </w:p>
    <w:p>
      <w:pPr>
        <w:pStyle w:val="PreformattedText"/>
        <w:bidi w:val="0"/>
        <w:jc w:val="left"/>
        <w:rPr/>
      </w:pPr>
      <w:r>
        <w:rPr/>
        <w:tab/>
        <w:t xml:space="preserve">  Steven Fischkoff for finding bug with animation scramble scanner.</w:t>
      </w:r>
    </w:p>
    <w:p>
      <w:pPr>
        <w:pStyle w:val="PreformattedText"/>
        <w:bidi w:val="0"/>
        <w:jc w:val="left"/>
        <w:rPr/>
      </w:pPr>
      <w:r>
        <w:rPr/>
        <w:tab/>
        <w:t xml:space="preserve">  J. T. Merrill for finding problem with THEPP when displaying</w:t>
      </w:r>
    </w:p>
    <w:p>
      <w:pPr>
        <w:pStyle w:val="PreformattedText"/>
        <w:bidi w:val="0"/>
        <w:jc w:val="left"/>
        <w:rPr/>
      </w:pPr>
      <w:r>
        <w:rPr/>
        <w:tab/>
        <w:t xml:space="preserve">    animated files.</w:t>
      </w:r>
    </w:p>
    <w:p>
      <w:pPr>
        <w:pStyle w:val="PreformattedText"/>
        <w:bidi w:val="0"/>
        <w:jc w:val="left"/>
        <w:rPr/>
      </w:pPr>
      <w:r>
        <w:rPr/>
        <w:tab/>
        <w:t xml:space="preserve">  Warren Leadbeatter for pointing out circumstances where unwanted</w:t>
      </w:r>
    </w:p>
    <w:p>
      <w:pPr>
        <w:pStyle w:val="PreformattedText"/>
        <w:bidi w:val="0"/>
        <w:jc w:val="left"/>
        <w:rPr/>
      </w:pPr>
      <w:r>
        <w:rPr/>
        <w:tab/>
        <w:t xml:space="preserve">    blank lines could get inserted into Ansi files.</w:t>
      </w:r>
    </w:p>
    <w:p>
      <w:pPr>
        <w:pStyle w:val="PreformattedText"/>
        <w:bidi w:val="0"/>
        <w:jc w:val="left"/>
        <w:rPr/>
      </w:pPr>
      <w:r>
        <w:rPr/>
        <w:tab/>
        <w:t xml:space="preserve">  Jeff Lawson for finding bug when loading read-only files, saving</w:t>
      </w:r>
    </w:p>
    <w:p>
      <w:pPr>
        <w:pStyle w:val="PreformattedText"/>
        <w:bidi w:val="0"/>
        <w:jc w:val="left"/>
        <w:rPr/>
      </w:pPr>
      <w:r>
        <w:rPr/>
        <w:tab/>
        <w:t xml:space="preserve">    small  (less   than  512  bytes)  object  files,  and  suggesting</w:t>
      </w:r>
    </w:p>
    <w:p>
      <w:pPr>
        <w:pStyle w:val="PreformattedText"/>
        <w:bidi w:val="0"/>
        <w:jc w:val="left"/>
        <w:rPr/>
      </w:pPr>
      <w:r>
        <w:rPr/>
        <w:tab/>
        <w:t xml:space="preserve">    improvements for the QuickBasic MAKEQLB batch file.</w:t>
      </w:r>
    </w:p>
    <w:p>
      <w:pPr>
        <w:pStyle w:val="PreformattedText"/>
        <w:bidi w:val="0"/>
        <w:jc w:val="left"/>
        <w:rPr/>
      </w:pPr>
      <w:r>
        <w:rPr/>
        <w:tab/>
        <w:t xml:space="preserve">  Ian Thurston for supplying a example for the Clipper compiler.</w:t>
      </w:r>
    </w:p>
    <w:p>
      <w:pPr>
        <w:pStyle w:val="PreformattedText"/>
        <w:bidi w:val="0"/>
        <w:jc w:val="left"/>
        <w:rPr/>
      </w:pPr>
      <w:r>
        <w:rPr/>
        <w:tab/>
        <w:t xml:space="preserve">  Joe Fischer (and others) for helping identify glitch with Ansi</w:t>
      </w:r>
    </w:p>
    <w:p>
      <w:pPr>
        <w:pStyle w:val="PreformattedText"/>
        <w:bidi w:val="0"/>
        <w:jc w:val="left"/>
        <w:rPr/>
      </w:pPr>
      <w:r>
        <w:rPr/>
        <w:tab/>
        <w:t xml:space="preserve">    saves relative to spurious linefeeds in the top video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s include  encrypted screen  data to  thwart hack attemp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Ascii  class font  support, true  restore/undo facility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reverse any screen operation, a 23 line  edit buffer  (very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BS  screen generation), improved cursor viability when fore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ackground colors  are  the  same,  pull  down  menus  now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 keystrokes,   file  directory   used  with  load/view/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now  show directories,  more efficient  Ansi file gener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can now click on items in status line (when pulldown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) as shortcut for common commands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) = Feature in Registered Version of TheDraw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 xml:space="preserve">      History   </w:t>
        <w:tab/>
        <w:tab/>
        <w:t xml:space="preserve">  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these features in the next release of TheDr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Draw  Library  Files  -  Files  which  can  hold multiple</w:t>
      </w:r>
    </w:p>
    <w:p>
      <w:pPr>
        <w:pStyle w:val="PreformattedText"/>
        <w:bidi w:val="0"/>
        <w:jc w:val="left"/>
        <w:rPr/>
      </w:pPr>
      <w:r>
        <w:rPr/>
        <w:tab/>
        <w:t xml:space="preserve">    screens, screen blocks, etc... along with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n  your ideas,  suggestions, criticisms and bug reports. 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first and be immortalized in the docs of TheDra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ver find a copy of TheDraw  with a  version number 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listed  above,  please  take  the  time  to write us a quick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ing it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ab/>
        <w:tab/>
        <w:tab/>
        <w:tab/>
        <w:t xml:space="preserve">  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sider registering for the amount  of $22.   Qualit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good  prices is  very difficult to find.  We at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 firmly  believe  in  and  support  the  concept 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, and  hopefully you  do also.   Please make any checks o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Programming Services.  If you  have any  requests, comment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for TheDraw, please send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Soft Programming Serv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/o Ian Davis - TheDra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.O. Box 765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remont, CA, 94537-7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50    </w:t>
        <w:tab/>
        <w:tab/>
        <w:tab/>
        <w:tab/>
        <w:tab/>
        <w:t xml:space="preserve">  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