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  DRAFT CHOICE,   Ver.  1.5  **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C) Copyright 1988 - 199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IUS, Inc., 231 Sutton Street, Suite 2D-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 Andover, MA  01845   Tel.  (508) 794-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FT CHOICE(tm) Product is NOT "Public Domain" and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eeware".  DRAFT CHOICE is a copyrighted software product develop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d by TRIUS, Inc. located in North Andover, Massachusetts, U.S. A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S, Inc. grants you without charge the right to reproduce,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copies of this version of our DRAFT CHOICE sharewar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subject to the limitations specified below, and on the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that you do not receive any payment, commercial benefi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nsideration for such reproduction or distribution, or chang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agreement or the following copyright notice which appea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documentation, user interface, menus and magnetic media: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88-1990 TRIUS, Inc. All rights reserved worldw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make and keep back-up copies of the software for you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, provided that you copy all the copyright, trademark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dicated on the initial screen display, on each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lab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copies to other persons, but solely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(i.e., to decide whether to continue using the produ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register) and solely for evaluation by such other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thirty (30) day period.  DRAFT CHOICE must NOT be sol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provided as part of a larger system, or as a part of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ve product or service, without express written cons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ing from TRIUS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s to receive any such financial or other benefit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product or employ its components in any kind of deriv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are reserved exclusively by TRIUS, Inc.  Support from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us to develop additional features and future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the latest version of the program,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 manual, Demonstration drawing files, Symbol Libraries,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Update Notices, and Reduced upgrade prices.  To register,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to or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31 Sutton Street, Suite 2D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Andover, MA 0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.(508) 794-9377   BBS (508) 794-0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costs $50.00 (U.S.) plus $5.00 S&amp;H (UPS or first clas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orders, add  7% for S&amp;H.  Visa and MasterCard accep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ice subject to change without notic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IS LICENSED "AS IS" WITHOUT ANY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OR FITNESS FOR A PARTICULAR PURPOSE, PERFORMANC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; ALL WARRANTIES ARE EXPRESSLY DISCLAIMED.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PRODUCT, YOU AGREE THAT NEITHER TRIUS, INC. N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S, DIRECTORS, EMPLOYEES, SHAREHOLDERS, AFFILIATES, OWNE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ELATED PARTIES WILL BE LIABLE TO YOU OR ANY THIRD PARTY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(OR INABILITY TO USE) OR PERFORMANCE OF THIS PRODUCT, O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WHETHER BASED ON CONTRACT, TORT OR OTHERWISE.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NOTIFIED OF SUCH POSSIBILITY IN ADVANCE. (SOME STATES DO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LUSION OR LIMITATION OF INCIDENTAL OR CONSEQUENTIAL DAMAGE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GOING LIMITATION MAY NOT APPLY TO YOU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reverse-engineer, disassemble, modify, decompile or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tive works of the product.  You acknowledge that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certain trade secrets and confidential information, all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copyrighted intellectual property of TRIUS, Inc. DRAFT CHOIC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 of TRIUS Inc. and the TRIUS Logo is a trademark of TRIUS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 worldwi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