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8-91 by Mountain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Ŀ    ����Ŀ  �Ŀ �Ŀ  �Ŀ �Ŀ  �����Ŀ  �Ŀ �Ŀ  �����Ŀ  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</w:t>
      </w:r>
      <w:r>
        <w:rPr/>
        <w:t xml:space="preserve"> �  � � � �  � �� �  � �</w:t>
      </w:r>
      <w:r>
        <w:rPr/>
        <w:t xml:space="preserve">Ŀ �  � � � �  � �Ŀ �  � </w:t>
      </w:r>
      <w:r>
        <w:rPr>
          <w:rtl w:val="true"/>
        </w:rPr>
        <w:t>ڿ</w:t>
      </w:r>
      <w:r>
        <w:rPr/>
        <w:t xml:space="preserve"> �  �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� �  � � � �  �  �� �  � � ���  � ��� �  � � ���  � �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 �  � � � �  � ڿ</w:t>
      </w:r>
      <w:r>
        <w:rPr/>
        <w:t xml:space="preserve">  �  � � �</w:t>
      </w:r>
      <w:r>
        <w:rPr/>
        <w:t xml:space="preserve">Ŀ  � �Ŀ �  � � �Ŀ  � </w:t>
      </w:r>
      <w:r>
        <w:rPr>
          <w:rtl w:val="true"/>
        </w:rPr>
        <w:t>ڿ</w:t>
      </w:r>
      <w:r>
        <w:rPr/>
        <w:t xml:space="preserve">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Ŀ � �� �  � ��� �  � �� �  � ��� �  � � � �  � ��� �  � �� �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������  ��� ���  �������  ��� ���  �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erly Pull_DW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CAD Pull Down Menu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desk Register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LaunchCAD Do ?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ode Functions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LaunchCAD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Mode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LaunchCAD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cessing and File Lists 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LSP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rectory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File List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 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ripts 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LaunchCAD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and ACADCFG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. . .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Help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Fixes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 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I n d e x 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ny major updates, the  AutoCAD opening menu still does not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equate user  interface. In  particular,  the selection  of a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requires that the user type in the full drive path and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. In addition, changing directories from the opening menu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LaunchCAD Do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was designed  specifically to replace  the AutoCAD opening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a high-speed, easy-to-use utility that makes it easy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, drawing  file, and other functions provided  by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o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Mod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Select an  AutoCAD drawing file  from the popup directory 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utoCAD loading the select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 Select a script or AutoLISP  program to automatically load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r drawing 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Start a new drawing and optionally select a prototype draw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Select a drawing editor command  which will execute after your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 Select a group of drawing files and  a script file to execut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 (batch process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  Add a file description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User defined functions are provi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Type or list text files (perhaps  a script, an AutoLisp program 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XT defini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&gt;   To call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To view a slide (with SLDMGR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Call a drawing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 To run an external utility program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  Execute a DOS command or temporarily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 run LaunchCAD from  within the drawing  editor. In this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 executed through an  AutoLisp program. This  AutoLis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C.LSP) can  be made a  part of your ACAD.LSP  and ACAD.MNU files 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is  always available  within  the  drawing  editor.  (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and ACAD.PGP  must be modified.) Once executed,  LC.LSP will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,  the current drawing  may be  optionally saved  before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rawing. A  script is  created by  LaunchCAD which  will ex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ing and load the drawing fil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also be executed from within AutoCAD (with the command  "LC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file and perform  the following tasks, many these can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ways.  Each  can be  executed  by  entering the  command  LC 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rom a popup menu, or with by their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    Command: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LCE       Save the current drawing, and  specify a new draw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     WEND      Save the current drawing using WBLOCK * &lt;filename&gt;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new 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LCQ       Quit the current drawing, and specify a  new draw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INS       Select  a drawing  file  to  insert  in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a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     LISP      Load and  execute (providing the filename  a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are the same) an AutoLIS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    DXF       Select a DXF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    DXB       Select a DXB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lide    VS        Select an AutoCAD SL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    MU        Select an AutoCAD menu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    STY       Select an .SHX file for a tex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the files from  the distribution diskette  (or extract  th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file) to your AutoCAD subdirectory. The following modific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and ACAD.PGP are  required if you wish to use  the she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ently execute AutoCAD from  a batch file, then you need 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line containing "ACAD" or "SHROOM" with "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     &lt;== replace this line with 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CAD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CADCF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 GO.BAT can  also be  used. It contains  additional cod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LaunchCAD to loop or to operate in "batch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 _NOT_  EXECUTE  A BATCH  FILE!  LaunchCAD  executes 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irst returning to DOS or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=====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 to use the "shell"  mode functions of LaunchCAD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ACAD.LSP and ACAD.PGP are requi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====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utoCAD Release  10 or later add the following line  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ACAD.LS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ad"L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to place  the  files  LC.LSP and  STARTUP.LSP  in your 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r your  AutoCAD  library path.  STARTUP.LSP  is loa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to initialize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an older version of  AutoCAD, then the contents  of LC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d  in your ACAD.LSP file. This can be accomplish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, or with DOS by  executing the DOS comman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AD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LSP+LC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,LC,180000,*Parameters: 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also be accomplished with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PGP+LC.PGP 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Values  as low  as  150000  works on  some  machines, but 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more  than  180000; if  the message  appears "not 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 load program" after  the LC command,  or if  a "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 error" appears in LaunchCAD then increase this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utoCAD 386 this valu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last field is a "4" then AutoCAD will flip to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(and sometimes redraw) after a LaunchCAD command.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desirable then change this value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 line(s) to any or  your screen or pop  menus (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contained in the file LC.M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aunchCAD]^C^C^P(IF (NULL C:LC) (LOAD"LC")) LC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]^C^C^P(IF (NULL C:LC) (LOAD"LC")) INS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isp]^C^C^P(IF (NULL C:LC) (LOAD"LC")) LISP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nu]^C^C^P(IF (NULL C:LC) (LOAD"LC")) MNU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slide]^C^C^P(IF (NULL C:LC) (LOAD"LC")) VS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F]^C^C^P(IF (NULL C:LC) (LOAD"LC")) DXF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B]^C^C^P(IF (NULL C:LC) (LOAD"LC")) DXB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nu]^C^C^P(IF (NULL C:LC) (LOAD"LC")) MU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yle]^C^C^P(IF (NULL C:LC) (LOAD"LC")) STY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for  LaunchCAD to execute again upon exit from AutoCAD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 so. This is accomplished through the  DOS ERRORLEVEL variabl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 When LaunchCAD exits either  from the user pressing &lt;ALT-X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, ERRORLEVEL  1 is  generated. Therefore,  a batch  file can 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1, if false then the batch file  can loop to rerun LaunchC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execute AutoCAD  from a batch file then  add the above l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xisting batch file in place of  the line containing "ACAD" (or SH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SHROOM to start Auto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ablets, when also used as a mouse expect ACAD.EXE to be execu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LaunchCAD executes AutoCAD without returning to DOS. If you 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ablet does not work after starting AutoCAD with LaunchCAD, bu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when  AutoCAD is started  from DOS then running  in "Batch" mode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 "CAD  Program Filename"  with  no filename  (delete  ACAD.EX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the  field might contain). Save the configuration. Start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batch file GO.BAT. LaunchCAD exits with  a DOS ERRORLEVEL 2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D Program Filename" field is blank,  which the batch file det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utoCAD using the script that LaunchCAD creates. Note that the A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ADCFG  configuration  fields will  have  no effect  if this 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switches can be used to control LaunchCAD's various 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peration. These  switches must start with  a / or -  character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se sensitive. Switches must come before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&lt;switches&gt; &lt;drawing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####   Keyboard macro string  example: LC /K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####   USERNAME   example:  LC    /UJ_Smith   (overrides    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vironment vari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 ACAD.EXE is in a read onl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Shell mod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END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WEND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Quit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Insert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LISP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VSLIDE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DXFIN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 DXBIN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Menu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Style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 File 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  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view text files. (LIST.COM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edit text files. (QEdit, EDLIN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view a slide file. (Slide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view a drawing file. (Auto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ny (external) utility program. (XTREE, PCTOOL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drive  and subdirectory  from which AutoCAD  will be  execu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IS LEFT  BLANK,  THEN AUTOCAD  WILL BE  EXECUT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THE DRAWING RE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draw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AutoLIS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Bloc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menu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name to execute (normally ACAD.EXE)  provided so that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g Shell" or SHROOM can  be utilized. This MUST  be an .EXE or 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 file only,  enter  the  full path  name.  If  you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 of SHROOM then  you can also enter  parameters. (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CAD\SHROOM.COM C:\ACAD\ACAD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default script file for file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use support mode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creen fill backg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OS shell swap  mode, LaunchCAD can swap most of itself to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 external  DOS  utilities  (edit/view  a  file,  etc)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will lock up if this is activated. If it doesn't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 don't use  it. The  swap  to disk  is  safer that  a swa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lor selection. One of three color sets can b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AD directories -  This is the same as using SET ACAD=&lt;path&gt; fr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 batch file and will override any  previous setting. If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lank LaunchCAD will not modify the previous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ADCFG directory -  This is the same as using SET ACADCFG=&lt;path&gt;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or a batch  file and will  override any previous  setting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it blank LaunchCAD will not modify the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ave"  to make your changes permanent. If  you do not save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ettings  will be  used for  the current session  only.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 saved the new values  are saved to the file  LC.CFG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SERNAME&gt;.CFG  where &lt;USERNAME&gt; is  an environment  variable set 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LaunchCAD (eg  SET USERNAME=J_Smith). This file is 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 should be intuitive.  You may press the  &lt;F1&gt; key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in  context. The  basic steps  are: 1&gt;  select a  menu acTion,  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th  and drawing file name,  3&gt; Run AutoCAD. LaunchCAD 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with the  drawing file  that you selected  in the pull-down 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settings  in that  selected  pull-down  menu  apply. For  instan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 drawing  can not be used when you edit an existing file. To qu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unning AutoCAD press &lt;ESC&gt; at the top menu or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versions  of LaunchCAD  (called  Pull_DWG) prior  to 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hat Pull_DWG (now LaunchCAD) execute from a batch file.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now chains  to AutoCAD  with  out the  use  of a  special batch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you may  now execute LaunchCAD  in the same  manner that you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CAD.  LaunchCAD does NOT  remain in memory, leaving 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AutoCAD. The file LC.EXE may be placed the same  sub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, or any subdirectory,  if a DOS path is set  to this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LSP must however be placed in your the same directory of ACAD.EX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utoCAD support  directory, specified  with  the DOS  SET command  (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=&lt;your support dir(s)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can execute  AutoCAD from  the  subdirectory where 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esides,  or from  a subdirectory  that you  specify (eg  your A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a project directory).  This is determin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"Starting  Directory". If this  field is left  blank LaunchCA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utoCAD  from  the  drawing  directory.  If  a  drive: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n AutoCAD will be executed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CAD  drawing editor you may  call LaunchCAD to select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,  or to  perform any  of the  other shell  commands.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 "Command:" prompt enter  the command "LC",  if you have  ad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your ACAD.MNU  file, then  select LaunchCAD from  the menu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CAD loads you can select one of the shell functions from the pop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ommands are  added via  the  AutoLISP program  that mak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uch more convenient. The new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       Master function -  displays a popup  of the following, 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,  WEND and  QUIT to  optionally  save and  select a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inserts a .DW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    loads and executes an AutoLIS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    loads a DX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B       loads a DX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        loads and displays a SLD (AutoCAD slide)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        load a new menu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       load a .SHX file for a tex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)      Universal  file picker for  AutoCAD: at any  filenam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utoCAD, this  function "stuffs" the keyboar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and extension of the file that  you select.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ize limitations of the DOS keyboard buffer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th are not used. (The parentheses are required).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LISP  is not  recursive it  will  not work  if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to an  AutoLISP program. This function  can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dded to any AutoLISP program to provide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ltX or ESC at any time to abort LaunchCAD and retur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drawing editor commands END and QUIT are redefined by LC.LS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bypass  the  AutoCAD opening  menu.  If you  do  not desir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then you may delete those two functions from the LC.LSP 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utoCAD commands are still available in  any case in the form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QUIT (precede the command with a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cessing and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be used for batch processing. A group of drawing files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o create a "file list". A script file and/or initial 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selected, then AutoCAD executed with the file list. LaunchCA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ad each  of the drawing files  selected and run the  selecte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 each drawing file. This batch processing feature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a group of drawings unattended, make conversions in mass to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, some example scripts are provided to plot and one to purge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, blo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-   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   -    Selects a drawing file or create a fil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    -    Run AutoCAD with the Drawing file(s) and action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   -    Select  a  prototype  drawing,  an  initial  drawing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nd/or a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  -   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-   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-    Set up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L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LSP is  a special file  that, if it  exists on the  AutoCAD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 is  automatically  loaded  by  LaunchCAD  after the  drawing  loa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loads, and S::STARTUP runs. It's purpose  is to provide a mea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control after all of the load and initialization processes. I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aunchCAD to  UNDEFINE the END and  QUIT commands but could 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routines that you may wish to execut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use S::STARTUP to initialize LaunchCAD? The function S::STARTUP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 ACAD.LSP, will execute after  ACAD.LSP loads, but what  i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application wishes to use S::STARTUP? An experienced user ca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AD.LSP  (or other  lisp files if  they are  not encrypted) 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::STARTUP to merge these applications, but this can be very tricky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amiliar  with the workings of each application. Also, if (VMON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t  is not  possible to  detect and  modify S::STARTUP  on the  f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LSP is a way to overcome this dilemma. So if you have two (or m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that both  need to load  like ACAD.LSP,  let one of  the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and put  the others'  AutoLISP  into STARTUP.LSP.  Any S::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at  you wish  to place  into  STARTUP.LSP should  be chang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code  (ie take it out of  the (defun) so that it  will execut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 new directory  from the drawing path prompt. Simply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 that you wish to create at the  path prompt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confirm the creation of the  new directory. You may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rawing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directory window is displayed, select files with the space bar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 character will display by those files that you mark. The 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toggle the mark off as well as on. Once you have marke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les in a directory, press &lt;Ctrl&gt;&lt;Enter&gt; to add the sel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file list. Files can be selected from as many directories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peating  this process. If  you make a mistake  you may clear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th the "Clear" option from the "File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 (67  character)  description  can  be added  to  files.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ndow is  activated from the directory window 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F key.  A  file can  be  selected from  this  window just  a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ndow and the file description can be added or edited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&lt;Alt&gt;E key to pop up the  edit window. The fil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in a  hidden file named DESCRIPT.ION in each  subdirector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mat used by 4DOS and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list is active, you must either select a script,  or an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will cause AutoCAD to do something with the selected draw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only the first  drawing will load. At a minimum  your scrip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commands  necessary to exit back to the AutoCAD main menu (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QUIT  Y from  the drawing  editor). This  insures  that processing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batch process  files. The first is with scrip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 are the  ONLY means to  batch plot  (or printer  plot) a 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Script files can be created  with any ASCII editor. The scrip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all commands  that you wish AutoCAD to execute.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lace into your script file will be executed by AutoCAD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d keyed them in from the keyboard,  so be very careful to enter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, and test  the script on  a non-critical drawing file. 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 always exit the drawing editor with .END or .QUIT Y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extra lines after the final command. Scripts can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 tasks such  as plotting,  extracting DXF  files or  other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blocks,  purging drawings, processing lines (eg  with CLINE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large group of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ay  to automate  processing is with  an AutoLISP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be loaded  and invoked with a script file or  with the "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" selection from LaunchCAD. The  script or initial command mus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invoke the AutoLISP program. eg (load"myprog")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ample script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.SCR      purges unused blocks, styles, layers from a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E.SCR      plot EXTENTS us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D.SCR      plot DISPLAY us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L.SCR      plot LIMITS us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PLOT.SCR   plot VIEW to a view named PLOT using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SCR   a "demo" script that you  may use to test the scri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LaunchCAD  without  changing any  draw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script also demonstrates  the use of 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users  can now  use a  single copy  of LaunchCAD  on a Local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Each user  can have a unique LaunchCAD  and AutoCAD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environment  variable USERNAME  has  been set  then LaunchCA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load %USERNAME%.CFG instead of LC.CFG as its configura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reate a script file named %USERNAME%.SCR  instead of LC.SCR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USERNAME can set in his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command SET (eg SET USERNAME=J_Sm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approach  each user can configure LaunchCAD  to his/he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and ACAD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LaunchCAD configuration items  "ACAD" and "ACADCFG" are  not bl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aunchCAD will modify the DOS environment variable of the same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rectory(s)  that  you  specify.  This   allows  a  specific 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or  each user  on a  network.  On single  user system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 in combination  with USERNAME  can  be used  to maintain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s on a single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ny ACAD or ACADCFG settings that are present in the 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 executing LaunchCAD  will be overwritten  in the 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AutoCAD, but will be  restored upon exit from AutoCAD. If you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h to use this feature then leave these field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&gt;  -   Pull/pop the Help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-   Pop up directory from a file name 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-   Backs out of  the current menu/window and exits  the progra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top menu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X&gt;-   Immediately exit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 -     (any letter key)  While in the menus, the HiLite will move 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 the menu  line with  that upper  case letter  or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 the directory  the cursor will  jump to  the nex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menu certain "Hot Keys" will  jump the menu to the maj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Alt&gt;&lt;key&gt; where &lt;key&gt; is the first letter of 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connected and a Microsoft compatible mouse driv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use the  mouse to navigate  LaunchCAD. Two modes  of "mousing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In KEYS mode mouse  movement simulates the arrow keys, 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 simulates the return key, and  the right button sim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. In  FULL mode the mouse  cursor is free moving, 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the pick or select button, in pick lists a single click will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nd a double click will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feature can be disabled if necessary. Some tablet driver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interrupt as  the  microsoft  mouse driver  and  the  table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 as  a mouse  by  some  (The Nth  Engine  drivers  in particul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 LaunchCAD to disable the mouse  feature if your cursor runs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f cursor movements  are erratic. Some  machines may even  "lockup"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reboot and delete  the file LC.CFG. Reconfigure with 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the  directory sorts  the file names  in alphabetical  ord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in lower case and  the extensions are right justified for 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 Directory names are placed in a separate window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 You may move to the directory window with left 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and the  tab key. In  FULL mouse  mode you  may click the 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hile the pointer is in either window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also be  sorted by descending name, ascending date  or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&lt;Alt-S&gt;  selects the  file sort  popup menu.  If FULL  mouse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you can click the  left mouse button on the "Select Sort" 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the s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by highlighting the directory and pressing retur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change disk  drives by  pressing &lt;Alt-D&gt;  and selecting  anothe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If  FULL mouse mode is active you can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lect Drive" button to popup the Drive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can the directory not only with the cursor keys, bu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letter to  move to file names  starting with that letter.  If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de is active you can click on  the top and bottom window bord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-up or page-dow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description window can be selected  by pressing &lt;Alt-F&gt;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displayed. A file can be selected while in this window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can be edited 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lp  system is  activated with  the  &lt;F1&gt; key.  An initial 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howing information in  context with the  place at which hel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Some  subjects are more then one screen  in length.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help on that  subject with the &lt;PgUp&gt;  and &lt;PgDn&gt; keys.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 can be selected with the  highlight bar such that the entir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all subjects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rectory is limited  to 2000 file  names. File lists  are limited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only the first 16 will display in the file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Monit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 dual  monitor system  with a monochrome  monitor (not  a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)  for the  AutoCAD text screen  and wish  to execute LaunchCA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  a script file has been provided  (MONO.SCR) to make th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after you  load  the drawing  editor.  Enter "SCRIPT  MONO"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ommand in  LaunchCAD then save the configuration.  This scrip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aunchCAD  loads the AutoCAD drawing editor and will cause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ext to be displayed on the monochrome screen.  This may not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monochrome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 can control the way  AutoCAD and LaunchCAD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  PATH and SET  can be used  in your AUTOEXEC.BAT file 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or your  particular configuration and preferences. 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OS (and other programs) where to search for executabl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se with .COM,.EXE, or .BA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ATH C:\;C:\DOS;C:\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th command  to tell ACAD and LaunchCAD  the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EXE and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signs values to variables in the  DOS environment to communic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ISPHEAP=3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ISPSTACK=15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FREERAM=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SERNAME=J_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SET   to  tell  AutoCAD   where  to  look  for  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's  files (if you have more than one),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 AutoLisp programs,  INSERT blocks  and fon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arameters. AutoCAD will search  for .LSP and .DW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ree  possible subdirectories;  the  current directory 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irectory?), the  directory where  ACAD.EXE resid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by SET A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does not load when I select "Launch AutoCA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 because LaunchCAD  and/or DOS can  not find  ACAD.EX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OOM.COM).  Change  the  LaunchCAD  configuration:  Config/Files/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name to the full drive:directory\filename.ext of  ACA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 C:\ACAD\ACAD.EXE). In addition  add the AutoCAD directory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PATH    statement   (eg   PATH    C:\DOS;C:\UTILITY;C:\ACAD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AutoLISP program or Menu item does  not work, that worked OK previous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use Launch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dded  LC.LSP to your ACAD.LSP  file, then the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nd heap  space required (LC.LSP is a relatively  small file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aused AutoLISP to "hit the wall". You can create additional he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de space  for AutoLISP. Check  your AutoCAD manual as  th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  with   various   versions  of   AutoCAD   and   your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If  this step does not work then  take some of th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unctions out of ACAD.LSP, or at last resort take LC.LSP ou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 longer be able  to use any od  the "shell mode" function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ont end" will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doesn't work in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a Logitech mouse, then use the Microsoft driv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tech driver. Configure AutoCAD for the Microsof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haring violation" error occurs during a shell m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4 and  some peer to  peer networks  require that the  DO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 be loaded.  SHARE provides file locking on  NETBIOS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s  the use of disk partitions greater than 32MB. SHARE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 because AutoCAD  does not close  script files  aft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 To correct this problem load SHARE with the /NC parameter (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/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runs wild in Launch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gitizer  drivers (the Nth  driver in particular) uses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interrupt as  the Microsoft  mouse driver.  If the  mo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 LaunchCAD will  interpret  the  digitizer  signals  as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.   If  this  happens   then  delete  the   file  LC.CFG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.CFG) and  reconfigure LaunchCAD. Make sure mouse  mode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 use my digitizer for a pointing device in LaunchC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and No. If  the digitizer can emulate a Microsoft  mouse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it.  Some digitizers  come with  drivers for  Microso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 If you have a  Summagraphics digitizer or one that emu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then the program SMOUSE  (available on many bulletin boards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some digitizers to emulat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runs very slowly or;  My protected mode display driver won't  loa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; My menus don't work or; My AutoLISP programs don't wor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 uses  DOS  environment  variables  to   pass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utoCAD. If the amount  of memory is not suffici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 variables and data  in the DOS environment  are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variable's data can  be lost. The solution is to 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emory to the DOS  environment. This can be done 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=C:\COMMAND.COM /E:60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expand the memory available for environment variables to 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Check you DOS manual for  the correct syntax as older 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allocated memory in paragraphs (16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enus, LISP programs, styles, etc won't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can  execute AutoCAD from  either the same directory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ile that  you select,  or a specific  directory. If you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utoCAD can't find some files  that it could previously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bably executing AutoCAD from a different directory than 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 LaunchCAD.  You can  control  the directory  fro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is  executed  by changing  the  LaunchCAD  configuratio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ing  Directory". If  the field  is blank,  then AutoCAD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from the same directory as  the drawing file that you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 directory in this field then AutoCAD  will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 directory.  If  you,  prior to  using  LaunchCAD, 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from C:\ACAD  then  you  can enter  that  directory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ing Directory"  field to make  things just as they  were bef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preferably, you can  make those LSP, MNX, SHX, etc fil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CAD by  setting the environment variable ACAD 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y are  located. (eg SET  ACAD=C:\ACAD\SUPPORT). Then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utoCAD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y to large to load." -    Not  enough  memory to  load 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. If in  "shell" mode,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memory  allocation for  LaunchC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can not open file." -         a  filename  and   or  subdirectory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 which  DOS   can  not  acc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ually   a   bad  character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Exec function failed." -      an external command can not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COMMAND.COM can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awing file not selected." -     A drawing  file  is  required  for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ons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Lister -  The  DOS  command TYPE  &lt;filename&gt;  works,  but BROWSE  (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- EDLIN if you have nothing else, but again a good ASCII fi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 Viewer -  SLDMGR (Slide  Manager)  will display  slide (.SLD)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utoCAD and also provides complete slide libra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- Your choice, I use Xtree P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,  LIST, Qedit,  and Slide  Manager are  available on  most major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odifies, alters, and even deletes data files! Carefu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made  to  ensure   that  the  processes  perform  correctly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assumed in the use  or misuse of this program result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or  damage. It is  the users responsibility to  b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$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1988,89,90,91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 LaunchCAD is NOT  public domain or  free software, bu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. You may try it  out to see if it is useful for you.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you must  register and pay  for one license per  CPU. With the  licen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be  provided to eliminate the starting delay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 of the original  archived file only may be freely  distrib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sold (except under license or by ASP approved vendors).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will be provided for and additional $10 medi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 software are granted a limited 30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 evaluation copy for  trial use for  the purpose of 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LaunchCAD  is suitable for  their needs. At  the end of 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 are granted  a limited license  to copy  LaunchCAD onl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 company or institution except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any consideration other than a nominal copying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or distribution  in modified  form; i.e.,  the  file contain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MUST be included,  along with the  full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are 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LCADXXX.ZIP for  downloading  by their  users, as  long as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 users a chance to try 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you try 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gister.  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and the copyright  holder retains all rights, with 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commercial  authors, and the programs are 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oth cases, 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 of distribution. The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py and  distribute the  software, either to  all and  sundry or 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suits  your needs and pocketbook, whether  it's commerci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The Shareware  system makes fitting  your needs easier,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Shareware has the ultimate  money-back guarantee -- if you 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aunchCAD registration  licenses you  to use  the product  on a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Individual  registrations for  LaunchCAD cost  $20 for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 or $30 for the latest  LaunchCAD diskette, with document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West 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-  $10  per  copy. PLEASE  include  your  educational  i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(with  your  title),  or   a  photocopy  of  your  most 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slip, or the name and number of your BBS along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LaunchCAD  must accept this disclaimer of  warranty: "LaunchC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 without limitation,the  warranties  of merchantability  a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, which may result from the use of LaunchC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it  away altered  or  as part  of  another system.    The  es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supported"  software is  to  provide  personal  computer  user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 software without  high prices,  and yet  to provide 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to develop new products.  If you find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 LaunchCAD and continue to use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 reasonable trial period, you  must make a registration 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0.00 to Mountain Software.  The $30.00 registration  fee will licen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or use  on any one  computer at any  one time.   You must tre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people 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so  long  as there  is no  possibility  of it  being  used a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while it's being used at another.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users of  LaunchCAD must register  and pay for  their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within  30 days  of first  use  or their  license  is with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made by contac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 LaunchCAD  for any  kind  of remuneration  must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 Mountain Software  at the  address below  for  authoriza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 automatically granted to distributors  recogn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ASP)  as adhering  to its guidelines  for shareware  distributo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 distributors  may  begin  offering  LaunchCAD  immediately  (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LaunchCA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encouraged to pass  a copy of LaunchCAD along 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Please encourage them to register thei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oftware and LaunchCAD are trademarks of Mountain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is a registered trademark of AutoDesk, Incorpo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 and EMS are trademarks of Lotus, Intel, and Microsoft Corpo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registered trademark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and Xenix are registered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 the licensed institution. Dupl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the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         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0                               $10 media + $20 for each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+                         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with a  site license,  only  one copy  of  the program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. 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 . . . . . . . . . . .  10, 11    PCTOOLS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UIT . . . . . . . . . . .  10, 11    prototype drawing . . . .  3, 8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)  . . . . . . . . . . . . . . 9    Pull_DWG  . . . . . . . . . .  1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. . . . . . . 4-10, 12, 15-18    QEdit . . . . . . . . . . . . 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  . . . . . . . . . 6-9, 15    quit  . . . . . . . . . . . 4, 7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. . . . . .  4, 5, 10, 16    S::STARTUP</w:t>
        <w:tab/>
        <w:t>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 . . . . . . . . . 4, 6, 9    screen fill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  . . . . . . . .</w:t>
        <w:tab/>
        <w:t>4, 5, 18    script  .  3, 4, 7, 8, 10-12, 1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. . . . . . . . . . .  8-10    SET . . . .  5, 7-10, 12, 13, 15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 . . . . . . . . . . . . 9, 13    shareware . . . . . .  1, 8, 20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. . . . . . . . . . . . . 4    Shell . . . . . .  4, 5, 7-9, 16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. . . . . . . . . 5, 11, 18    Shell Mode</w:t>
        <w:tab/>
        <w:t>. . . . . . .  4, 7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XT  . . . . . . . . . . . . . 3    SHROOM  . . . . . . . . 5, 6, 8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nager . . . . . . . . . . . 7    SLDMGR  . . . . . . . . . . . 3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. . . . . . . . . . . 3, 5-11    SlideManager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Shell . . . . . . . . . . . . 8    Starting Directory</w:t>
        <w:tab/>
        <w:t>. . . . . 9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. . . . . . . . . . . .  18    Startup Mode 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. . . . . .  16, 18    subdirectory  .  3, 4, 7, 9, 11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. . . . . . . . . . . . 8, 14    tablet  . . . . . . .  5, 6, 13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 18, 22    Utility . . . . .  3, 7, 10, 15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 . . . . . . .  13, 14, 16    VS</w:t>
        <w:tab/>
        <w:t>. . . . . . . . . . . . 4, 6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  <w:tab/>
        <w:t>3, 5, 7-9, 11-15, 17, 18    vslide  . . . . . . . . . . .  4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. . . . . . 8, 14, 16, 20, 21    wend  . . . . . . . . . . . 4, 7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 3, 5-10, 12, 15-18    XTREE . . . . . . . . . . . . 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ditor  . .  3, 4, 9-11, 15    ZIP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 . . . . . . . . . . . . 4, 6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. . . . . . . . . . . .  4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 . . . . . . . . . . 4, 6,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. . . . . . . . . . . .  4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. 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 . .  1, 4, 5, 7, 9-11, 16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. . . . . . . . . . 6, 1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. . . . . . . . . . 6, 8, 9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. . . . . . . . . . .  10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 . . .  3-5, 7, 10-12, 14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.  7, 8, 1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. . . . . . . . . . . . 4, 6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. . . . . . . . .  4, 7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 . . . . .  4-10, 12, 13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EXE  . . . . . . . . .  8, 9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LSP  . . . .  4, 5, 9, 10, 16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20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 . . . . .  4, 6, 7, 9, 10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. . 1, 3, 4, 7-11, 13, 14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. .  6, 8, 13, 14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. . . . . . .  3, 5, 7-11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ndex</w:t>
        <w:tab/>
        <w:tab/>
        <w:tab/>
        <w:tab/>
        <w:tab/>
        <w:tab/>
        <w:tab/>
        <w:t xml:space="preserve">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