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LOGIC SD-12 BTV (0) Static and Dynamic Scenery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picenter at BTV Airport (Burlington, Vermont, USA): Dated 4/15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1 by Lance Micklus, Essex Junction, Vt. 05452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GAL STUFF: All artwork and documentation contained in this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ction is protected by copyright. The user is hereby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 to use this software product without charge or fee, prov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 such use is for entertainment purposes only. This produc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ly copied and distributed on disk or via BBS transfer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No alterations, additions, or deletions, are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supplied with this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The party transferring the files does not prof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hange. The cost of providing a copy of these files -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the price of the media and shipping or the normal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charges for services such as GEnie and CompuServe -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idered reasonable reimbursement and do not constit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olation of the term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come to Burlington, Vermont. This scenery is the firs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 set of files. It was completed first for three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I live here and it's my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I'm familiar with the area and can include a ver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of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There's more to see in Chittenden County tha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 in Verm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se scenery files you will find cities, islands,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s, and tourist attr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LOGIC SD-12 BTV (0) Static and Dynamic Scenery Enhanc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picenter at BTV Airport (Burlington, Vermont, USA): Dated 4/15/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1 by Lance Micklus, Essex Junction, Vt. 05452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CHNICAL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files are designed to work in conjunction with SubLOGIC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D-12 scenery disk. When used with other scenery disks, some anom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es should be expected. For example, if you use the default sce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y file that comes with Microsoft's Flight Simulator 4.0B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Limited radio navigation is available since VOR transmi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s in the area are not implemented. You can work around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homing in on the local AM radio stations which act as ND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mitters. Use 055, 062, 123, or 139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ion you want. The beacons are located on the center to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multi-tower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Headings are shifted 18 degrees at the Burlington Airpo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way 15, which normally has a compass heading of 145.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grees, will now have a heading of 126 degrees. As a resul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not be able to use the ILS localizer because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a readout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Since the default scenery that comes with Fl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ulator 4.0B does not include a lake, sailboats will app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floating over dry land, islands will appear as mou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ins, and bridges will span flat grassy 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is enhanced scenery, locate your plane at NORTH 18764.63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T 21076.9828. This is the take off point of runway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picenter for files SD12BTV0 are located at the Burlingt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tional Airport at the crossing of runways 1 and 15 enco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ing a radius of 10 nautical miles. This size was chosen so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dditional scenery is added to other areas, there will b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ooth transition from one file to the next. This is als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 why collateral scenery extends out to a radius of 35 naut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 miles from the Burlington V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onfiguration settings are standard for all ADS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se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tatic = 25 k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ynamic = 35 k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ynamic objects =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SD-12.AD1 is preset to the above settings. The most c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ient way of setting the configuration is to rename SD-12.AD1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AD1 after either saving or deleting your current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le. The scenery file configuration must be set pri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the si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LOGIC SD-12 BTV (0) Static and Dynamic Scenery Enhanc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picenter at BTV Airport (Burlington, Vermont, USA): Dated 4/15/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1 by Lance Micklus, Essex Junction, Vt. 05452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URLINGTON, VERMO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rlington is Vermont's largest city. It's surrounded by Winoosk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North, Essex Junction to the Northeast, South Burlingt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ast and South, Lake Champlain's shores to the West, and Co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ster to the North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ner of Pearl and Battery Streets (North-East corn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TERY PARK WATER FOUNTAIN - Located at the south en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tery Park, this beautiful fountain is lit by colored ligh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night. The park itself still has a cannon once used again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ritish Nav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PISCOPALIAN CHURCH - A modern structure carefully detai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to include the bell tower, trees, and a parking lot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tery Street: South of the Episcopalian Church is the Radis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el. Be careful crossing the street. The traffic's pretty heav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 Water: At the west end of Main Street, just off the sh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is a break 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urch Street (Eastern sid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IC BUILDINGS - The main downtown shopping distric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rlington is an open mall. Church Street, once the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eet of the downtown area, has been filled in with brick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it a walkway. Although it's still called a street, i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known as the Church Street Marketplace and is clo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f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ARIAN CHURCH - Located at the North end of Church Stree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ructure is conspicuous because of its high white b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wer. This very detailed representation includes the par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t on the side of the building as well as the three doorw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front of the chu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LOGIC SD-12 BTV (0) Static and Dynamic Scenery Enhanc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picenter at BTV Airport (Burlington, Vermont, USA): Dated 4/15/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1 by Lance Micklus, Essex Junction, Vt. 05452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VERSITY OF VERMONT (Burlington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niversity of Vermont Campus now is included as part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. The campus is on the east side of the City of Burlingt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mpus is depicted as a park with grass, trees, water fountai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odern art work (on the south end), surrounded by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d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The Ira Allen Chapel located at the northeast corner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king building. The two features that make this buil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 out are its dome center and tall watch t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Along the east side of the park are generic classro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il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On the west side of the park you'll find the Waterm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ministation Bui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On the northwest corner is the University Health Cen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building was the home of the DeGoesbriand Hospital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years before the building was renovated and turned in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dical office com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) East of the Ira Allen Chapel is the Medical Cent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mont - one of the largest and most complete hospital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m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) South of the Medical Center of Vermont is the Burling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ter T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LOGIC SD-12 BTV (0) Static and Dynamic Scenery Enhanc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picenter at BTV Airport (Burlington, Vermont, USA): Dated 4/15/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1 by Lance Micklus, Essex Junction, Vt. 05452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LCHESTER, VERMO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main features dominate the Colchester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The Winooski River ultimately passes through Colche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Lake Champl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Radio Station WVMT, 620 on the AM dial is located he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VMT studios, transmitters, and three tower antenna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on your left as you approach ILS runway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Mallet's Bay makes this area ideal for summer water spor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's why you'll find a sailboat enjoying the water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LOGIC SD-12 BTV (0) Static and Dynamic Scenery Enhanc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picenter at BTV Airport (Burlington, Vermont, USA): Dated 4/15/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1 by Lance Micklus, Essex Junction, Vt. 05452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SSEX JUNCTION, VERMO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happens to be where I live and you'll find my house just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e 15. It's a white duplex, with a two car garage and a wh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 (actually a station wagon) in the parking 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.B.M. Corporation, located in Essex Junction, is one of Vermon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st industries. Since the late 1950's, it's grown from a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ehouse to a huge manufacturing complex that produces mos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chips used in I.B.M.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inooski River flows past the I.B.M. property over a sm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dro-electric dam. There are some little islands with tree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st side of the bridge. The water is very turbulent in the sp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the winter run-off, and is depicted this way in the scen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ridge used to be a dangerously narrow suspension bridge.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replaced by a safer open bridge of modern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LOGIC SD-12 BTV (0) Static and Dynamic Scenery Enhanc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picenter at BTV Airport (Burlington, Vermont, USA): Dated 4/15/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1 by Lance Micklus, Essex Junction, Vt. 05452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AKE CHAMPL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ke water level is measured at the King Street Ferry dock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rlington. Fifty years ago, the lake water level was around 105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0 feet deep at the dock. A decrease in snow and rain has tak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toll on the lake. By the late 1980's the water level in Ju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usually around 95 feet. That means 10 to 15 feet of water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owly evaporated or ru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ffect on the lake has been devastating. North of Mallet's B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lchester is an area called the Sand Bar Fish and G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rve. A bridge connects the Sand Bar to South Hero on Gr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le. This bridge is included in your scenery for this area. At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, the Sand Bar Bridge used to flood in the Spring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ter water run-off made the lake level rise. Now the water is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llow, the Coast Guard has to mark a dredged pathway so boat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 underneath the bridge without running aground. Lake Champl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th charts dated 1989 show the water level around the Sand 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dge to be only 1 to 2 feet deep. If the situation gets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se, the bridge will be crossing dry 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brighter side, Lake Champlain is dotted with islands la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mall. Here are all of the ones you'll find in these scen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LCOR ISLAND near Plattsburgh, N.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VIDENCE and STAVE ISLANDS south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nd Isle, V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HUYLER ISLAND and the FOUR BROTHERS ISL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uth of Port Kent, N.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UNIPER ISLAND and ROCK DUNDER on the northw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p of Shelburne Bay, V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LOGIC SD-12 BTV (0) Static and Dynamic Scenery Enhanc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picenter at BTV Airport (Burlington, Vermont, USA): Dated 4/15/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1 by Lance Micklus, Essex Junction, Vt. 05452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ICHMOND, VERMO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chmond is a typical Vermont small town. There are two intere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 to see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There's a suspension bridge on Interstate 89 that cros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inooski 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Further south is a remarkable tourist attraction calle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 Round Church. Recently renovated, this 16 sided buil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constructed in 1812-13. It's open to the public dur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er. There's plenty of open space to land a plane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see it from grou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LOGIC SD-12 BTV (0) Static and Dynamic Scenery Enhanc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picenter at BTV Airport (Burlington, Vermont, USA): Dated 4/15/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1 by Lance Micklus, Essex Junction, Vt. 05452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UTH BURLINGTON, VERMO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called Main Street in Burlington becomes Williston Roa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th Burlington. At the crossing of Williston Roa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state 89 (Exit 14) is the Sheridon Inn, Holiday Inn, a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ard John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things to look for in South Burlingt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The Digital Equipment plant near Willis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The tank farm on the Lake Champlain shoreline - fill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ter heating o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urlington International Airport, located in South Burlingt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been detailed and error corrected. The airfield conform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A publications regarding runway lengths, markings, and appro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ghts. The ILS localizer has been adjusted to use a 3.50 deg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le of descent so that the vertical intercept at 2,000 fee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4 nautical miles from the beginning of runway 15. Runway head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in error by approximately 1 degree. For example: Approach I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way 15 using a heading of 145.50 degrees, not 146.20 degree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shed in the NOAA airport terminal informati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irport is shared with the Vermont Air Guard whose build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on the east side of the facility depicted as two large hang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red and white water tower in the back. At the en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way 19 is an administration building for the Air National Gu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ast side) and a building for the U.S. Customs Department (w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de). There is also airplane fuel and parking for private pilo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Montair on the southwest side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terminal building is located on the west sid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irport. There have been extensive renovations to the building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years as the airport has continued to grow. The old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wer is now an observation lounge that's open to the public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can get a good view of the air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control tower is connected to the FAA building north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terminal. Manned 24 hours-a-day, pilots from all ov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theast get current weather information for their flight pl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personnel located in this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LOGIC SD-12 BTV (0) Static and Dynamic Scenery Enhanc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picenter at BTV Airport (Burlington, Vermont, USA): Dated 4/15/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1 by Lance Micklus, Essex Junction, Vt. 05452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NOOSKI, VERMO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ooski is an Indian word which means "Onion".  The city h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strong French-Canadian population. Winooski was once a m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wn that was later abandoned when the textile industry migr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mid 1970's, the Winooski dome made international new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it was never built, the dome was supposed to cover mo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ity to protect it from bad weather while the green h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 supplied heat to save energy. It was an interesting id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the fuel shortage years of the mid 70's, but when fu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me more abundant, the idea was aband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, Winooski received a number of grants to restore the dow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wn shopping area. One of the buildings that was renovated as p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is project was an old woolen mill. For years its broken wi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s, old paint, and shabby condition made it an eye soar. To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the home of a four floor shopping complex and office buil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ropriately called The M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ar The Mill a bridge connects Winooski to the city of Burlingt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ss and trees surround The Mill's parking lot including a gazeb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serves as a bus stop. Many of the trees change color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sons. Generic buildings across the street from The Mill rep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t some of the restored structures. Local businesses are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et level with apartments located upst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the Spring run-off, the water flowing along the river b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es extremely violent - which is the way it's depict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nes landing on runway 15 fly overhead. No doubt you'll be o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LOGIC SD-12 BTV (0) Static and Dynamic Scenery Enhanc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picenter at BTV Airport (Burlington, Vermont, USA): Dated 4/15/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1 by Lance Micklus, Essex Junction, Vt. 05452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UNTAINS: peaks(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W Y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ATTSBURGH: 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yon Mountain 40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KE PLACID: East - this is the Northern tip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Adirondack Mou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iant and Green Mountain 46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ddleback, U.S., or Jay Mountains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itch Mountain, Bluff Mountain, and De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untain. Highest Peak is 2959 fe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ntinel Mountain 38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KE PLACID: N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te Face Mountain 48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LOGIC SD-12 BTV (0) Static and Dynamic Scenery Enhanc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picenter at BTV Airport (Burlington, Vermont, USA): Dated 4/15/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1 by Lance Micklus, Essex Junction, Vt. 05452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M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NESBURG: N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unt Prichard 1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UNTINGTON CENTER: E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rnt Rock Mountain 316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mel's Hump 40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ng Trail (south of Camel's Hump) 28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unt Ethan Allen 368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unt Ira Allen 34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RTH FERRISBURG: N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unt Philo State Park 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OWE: E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lton Mountain 36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wey Mountain 33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icker Mountain 34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OWE: N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donna Peak 366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unt Mansfield (peak) 43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te Face Mountain 37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ruce Peak 33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nnacle 2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IS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ownell Mountain 8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LOGIC SD-12 BTV (0) Static and Dynamic Scenery Enhanc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picenter at BTV Airport (Burlington, Vermont, USA): Dated 4/15/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1 by Lance Micklus, Essex Junction, Vt. 05452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ADIO ST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DEV is located near Waterbury, Vermont and is the dean of Verm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dio stations. Although it runs only 5,000 watts of pow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low frequency of 550 carries the signal to a large por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mid-upper part of the state. The three transmi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wers are directly in front of you when you drive north b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Interstate 89 past Exit 10 in Waterbu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DOT uses three towers - one of which is shorter than the oth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udios are located in downtown Burlington. The s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an operations on 1400 with 1000/250 watts of power.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d 1980's it changed frequency to 1390 and increased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 to 5000 watts daytime using a two tower direc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tenna. When you approach ILS runway 15, you'll fly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 WDOT's antenn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JOY is located on the south side of Burlington. The orig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udios, transmitter, and tower were located on the east s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Burlington near what is now Interstate 89 Exit 14. In 1960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expanded its operations with the addition of Vermon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FM radio station - WQCR (Queen City Radio). Sever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ars later, the station moved to its present faciliti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ed stereo sound to its FM station. The original transmi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te was leveled and there's no trace that any radio s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 existed at that location. The FM station has chang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s several times over the years. It's also changed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letters to WOKO-FM playing country music 24 hours a d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JOY continues to operate on a frequency of 1230 khz.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0/250 watts of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VMT is located in Colchester. Its three towers are on your left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pproach ILS runway 15 and the WDOT towers. The studi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located next to the towers. WVMT is one of Vermon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est radio stations, operating on a frequency of 620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00 watts daytime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WSR is located north of the city of St. Albans. The station use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tower an broadcasts on 1420 khz with a single tow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ransmitting tower is the epicenter for scenery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D121B70 which has a radius of 10 m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LOGIC SD-12 BTV (0) Static and Dynamic Scenery Enhanc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picenter at BTV Airport (Burlington, Vermont, USA): Dated 4/15/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1 by Lance Micklus, Essex Junction, Vt. 05452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AVIGATIONAL AI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mentioned in the Introduction, all of the radio station tran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ting towers can be used as navigational aids. Tune your AD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dio to the frequency of the station in kiloherz divided by t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.e., WDOT on 1390 is received using ADF frequency 139 (1390/10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hould give users running blank scenery some limited rad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v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the radio stations, the Morrisville-Stowe NDB tran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ter JRV has been activated on 375. The Mount Mansfield NDB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75 has also been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LOGIC SD-12 BTV (0) Static and Dynamic Scenery Enhanc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picenter at BTV Airport (Burlington, Vermont, USA): Dated 4/15/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1 by Lance Micklus, Essex Junction, Vt. 05452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YNAMIC SCEN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's plenty of action in Chittenden County as you fly arou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find traffic in downtown Burlington and cars racing 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state 89 from South Burlington to Colchester. Sailboats c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reezes in Shelburne Bay, Mallet's Bay, and around the brea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ter off the shore line of downtown Burling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airport, a student pilot is doing touch and go landing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way 15. A 767 is ready for take off and later on another 7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land and taxi to the airport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LOGIC SD-12 BTV (0) Static and Dynamic Scenery Enhanc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picenter at BTV Airport (Burlington, Vermont, USA): Dated 4/15/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1 by Lance Micklus, Essex Junction, Vt. 05452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NEW PLANE: THE FLEEB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leeBee is an ultra-light, slow speed, low altitude plane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 plane were ever built it would have to be made of l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ight space age materials. It's designed to carry a payload of 3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unds - or two people - use a light weight 40 horse power engi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be very stable. It cruises at 30 to 35 knots and can mai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ltitude of 200 feet without an auto pi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ret of the plane's design is its huge wing. It's reall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il plane with an engine. The plane normally doesn't go f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ough for the horizontal stabilizers to do anything on the tai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they've been kept small. This tends to make the plane f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ightly nose up, but all attempts to correct this problem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m to make the plane more uns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40 horse power engine may seem under powered on take off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irborne, you'll be running the engine near idle speed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ps control the planes spoilers which are only used for land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use any flaps on take off or you'll never get of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things you must never forget when flying the FleeBee a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your turns slowly and watch your altitude as you turn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 too sharply and don't have enough air speed, you'll los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ft and nose d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flying the FleeBee more realistic, use a limited instru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nel. And finally, never fly the FleeBee when there's win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ul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LOGIC SD-12 BTV (0) Static and Dynamic Scenery Enhanc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picenter at BTV Airport (Burlington, Vermont, USA): Dated 4/15/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1 by Lance Micklus, Essex Junction, Vt. 05452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'd like to order some good maps, contact Northern Cartograph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 in Burlington, Vermont at 802-860-2886. They have thousan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ps in stock and can order anything special you might need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maps are suggested for flying in Vermo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"THE NEW VERMONT ROAD AND GUIDE" printed by Northern Cart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 ($1.95). This is the best road map of Vermont I'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"THE VERMONT ROAD ATLAS AND GUIDE" by Northern Cartograph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$12.95). This contains a collection of Vermont sectional ma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 wealth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THE MONTREAL SECTIONAL AERONAUTICAL CHART - You can 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t your local flight shop, from Northern Cartographic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Sporty's Pilot Shop in Batavia, Ohio (800-543-863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