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y Bird Version 1.0d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rly Bird, the following are th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DOS or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200k of available RAM memory.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 supported by Early Bird is limited only b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ouble-sided floppy disk drive. (A hard dis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commended for an improvement in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0-column color or monochrome monitor.  No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is needed.  (You may select any color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Early B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mouse or compatible is optional.  If us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 or higher of the mouse driver (or equival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rinter is optional if you wish to get printe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minders.  (User selectabl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seeing parts of Early Bir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ue to the default color selections, simply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Editor with the option /BW or /LCD.  That 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 /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Options pull-down menu, choose Modify Color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s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 upgrade disks for Early Bird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on your printer, fill it out, and return it to Al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or you would like to ord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using VISA or Mastercard, please use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an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, CO 8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4-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formation Service#: 71341,2253  (orders or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