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ME.DOC -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YOUR SYSTEM FOR A MAXIMUM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  If you wish to "try" this program before doing a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y using INSTALL.EXE, it is necessary to set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 file so that it contains the following command line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= 25    (or more - within rea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ill automatically do this if you have a hard driv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 this manually if you don't run the installation program.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MS-DOS instruction manual on CONFIG.SYS for more information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command properly can cause the Program, Printer o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up when "GP" attempts to open one too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make sure that you make a fresh BACKUP COPY of all earlier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ST-PLUS"  files BEFORE you install a newly received updat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gram (especially the data files). As this program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 and  being improved, there "may" come a time when  a  new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with your computer, while the old version still works fine  (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compatable routines, memory shortage, etc.). Better play it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R "*.DTA" FILES NO LONG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"GP" version 3.0, the data files created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GIST-PLUS are no longer "upward"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ered Users will receive a support file named OLDSTYLE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the older INVOICE.DTA and CUSTOMER.DTA files into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NVOICE.REC and CUSTOMER.REC data files. OLDSTYLE.EXE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UnRegistered  Versions in an effort to keep the (already  too  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 Archive Files as small as possible, and because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eded to "Evaluate" GIST-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J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A FILE: Improved Input/Output Data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H CHANGE: More Accurate Math &amp; Much Faste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FILES: Main Program Now 2 "EXE" Files (Uses less RAM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INVOICE: Many User Suggested Changes/Improvement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EATURE:RENAME "SALES TAX" FIELD (GST, PST, No Tax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EATURE: BROWSE MODE: Browse Forward &amp; "Backward" With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EATURE: INVENTORY PROGRAM: With Pop-Up Scroll-Bar Inven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EATURE: ACCOUNTS RECEIVED: Prints A "Paid" Invoice Ledg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.EXE: MAJOR RE-WRITE: Will Now Install "GP" To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COMMENT FIELDS: Each Of These 5 Fields Is 10 Spac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QUANTITY FIELDS: Changed To Accept ONLY One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SUB TOTAL: Field Moved &amp; Improved - Running Sub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FOOTER FIELDS: These 6 Fields Increased To Almost 70 Spac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OTHER SMALLER IMPROVEMENTS TOO NUMEROUS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Fixed since Version 3.0 was rele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VENTORY PROGRAM: had several small bugs and is now working as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intended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SPLAY UNPAID INVOICES: "Age In Days" routine has been fix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w display the correct age i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 PRE-PRINTED STATIONARY: Routine will now work proper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the "GIST-PLUS" Page Heading on Invoices and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wish to use your own personal letterhead sta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ATEMENTS &amp; INVOICE LEDGERS: "Merchandise" category. Wrong 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being printed. A "Sub-Total" would show instead of the Merchand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. Also fixed the "Merchandise" column total in the "Invoice Li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outs (same bug caused both problems - all other printed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 "Tax &amp; Total" were 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-10 EXIT: You can now "EXIT" (F-10 Key) directly from "GP-2.EX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having to Re-load the main GP.EXE program. This was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improvement (not a "Bu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D INVOICE - 5 COMMENT LINES: Problem with "Auto-Centering"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ve field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Missing File" Error message when loading "GP-2.EXE"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P.CNF" custom configuration file being present,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3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xed "Overflow" error when using "Quantity" values with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. To "fix" this properly, it was necessary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"Quantity" fields so that they will only accept a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ne (eg: 2.3) decimal place (to tenth's of a whol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er Invoice ".REC" files in which multiple decimal plac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re still compatable. But if records containing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places are edited (and saved), the values originally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ose "Quantity" fields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uggested that you either begin with a brand new (emp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.REC file to avoid possible problems, or simply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diting &amp; Saving" any of the older "decimal" records (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manually re-enter corrected decimal values in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de some "cosmetic" changes to the "Sales Tax"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VENTORY PROGRAM: Doubled the number of available Inventory 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150 to 300 records (User Reque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VENTORY PROGRAM: User Requests: Added "INVENTORY" Menu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"Reconfigure" menu. This enables Users to run "INVNTORY.EX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need for accessing a System Prompt (for the benefi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using some type of "Window", "SHELL" or "MENUING"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4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VNTORY.EXE: More than doubled the number of Inventory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gain) from 300 to 735 records. (Many User Reque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VNTORY.EXE - BUG FIX: Field Overflow problems when using R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s on Inventory Items greater than $999.99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P.EXE Invoice will now allow editing of those value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screen display to fill with "Binary Garb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.EXE: Several new Changes &amp;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any missing files, the Install program will le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will now allow you a choice about which "DOC" fil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will now allow "GP" to be installed on a variety of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P.EXE - BUG FIX: "Some" copies of "GP" were released after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with the wrong "LINK" program. GP-2.EXE and CNF-GPnn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t load or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P.EXE - BUG FIX: Improper Decimal will no longer be plac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oice "Quantity" fields after an Invoice has been pri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