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RESS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mprovements During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20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Elimination of the "WAIT" sign during file Read/Writes a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Totally  new  SORTING routine. Many times  faster  than  the 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, and will now sort up to 8,100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Totally new MERGE FILES routine. Many times faster than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re read in 64k chunks rather than one recor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25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Added File Directory POP-UP Window available from anywhere 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hitting the "F2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Added POP-UP Window of ".RAN" address files for choosing an "Exis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or editing 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Rewrite of "Fn" keys routines - Shortened compiled program 27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Rewrite of "UTILITIES" routines. Condensed to three routines, eli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ndant "SHELL" &amp; "BACKUP". Shortened compiled program 15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Compressed "ADDRESS.EXE" using "LZEXE-91" - Reduced file size 4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Changed "Data Entry Screen" slightly to make room for a "Tota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File" display at top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Changed "Names Too Long" routine so that the screen warning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"long name" record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Changed screen border color to "medium blu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Produced a smaller "UnRegistered" version of the instruction man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ce Upload/Download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Eliminated offer of "Printed Instruction Manual" for $10 ex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Eliminated "CONVERT.ZIP, OLDSTYLE.EXE &amp; INSTALL.BAT" from "Unregiste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Lowered program price from $39/$49 to $19 effective March 25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lder (higher) registration fees received from Users AFTER 03/25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ave the new price of $19 deducted from the amount pai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 will be sent a refund check for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ordered will be shipped immediately, but there will be a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30 days on refunds to allow time for "out of state" checks to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29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Improved "Cursor Movement" commands in "Data Entry"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ROVED - "Page Down" now moves cursor to the "Comment"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- "Up/Down Arrow" keys for field to field cursor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- "Control + Y" command will "delete" an entire fiel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05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Fix small "bug" in "Double Check Your File Name" routine. Progra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llow operator to select a different file without first go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in Men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8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dded  a safety routine to the SORTING &amp; MERGING Sub-Routines  to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oid  accidental "Loss" of data files when "Disk Full" or "Disk  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 are  encountered. When this situation now  occurs,  a 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appears and the Sub-Routine operation is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ew  feature.   File  selection can now be  done  from  insid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ile Directory" Window (F2 Key). This is now possible in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: COPY, DELETE or RENAME files, and also in "MERGE" files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 the  Up/Down  Arrows to move the "Highlighted  Scroll-Bar"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  file,  and then hit the "Enter" key. Use "Escape"  to  ex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without making a fil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