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ALCUL8.LIB R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library of calculat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Ware HQ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well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 Software you can u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calculators.  Here're three more.  We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in several applications, and they're quite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alculator modules are available in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_T.OBJ   which displays a tape with the calc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_N.OBJ   which displays just the calculator (no tap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_B.OBJ   which displays (or doesn't display)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ased on a call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ize becomes an issue, the few bytes saved by using CALC_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 may be more important than the flexibility of using CALC_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ay be specified, and defaults are supplied. 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identified in CALCDEMO.PRG accompanying CALCUL8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is placed by specifying the screen coordinates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corner of the calculator display.  Because of its size (12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ape, and 12x21 without it) the top left must be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ed by 0,0 and 13,44 with the tape, and 0,0 and 13, 59 withou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using the CALCUL8.LIB calculator modul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DEMO.PRG.  We won't insult your intelligence by explai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link, and ru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cost?  Well, if you decide to use CALCUL8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s, we'd appreciate your registering by send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.  We're adding memory and constant functions to the calc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're registered, you'll get a copy as soon as it'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distribute it or not, we would appreciate your let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found it useful, so drop u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8 has been tested extensively, and is in us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However, there's always the chance that some bu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.  If you find one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ftWare HQ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24 Trotting Pa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well, Massachusetts 01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8.LIB is copyrighted by SoftWare HQ Corporation, Lo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</w:t>
        <w:tab/>
        <w:t>You are free to use and distribute this product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pplication you develop, or to post the entir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C.DOC, CALCUL8.LIB, and CALCDEMO.PRG) on bulletin board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this library in excess of the actual and reasonabl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s, either expressed or implied, are made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fee of $10.00 has been paid to SoftWare HQ Corporation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oftWare HQ Corp. will correct any bug you find, re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, and supply you with a corrected (and most re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ALCUL8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responsible for any losses suffered by you or your assig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any modules included in the CALCUL8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