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JARVIS makes no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 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 NO EVENT SHALL JAMES JARVIS BE LIABLE FOR ANY INCIDENTAL,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R CONSEQUENTIAL DAMAGES WHATSOEVER (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LOST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OR OTHER PECUNIARY LOSS )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OR SOFTWARE OR THE INFORMATION CONTAINED IN I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JARVIS HAS BEEN ADVISED, KNEW OR SHOULD HAVE KN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JARVIS reserve the right to revise this publication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make changes from time to time in the content hereo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ion of JAMES JARVIS to notify any person of such revi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JJVIEW.EXE IS A MENU DRIVEN PKUNZI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VERSION 1.1  DATED 5/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sh to thank JIM EVATT for his JEZIP fil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his program a lot easi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online help file which should show you how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JVIEW.  You need to install it in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 You will then be able to call it from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rive you wish to look at.  You are limited to 250 .zi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I did not think that would cause anyone any problems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he source code for JJVIEW please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for price, or if you have any questions.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MES JAR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28 26TH AVE. N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, AL  35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AND 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