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NBY] (NOT BORN YESTERDAY) Trojan Subterfug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(C) 1991 by cALMER Utilities [All Rights Reserve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61 Somerville Road Hornsby Heights Sydney Australia [612] (02) 4821715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Detect damage done by Trojan Horses , vir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lectronic poisons and take a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ELEAS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NBY is the slowest virus scanning package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fact that it scans entire program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the startup-code of programs (F A S T - NBY does th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modified it so that you get speed but st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urity of scanning the entir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ways this i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a specific virus to scan for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know that the PC next door has the Tequil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sk NBY to scan for just this viru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BY /?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rings up a pick-list of virus names.  Press '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near Tequila, then 'E' or use cursor key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 virus is selected, simply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way this is implemented is automatic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NBY finds an executable virus, it switches to turb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cans for that virus only.  Experience has show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file is infected on a disk, other ones gener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Y PROVIDES COMPLETE PROTECTION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AL ATTACK IF USED PROPERLY. 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it, NBY will take an image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On all subsequent runs it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against the present situation and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where any changes.  If NBY is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virus, it will warn you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installed, you can sca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iru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BY \*.OVL \*.LIB C:\DEVELOP\*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ould search the entire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ov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lib files as well as any COM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EVELOP and below on drive C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 RELE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EXE       the anti-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CRC       Data file containing list for daily che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DOC       your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UPD.DOC    latest info of viruses recognised by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UPD       NBY Virus signature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can be downloaded free of charge from cALM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MER Utilities Bulletin board on (02) 482-17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.  This file is automatically processed by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und in same directory as NBY is called fro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sapear once you have re-run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VIR       NBY report file.  Information on what files ar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system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.SIG       NBY Virus signature file where xxx = the name you gave N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hidden file and is not visible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.MSG       NOT SUPPLIED !  Generate this ASCII file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taff on what to do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attack.  Use Autoed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ASCII edito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VIRUS.BAT   This batch file gets generated when NBY find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xecutable files.  In that event,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f deleting the files immediately or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stage.  THE ONLY SAFE THING TO DO I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ED EXECUTABL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!!!    Important info not necessarily contained in this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releases of the cALM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UE:     *  Automatically checks all relevant systems are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Direct interface to F A S T - NBY.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A S T - NBY automatically scans any addi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, even if you forgot to do s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stomised messages in cas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May be installed for Shez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Once a day, checks any given file on any dr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inated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Optionally checks any file on hard disk,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drive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Generates a rescue disk in case of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 or failure. (register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elf protected against vir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Works on networks. Works under PC DOS, MS DOS, D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C MOS, Uni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uble DOS,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BY  needs ~ 120K of hard disk space on it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Config.sys must conta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= 2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BY does NOT check or alter config.s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If you are booting from a floppy afte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make sure that the floppy disk  contain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files = 20 included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RESCUE DISK GENERATE BY NBY CONTAIN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AUTOEDIT.EXE to edit your config.sy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BY can not operate on a Read-Only Hard disk drive if that driv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ERED VERSION: NBY requires a formatted, systemis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diskette will be used to copy all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s information to recover from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ABOUT N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ONCE YOU HAVE RUN NBY ON YOUR COMPUTER, YOU CAN NOT, REPEAT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===================================================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NOT, COPY THAT PROGRAM AND RUN IT ON ANOTHER COMPUTER.   IF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===================================================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YOU DO THIS, IT WILL TELL YOU THAT THE SYSTEM MAY HAVE BEEN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===================================================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DAMAGED.  If you attempt to do that, NBY will tell you that you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========  made a SERIOUS ERROR !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caters for a wide range of non-standard disk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s, not all of them. If your driver is not recogn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will say "disk is not bootable" and fail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ase,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NBY in your autoexec.bat.  As it is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attack, you can assume that if it runs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is not the victim of any parasitic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a virus which attacks executable files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Y MAIL and supp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     A fully formatted and systemis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DOS "format /s"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     A copy of SIPLUS printout or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IPLUS &gt;SIPLUS.INF" will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alled SIPLU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     Copies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     Your master disk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     Description of the Hardware, i.e. Br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UN N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vade viral injection to NBY itself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NBY.EXE to another name.  This is so that those pea-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re can't simply look for NBY.EXE and screw i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uld not care less what name it is, as long as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'.exe'.  As of version 2.13, you must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.crc file to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this is as follows:  From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by.* myname.*&lt;Enter&gt;             ;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;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name&lt;Enter&gt;                          ;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pgrading from an earlier version, us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before.  This way you do not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BEHAVES DIFFERENTLY WHEN BEING RUN THE FIRST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, you must be logged onto your boot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lly drive C:, after that it can be run from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amned well know that the drive you ar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boot drive and NBY tells you that the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, you should stop cursing me and, when you ca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 You must have a 360K or 720K formatted and syste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ady.  An image of your system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for later rescue services. Fol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ISK MUST BE PRODUCED (I.E. FORMATTED &amp; SYSTEMISED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IT IS GOING TO BE USED 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PRODUCE A BATCH OF SYSTEMISED,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E COMPUTER AND THEN USE THEM ON DIFFERENT ONES. 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DETECT YOUR ATTEMPTS TO CHEAT BUT AN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SUCCESS. AS THE RESCUE DISK WILL CONTAIN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SED TO RESTORE YOUR SYSTEM AFTE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, IT IS  I M P E R A T I V E   THAT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ALMER installation program to format and syst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cue disk if you are unsure how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run NBY from a network driv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.  If the station is purely a terminal withou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ere is no point in running / installing NB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hard disk on the terminal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NTO LOCAL MODE before performing init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N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now generates a rescue-disk with full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pecified in your config.sys.  The disk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 density.  Most ATs nowadays can boot of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disk even if the CMOS has been l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low-density disk, NBY will NOT copy an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lac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is not a TSR program (terminate and stay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o check the system you must run it.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so that the system is being check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tart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every day you run NBY, it will do 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s well as check all files nominated in NBY.crc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, NBY.c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emptykb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scre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t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formf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prinf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m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curs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lmer\nocurs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viruses become cleverer, they become harder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pecific virus for example will attack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ut leave command.com alone.  It is therefo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a to leave a few commonly used ".com" files in the ab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dd as many file names you wish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o wildcards are allowed in this file. 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must be supplied.  A CRC number get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against each file, thus no wildcards. All Ca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tilities *.exe Programs automatically check themselv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al protection, so there is no need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DOS, key in "autoedit nby.crc&lt;Enter&gt;" to chan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.  Naturally, "nby.crc"  should be changed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you deci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NBY has run, the data file will contain a C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every file name.  If adding new files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 numb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ogram in the list of files has been attac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, the data file will contain a not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CHECK THE FILES IN THE LIST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Y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by /DoIt&lt;Enter&gt;.  This will check th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will check any file you wish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 a floppy disk which you sus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past&lt;Enter&gt;       ; make floppy bootabl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ny possible virus on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Y a:*.*             ; check all files on drive a: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BY is changed to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ho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NBY accepts wild-cards in this mode and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ubdirectories following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Y A:                  scans all files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Y A:\UTIL             scans all files on a: i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rectory or,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ed util exists,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Y A:\*.EXE            checks all ex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e 'MONDAY.DAT' f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how to use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BY on a floppy-only computer, you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canning of other floppies with it.  I.e.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 a rescue disk for you nor will it take 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compare it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PGRADING DOS OR SYSTEM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, you'll upgrade your system or reforma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or other. Naturally, the next time you run NB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of a change having taken place.  Simply copy NBY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use normally and rerun it.  NBY will the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her the new system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BY does NOT trap any error codes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If you do get a 'RUNTIME ERROR', the only certain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mething is wrong.  In that instance you will have t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echnical information, and as luck has it, I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 Follow these instructions:  If near a phone and i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hours (9.00am to 9.00pm Sydney time) ring me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ar phone or no answer on +61-02-476-2252,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, what directory you where in and call 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reasons why the run time errors are not trapped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know every conceivable problem viruses could 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upgrade NB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 fail for a myriad of reasons.  The first thing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in the event of failure is NOT TO PANIC !  Most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ency to do a low level format.  This is understand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unnecessary in any virus infestation cas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virus will only reside in a given area on your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ver it.  After all.  Some viruses, like the Marijuan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drive D, E etc, and all you have  left is Drive 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IMPERATIVE that you adhere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YOUR MAIN UTILITIES       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YOUR DOS AND SYSTEMS FIL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YOUR DOS AND SYSTEMS FILES ON A FLOPPY TO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any files mentioned in config.sys should reside on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should be on drive C etc., every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ed up on bootable flopp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vice drivers which set-up drives D etc generally DO NO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NDARD practices. Therefore, generic disk utiliti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  the information correctly unless that driv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IPLUS from Drive C.  If the partition table contains any 'unknow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that recovery will not be possible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DOES NOT BOOT AFTER RESTORING VIA RESCU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 it could be possible that the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ng" after restoration and NBY will tell you that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to be save.  This could be the case for insta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more than one virus nibbling around.  In that event,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utilities disk in Drive A, log onto drive A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"SYS C:".  This will attempt to restore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 the message "System transferred" appea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kay.  On the other hand, if the message "No Room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" appears, you have two choices:  a) Back-up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then re-format it, or, b), give me a call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guide you through... (No promises of success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BY detects any tampering with your systems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you thereof. Normally, this it the time to start to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licensed user, there is no need to worry, bu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will have to restore the system manu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, NBY has no control over what event took place.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ext time you are running NBY is once aga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It will re-read the system status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gainst that data from then on.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follow the screen, answer yes to "do you wan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" and go on with their lives.  2 minutes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USTOMISED MESSAGES FOR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s with unlimited registration have two inher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virus at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The operator will not know what to do when the alarm go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The operator will not necessarily have access to the rescu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vercome these problems, I have implement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ustomised messages in case of attacks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availabl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file called "NBY.MSG".  Naturally, rename i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renamed NBY to.  The file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the program is in.  If the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NBY messages and directives will appear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ONTO YOUR RESCUE DISK AS IT INHIBIT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an be as long as you like, there will b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ery screen full.  The last screen should b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since NBY displays its own message at the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ust be a standard ASCII file (use Autoedi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st line in the file contains the word "lock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ll be locked and must be reset with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NBY.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Your computer has been infected by a virus.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Please call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Joe Blow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Systems Support Analyst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Internal Phone Number 1234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Or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Sandy Fly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MIS Manager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Internal Phone Number 4321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DO NOT SWITCH YOUR COMPUTER OFF, WAIT FOR FURTHER INSTRUCTIONS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this computer is now locked up !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Y should be run from the autoexec.bat file. 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of a user with about 100 computer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y NBY.  The other day, NBY found a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 lot of noise which upset some peop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S manager's absence, some clever user 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office memo to all staff to remove NB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for the time being, until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and it no longer scre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al of 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NBY screams, there's a reas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 what it is,  call someone who doe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you do, do NOT ignore it or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Y CAN NOT COP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 Large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ppen to run under a NEC extended disk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NEC disks on PowerMates, sorry, both SIPLUS and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un on them.  No idea why.  One day, I'll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 on one of them for a couple of hours and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x it.  Solution:  Use standard DOS part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hard disk.  (It is the extended disk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problem!)  Run PARTDISK and select AUT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ARGE.  DO NOT DO THIS WITHOUT HAVING A COMPLE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ENTIRE DISK AS YOU WILL LOOSE ALL INFORM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0    Auto-elimination of floppy boot-sector vir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ion of ThunderByte anti-vir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detection and special handling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    Series 126, first release version incorporat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 �-copies for new virus signature data fil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9    The 'Serious Error' message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OM MISMATCH ERROR ! PLEASE SUPRESS NBY ROM LOCK VIA CA-ST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appears when you run NBY for the second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PC, include 'NONBYROM' in the CA-STA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can do this by running the cAL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changing the defaul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8    Fixed BUG which generated an error during rescu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7    Interface to  F A S T - NB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Y /FAST will grab F A S T - NBYs data files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cally check any program which has been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any new programs added to your syste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running of F A S T -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be used in conjunction with the TO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ake the following format: (See TODA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please stand by while sca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nby 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NBY /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hanges include new viruses and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8 to 2.77 where inhouse and �-test vers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here never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63 to 2.67 where internal vers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here never released.  Version 2.68, Serie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s the following changes and problem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     Several users reported that NBY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a "Serious Error" immediate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re-run.  This was due to rea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certain types of machines.   It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via NONBYROM in CA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     Several Commercial software packages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market which modify the fil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mmand.com. Naturally, NBY compla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now be allowed via ALLOWCT in CA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     Floppy-based only installations had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NBY did not check the boot-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ppy disk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     Several users requested the ability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ion of a rescue disk.  Thi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upgrading via NORESCUE in ca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     NBY now allows you to print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y are deleted, for easie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f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)      NBY did NOT use the NBY.MSG file when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es, only when system files got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now uses the file in bot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     NBY will now test itself if it has been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virus so that you know which viru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system.  As there are some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ttack any file read, NBY only allow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, i.e. no other files can b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rrupted or attacked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LL boot-sector viruses damage floppy disks in some w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(they must store the original boo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on disk and can thus overwrite exist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reason, NBY will now simply eliminate any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found on any floppy disk by re-writing the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cratch.  If the diskette was a bootable DOS disk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 longer load from if booting from the previousl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You should NEVER have a non-writeprotected DOS boot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this is two-fold: NBY can eliminate the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virus even if it has been hacked by someone an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xpected behaviour.  All previously infected disk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 disks, as if they had been treated with Boot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fter scanning a floppy disk, NBY now gives you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nother disk, allowing you to edit the command li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canning, you can call up this option by going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BY C:*.com c:*.exe /m&lt;Enter&gt;'  (/m for 'Mor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 bug which did not check boot sectors on floppi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ad no hard disk at all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rs who have ThunderByte installed will note that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o.sys, msdos.sys, command.com or equivalent)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once a day.  However, if ThunderByte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can those files on every bootup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e protection derived from the antivirus hardwar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ally is not necessary to check those files in every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rs who have ThunderByte installed are give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the ThunderByte warning message when NBY i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ppy boot-sec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7 (internal) Self-Test if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6 (internal) Disable ROM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5 (internal) NO Rescue Dis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4 (internal) Addition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3 (internal) Boot sector checking on floppies-on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2 Additional internal (undocumented)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 Recognises 1022 and STAF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 Removed the Halloechen Virus detection due t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ing the presence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9 Added another 44 New Viruses and their substrain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viruses covered.  There has been a huge increase in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in Australia over the last few weeks and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ceived copies of most of them. (Wed 06. Jun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-STAT=NOHARD Ability to tell those inferiou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any hard disks which report to NBY any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wo and 43, that there really is n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.  You must set this environment variable if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you to run NBY from the hard disk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of the program and you do not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d "set ca-stat=NOHARD" without quotation mark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8 TimeOut feature fo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a bulletin board involves, amongst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urs of slave labour, the exciting task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which people upload onto my computer.  (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to do so.)  The problem was that four the la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ys, at 4:00am, I had to get up and hit a key as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ained loudly every time it found a viru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implemented for NBY to do this automa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s via the CA-STA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-STAT=SILENCE: A special variabl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S of Bulletin Boards. This values is effectiv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s of NBY.  You specify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ant virus warnings and any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s by NBY to be processed automa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kes the following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-STAT=SILENCE:23:45-06:30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that between 23:45am and 06:30am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wo-second delay, then NBY will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 automatically by hitting a key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now you would have noticed that the tim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itary (24 hour) format, no spaces area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should only be used by SYSOPs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values for CA-STAT remain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CA-ST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7 Changed Initial Check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cognises Toshiba DOS and Mitsubishi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6 12 Tricks virus detection mi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5 Recognises DiskKiller, Ohio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 Recognises 9 addition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, I added a feature into NBY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Y writes a program (batch file) so you can automatical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files containing a virus which have been found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  This can be done immediately or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t is IMPERATIVE that you run the "Del_Virus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ALL programs requiring removal are remo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tell NBY to do it immediately.  The batch fi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instantly.  At the end of the batch file is a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tch file to erase itself.  This gets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OS somewhat confused.  It does not like the batch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itself and says "Batch File Missing". 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the program finish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, to make it easier in a "TODAY" datafile for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of the week, you can now add as many parameter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 on the command line.  As an example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Y \*.OVL \*.LIB C:\DEVELOP\*.COM D:\LOTUS\*.EXE D:\LOTUS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 to check for all .ovl files and .lib files, all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 drive C: in directory DEVELOP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way, 2:30am, (Wed 23. May 1990) the next series (119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, and, hopefully, E_C_46 (RK) is on its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 on Tuesday, 22. May 1990, afternoon I received two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ected Diskettes with three different viruses 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the "Den Zuk" (also called the "Search") vir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e "Ohio" virus. Unfortunately, both where resi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t-sector of the floppy.  As I had not see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wo viruses I had hoped that NBY(118) woul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en Zuk" properly, which it did.  I had never seen the "Ohi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, nor did I have any technical information on i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at it was a boot virus.  The other disk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which was not recognised by any anti-virus program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uncontrolled environment, could spread very quick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r presumably network.  Therefore, I put priorit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and wrote the detection algorithm into NBY. 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loppy disk with the new version of NBY which worked,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an entire systems test.  And it turned up in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to my surprise !  I called it "E_C_46 (RK)"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house disk reference number.  No need to give these b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otic name as the Americans 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Y 2.50 produced a run-time error in som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ces while processing CRC file, clobb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f this has happened to you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a back-up file left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nby.bak (whatever you renamed nby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bug is now fixed after a second attempt 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After collecting run-time error reports ove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ths and having found out what causes which error,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 captures most errors and repor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now an indicator showing that work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ful when checking rathe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redirecting output to printer or file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.. 2.49 in-house versions implementations onl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version numbers exist amongst some users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in them are only internal re-wri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make it more efficient, but, from a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of view, there is no visible differ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Recognises 100 Year viru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Some whacko has actually gone and patched the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, presumably in order to avoid detection.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ses (and removes)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Recognise 12 Tricks virus and Troj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descriptions given to me, this is the most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 out there yet.  However, NBY would hav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station.  It now recognises the virus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9 Recognise Wyse computer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Additional information kept in 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7 Some types of AT's showed an intermittent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ot displaying "system appears to be saf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weeks of hunting, I finally go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and the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Implementation for floppy-disk only compute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5 Allow insertion of own messages f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4 More informative error-message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9 Now searches subdirectories an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canning programs identified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now be added to latest version of SHEZ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tensive scanning of files via &lt;Alt-z&gt; in 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reports viruses by other common name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everal signatures per virus in order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tect new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9 through 2.23 �-test releases to attempt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 problems.  Getting there but still no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8 Adjusted to overcome DR-DOS bug,  additiona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ed.  Now works under PC DOS, MS DOS, PC-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 DOS, Double DOS,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ly versions of DR DOS do NOT work with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/only CONFIG.SYS and AUTOEXEC.BAT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confedit/autoedit to change. Se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7 Two Additional (undocumented)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6 Renamed NBY.DAT to NBY.CRC to avoid potenti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BY run from DOS or Root directories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 Halliday for finding/repor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ppears that last time I edited this file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s where stuck in the holding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made it back into the intended sp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 where in the wrong area.  The confu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be g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 Works under D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Check Files nominated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Check files contained in data file nby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Encrypted virus signatures to avoid detectio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More Viruse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Pakistani Virus Detecti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9 Copes with SpeedStor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8 1701 Virus Detecti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7 Improved self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 Locked Keyboard to force PowerOff after certa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 More stringent testing and fast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additional viru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Antidote against Marijuan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y sincere thanks and appreciation to Chris Free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sholm Institute of Technology for providing vi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incorporate 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Additional (undocumented) Safety Check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orpo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Auto-generation of Rescue disk (licens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Self-Protect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works on large DOS partitioned disks and DOS 4.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did not work with large partitioned disks or DOS 4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 I S C L A I M E 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ER Utilitie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R Utilities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cALMER Utilities or an agent of cALMER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In no event shall c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'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the cla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 nby.doc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