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ZIP by Lindsay McCann.  February 24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important informa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  <w:tab/>
        <w:tab/>
        <w:t>(Documentation is very brief &amp; worth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ZIP is intended to permit the use of repeated operations with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urbo C program that uses the findfirst() and findnext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edly invoke PKZIP for every filename that match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rovided by the REPZIP user.  Of course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the executable file, and the object fil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Zip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wish to set the date of every zip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most recently dated file within the zip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download ZIP files from Bulletin Board Systems which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file dates that do not reflect the date of the files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A very old version of backgammon in BASIC, created in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 uploaded recently.  It would be handy to attach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as created to the date of the zipfile itself.  In that way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ipfile gives you a good idea of how recent its contents tru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KZIP you can accomplish this on a file by file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:\TELIX\DOWN&gt; PKZIP -o -d &lt;zipfile name&gt; abcdefgh.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bcdefgh.ijk" is the name of a file that does not exist 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do this to many files at once, use REPZIP. 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P exactly as you would PKZIP.  All the switches and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directly through to PKZIP via the Turbo C spawnv() function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iding a zipfile name you may specify a wildcard. 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pplied to an entire directory of zip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:\TELIX\DOWN&gt; REPZIP -o -d *.ZIP abcdefgh.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ide: this technique is thwarted if there is a very recent BBS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zipfile as the date of the advertisement may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BBS Advertisements from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REPZIP to remove BBS advertisement files from every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.  This is done one file at a time using PKZI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:\TELIX\DOWN&gt; PKZIP -d &lt;zipfile name&gt; readme.ros sound.msg ads_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PZIP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:\TELIX\DOWN&gt; REPZIP -d *.ZIP readme.ros sound.msg ads_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from every zipfile in a directory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readme.ros", "sound.msg", and "ads_bbs.txt".  Incident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commonly occurring BBS advertise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or Adding Comments to a list of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remove all zipfile comments from every zip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.  To do this on a file by file basis using PK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:\TELIX\DOWN&gt; PKZIP -z &lt;zip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ZIP can apply this command to every zipfile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:\TELIX\DOWN&gt; REPZIP -z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rove on this by using input redire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:\TELIX\DOWN&gt; REPZIP -z *.ZIP &lt; RETURN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TURNS.TXT is a file with nothing but 300 or so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PKZIP to take its input from RETURNS.TXT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hereby saving you the trouble of pressing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want to delete a zip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ZIP assumes a default file extension for the zipfile of .ZIP (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nother extension or use wildcards to specify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nsion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:\TELIX\DOWN&gt; REPZIP -v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"view" of every file in the directory whether or not i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ZIP.  Naturally, if the file is not a zipfile, PKZIP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ZIP (for now) will only operate on Zip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lt program execution, press and hold Ctrl-C or Press Ctrl-Break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  DIRE WARNING FOLLOWS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is software free.  You use it at your OWN risk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representations or warranties as to its fitness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 have made my best efforts to ensure the software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useful to you however, I owe you NO DUTY OF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 OR DO NOT USE IT AT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Lindsay Mc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 Balliol Street #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onto, ON  M4S 1C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16) 489-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ngouts:</w:t>
        <w:tab/>
        <w:t>Compuserve 73770,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se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a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this program or can suggest some enhanceme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PZI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