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43                                  11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 &amp; utility for ARC ARJ LZH LZS PAK ZIP ZOO.  Displ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names by default.  Converts self-extracting (SFX) archiv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Resets archive dates/times to match newest member.  Strip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om ends of ARJ/LZH/ZIP files.  Strips/attaches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ZIP/LZH files on disk.  New:  Fixes bug when display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output redirected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-RView, Version 2.43, 11-Jan-92, r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SFX: PKZ193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Method       Size CF%   Date     Time   CRC      Attr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193.DOC     9299 DeflateX     3825  59 10-15-91 19:30:00 7FBF4B0D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OTE .TXT    32227 DeflateX     9980  70 10-15-91 19:30:00 E7A0C28F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  .DOC     2449 DeflateX      596  76 10-15-91 19:30:00 23767266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  .DOC     2275 DeflateX      999  57 10-15-91 19:30:00 980860FA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.DOC     1547 DeflateX      781  50 10-15-91 19:30:00 F65814D8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.EXE    19411 Stored      19411   0 10-15-91 19:30:00 43C890D7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  .EXE    24411 Stored      24411   0 10-15-91 19:30:00 310BCD85 a--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 -------- -------- --- -------- -------- ----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91619 ZIP SFX     60003  35 10-15-91 19:3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00 bytes needed to extract to C:,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97 bytes in SF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il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rch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 and shows which ZIP SFX's are of the "M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three different variations for "def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s "Deflate", "DeflateX" and "DeflateF" for Normal, ma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ress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actors ("CF") used by RView may be 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- ( Compress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larger the number, the more disk space saved by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f extracted to a selected drive.  If no driv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the archive being listed is used. 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, 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V [switches] archive_name [d:] [member_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(optional) may appear in almost any posi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may be 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"archive_name" may optionally include a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ignation.  An archive name specified without an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earch for all extensions.  Thus typing "RV file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RV filename.*".  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members matching any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List members in Wide display format.  Displays up to f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, without path.  Use this switch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f full pathnames, i.e. only the filename.ex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thnam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List members in Natural order.  Member nam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ctually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me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The local headers (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headers for ZIP files) of unsorted archiv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isk in sorted order.  Nothing is done for already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.  Sorting to disk is available so that LZH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 sorted order by listers that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memory sorts.  Also, disk-sorting is useful for LZH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ops ('!' file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ReLax checking.  If RView's default mode isn't able to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is option may allow it to do so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, especially in conjunction with other options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ZIP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ny ZIP files matching "archive_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uncate ARJ, LZH and ZIP archives to reflect their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Strip All - same as /U /C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previous switches.  This option was added by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some means of overriding the defaul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.CFG.  Using this switch causes all previous switche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V.CFG and to the left on the command line to be "forgott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emporarily resetting RV back to "factory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To use this, while 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archive, pressing &lt;Esc&gt; will terminate execution. 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pause the program.  After pausing,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execution.  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-form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writ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.  Only the firs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RV.CFG are significant.  This file is "free-form"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es may be freely interspersed with comments.  In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is file, avoid the use of the '/' and '-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s these may be interpreted as (sometimes invalid)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will search for RV.CFG first in the current directory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, then each directory in the PATH is searched.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 on the command line will override switches included in R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evaluated from left to righ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.CFG file is included in the distribution archive for 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only a *sample* .CFG file.  Aft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tribution archive, RV.CFG may be safely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