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ZI.COM" 1991 ANDREW ELLEN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UZ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I.COM is a batch program written for extract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compressed zip file with the intention of sav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trokes.  Motivation for the creation of this BA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t need to extract a single file such as a .Doc or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the many shareware files that I look at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nce I would most likely view the file with a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 put a routine in the BAT that would run that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econd parameter was given.  The command line systax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ZI {ZIP FILENAME (NO EXTENSION)} {FILENAME TO EXTRACT} {DRIVE:\PATH\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3rd parameter is entered for the destination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xtracted to the default directory an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xxx  has been extracted to the current directory...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other prompts appropriate to the paramet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zipfile you specified does not exist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and the program will abort.  Sorry,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i assumes a zipfile extension of .zip due to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written with the intension of manipulating shareware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 if you only specify the zipfilenam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I ZIP-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zi will open the zipfile with the -v option if it exis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ok for an internal file to extract and simply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as the second parameter when you run Uzi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Uzi with a wildcard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I ZIP-FILENAME  *.DOC  C: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with a .DOC extension will extract to the directory C: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i will process the extraction if your parameters were vali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NAME, WILDCARD * USED, OR INVALID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ZIV.COM" 1991 by Andrew Ellen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UZI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IV.COM works similar to UZI.COM except that it is for exc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within a zipfile to screen for viewing. 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IV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IV  ZIP-FILENAM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if there is no second parameter entered then the zip-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ed for listing so you can look for a filename.  W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simply enter the filename as the second parame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run UZIV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are given appropriate to the paramet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UZI &amp; UZIV require that Pkzip &amp; Pkunzip b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includ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ollows on line 138  these spaces inserted for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Wow!  You don't even get that with Shareware! S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n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ZMOV.COM" 1991 BY ANDREW ELLEN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for ZMO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or moving all files on the current driv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extension, to their own directory using Pkzip &amp;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both Zip programs nested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V  XXX  [ DRIVE:\PATH\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XX is the file extension that comes after the "."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.  The second parameter is the destination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.  If no destination is included then a 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XXX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V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all files with a BAT extension to a directory called  \BAT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 Any files in the destinaion directory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 an incoming file will be overwritten!!! ZMOV 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orary file called TEMP.ZIP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V has been written without screen supression so that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programs return an error you will be aware of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  In spite of the compression &amp; decompression involve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that the runtime for the whole proceedure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bby unless the files you specify tend to be big on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utilities for doing what ZMOV does but none I know of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KWARE program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iration for these little utilities must be acknowleged as 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kware and inparticular PKMENU, which after trial usage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addicted to.  So to replace the sorley missed hand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MENU and since it would not be in my budget for awhile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troke saving routines to get by on and also ZMOV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s something that even PKMENU ca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atch programs are offered as freeware on an "As Is Basis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y Ellenberger disclaims any warrantees either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 implied warrante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zi.Zip file is zipped with PKZIP's Auth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files: Andy Ellenberger  2525 Arapahoe E4 #301 Boulder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02.  Ph# (303) 938-8903.  Same Ph# often goes BBS after 8p.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drop a line, call, or leave a messag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atch programs were compiled by Douglas Bolling's BAT2EXEC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0, 1991 Ziff Communications Co.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and PKUNZIP are Registered Trademarks of Phil Katz, PKWARE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