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BAKERA.EXE V5.04E           please read carefull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xt, CAD, paint, database, and other programs leav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ir work files on disk when saving your files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and helpful when something goes wrong, but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fills with these obsolete copies. It ist no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hem up, because they are spread over all you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BAKERA gets in. It searches the specifie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 you select and deletes them at your comman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 are *.BAK, *.SIK, *.~??. If some program comes up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how to name its backup files, BAKERA is ready to deal with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ll-mode lets you set up Bakera, so that the new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efaul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ether all backup files are to be deleted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A with the command line option /q. BAKERA now asks you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finds, showing name, size and date. &lt;F3&gt; lets you pe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Then you can decide whether to delet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help, if the files you want to delete are se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ad only. Options /h and /r respectively find and dele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lete a specific filespec only once, option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Here you can add your filespec manually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es. However, BAKERA refuses to add *.* as a filespe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dangerous for 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 Attention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ERA.EXE !!!mustn't!!! be packed with EXE-packers such as EXE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or PKLITE. The install-procedure will not work, if BAKERA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viruses: BAKERA.EXE is 2945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 Attention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ort help-screen, which is shown if you call BAKE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-option /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KERA � Delete files in all directories of drive C:                #0192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5.03E � (c) 1991   Ralf Eichl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to delete:             �     7.                       �  Switche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.        *.BAK          �     8.        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.        *.SIK          �     9.                       �    Hidd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.        *.~??          �    10.                       �  ReadOn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.                       �    11.                       �    Man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.                       �    12.                       �  Ques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.                       �    13.        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rogram is shareware. You are encouraged to copy and share it wi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s freely. Sale is not allowed. If you find this tool valuable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send $10 to: Ralf Eichler, Leostr. 73, W-5000 Cologne 30, German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ggestions also via Compuserve 100034,3121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ntax: BAKERA [Drive] [/r /h /m /q /i]   ?=Inf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switches are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/r : Delete (r)eadonly files also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/h : Find and delete (h)idden file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/m : Add filespecs (m)anually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/q : (Q)uery for every file before deletio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/i : (I)nstall switches and filespecs as default value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BAKERA s such a great tool for you as it i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enjoyed program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alf Eic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This program is to be copied and sha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and only together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uses this program frequently, the person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 of $10 to the author's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or questions about the program, please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f Ei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str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-5000 Colog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me at Compuserve ID 100034,3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End of BAKERA.DOC&lt;&lt;&lt;&lt;&lt;&lt;&lt;&lt;&lt;&lt;&lt;&lt;&lt;&lt;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