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 floppy collection with NO WASTED SPACE as appealing to you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with Madonna?  Does it gall you to stash floppies with 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kilobytes?  Do you hate splitting files or using slow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?  In other words, are you a paranoid, anal-reten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ionist?  If so, DFILL is the program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DFILL.  Faster than a speeding billet, stronger than a l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e, able to fill big floppies in a single 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ILL!  It's FAST!  It's FABULOUS!  It's FREE~~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If you really love this wonderful program and if you have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for Big Macs (the food kind) and other essentials, please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ation to either the American Cancer Society.  You will th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feel good inside; 2) be an officially registered user of D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FILL [dest] { -f -d[path]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dest]   is the destination drive -- any letter from a: to 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       creates FILES.LST with the filenam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[path] specifies a path for th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DFILL with no parameters for an explanation of these options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FILL b: -f -de:\gifs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etermine which files from e:\gifs will best fill the b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write the names of these files to FILES.LST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ILL is a no-frills utility that can ensure maximal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floppy disks.  It will work on hard drives, too, but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?  The program will check the available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rive, then determine which files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hould be copied to the destination to us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-f parameter is used, an ASCII file will be created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by PCOPY to automate the copy process.  Here i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that will search the default directory and mov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stination drive.  It quits if the floppy would be (ugh)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   filename: DMOV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   usage:    DMO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fill %1 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t errorlevel == 100 goto wh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opy @files.lst %1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wh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I didn't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 file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Limitation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DFILL presently is limited to 525 files on the sourc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It does not check for duplicate files on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If your display doesn't have 80 columns, the messages migh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d we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rote DFILL for my personal use, so it doesn't have any bel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tles.  If you find the program useful and would like 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udder) fixed or enhancements, please let me know 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, preferably GEn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:   D.FRE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     76346,3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igy: GMBP65A  !!ESCHEW CENSORSHIP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OPY is a product of Patri-Soft, (714) 352-28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. 1.5  - New algorithm.  Faster.  Fixes bugs.  Actually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12.03  - Returns percentage used on destination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LEVEL check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. 1.4  - Searches for the SMALLEST number of fil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08.31    copied to the source drive and still achieve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t.  This method preserves the smaller files fo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ce disk stuff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. 1.3  - Probably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. 1.2  - Fell through the c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. 1.1  - When only one file from the source would f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03.13    destination drive, the program would report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would fi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le list now printed in 5 columns rather than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oid scrolling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. 1.0  - Initial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03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