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describes software written by Richard W. Ad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s suitable for inclusion in catalogs.  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or details on registering you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rder a disk with any of this software, send $5.00 U.S.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disk format (5 1/4" or 3 1/2"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W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Willow Oak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pton, VA  23669-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address is no longer valid, try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ssociation of Shareware Professionals (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).  The author is also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CompuServe(R) (76430,107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Ordering a disk is NOT the same a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The author provides disks for non-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software &amp; to give registered users a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opy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below are in U.S. dollars &amp; are for singl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.  Companies, government agencies &amp; othe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btain multicopy site licenses at greatly reduced unit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, version 1.1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Changes or displays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hanges or displays fil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dden, system, read only &amp; archive).  Protect your softwa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accidental (or malicious) deletion, or hid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r files.  This is a replacement for the DOS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nlike ATTRIB, ATTRIBUTION can set or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"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version 2.05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Fast, intelligent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intelligent file backups--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olicy against the inevitable hard disk crash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alicious software such as viruses &amp; worms.  Cop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don't exist on the target drive, or whos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is more recent than existing files on the targe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lear archive bit on copied files, check disk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fore copying, &amp; to backup from all 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or just from the current &amp; subordinate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/2,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Fast, intelligent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intelligent file backups--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olicy against the inevitable hard disk crash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alicious software such as viruses &amp; worms.  Cop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don't exist on the target drive, or whos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is more recent than existing files on the targe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lear archive bit on copied files, check disk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fore copying, &amp; to backup from all 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or just from the current &amp; subordinate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,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Makes quick changes to multip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Quickly changes words &amp; phrase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using bulky word processors or editors. 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multiple files, hidden or read only files, an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every directory on the disk, jus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or in the current &amp; subordinate directories. 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features prevent data corruption.  Typical u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 include changing names in a group of form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cuments, or changing variable names in the sourc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modu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version 2.03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Displays &amp; records disk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easy way to display &amp; reco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structure.  Use the data for rebuilding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rash, or setting up new systems with simila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, version 3.1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inds duplicate files, empty files &amp;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covers wasted disk space b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s, empty files &amp; empty directories.  If you'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, you have a lot of duplicate files are hi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nooks &amp; crannies.  DUPES finds these &amp; shows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date/time stamp so you can see which are true duplic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heck multiple disks, to consider files duplica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ze &amp; date/time stamp match, to check multiple drives (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skettes), to check only (or skip) certain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to delete duplicates as they're found.   NEW IN THIS VERS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number of files program can handle; multiple "exemp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; checks for empty directories; on line help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files and directories; checks for duplicat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; international date, time, &amp; number forma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version 2.0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Exempt files from actions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mpts files from the action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Great when you want to affect some, but not all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.  For example, if you wanted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except those with extensions of "DOC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EXCEPT *.DOC DEL *.*.  NEW IN THIS VERS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restore files left inaccessible by system cr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/2, version 1.00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Process keystroke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Gets a user keystroke, then repor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as an ERRORLEVEL.  Great for having the user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make menu selections in batch files. 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nput against edit mask, making user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ing keyboard buffer, hiding cursor, disabling ^C &amp; ^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ing the key, echoing it to the screen, &amp; beep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, version 1.2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cutes commands/programs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/2, version 1.1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cutes commands/programs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version 1.2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Starts programs with optional arguments;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Passes user entered strings a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ogram, which is loaded &amp; run.  Use this utilit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 (e.g., passwords, file name, etc.) before st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Especially useful when running programs from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, when the program arguments vary.  Options t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restrict input length, compare input to an edit m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er input for verific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, version 1.0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Builds MAKE &amp; LIN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reates MAKE &amp; LINK files for program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errors &amp; drudgery of manually builds.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 programming, but has enough generality to work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anguages,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R, version 2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Move files quickly between directori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Moves files between directories or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organizing your hard disk a snap.  Fast, simpl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.  Works even on full disks.  Options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s without asking &amp; for secure file er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, version 1.0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names directories,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irectory, delete the old files, &amp; delete the ol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even on ful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/2,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names directories, quick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irectory, delete the old files, &amp; delete the ol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even on ful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, version 2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ports disk free space (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Tells how much space is left on a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room for a given set of files.  Much faster (&amp;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thrashing) of the DOS CHKDSK program. 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you are to filling up your disk.  Use ROOM in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re's space on a disk before trying to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it.  Unlike some other programs which purport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ROOM takes into account existing files by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/2, version 1.10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Ensures sensitive files can't be "unde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This Presentation Manager program sec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s sensitive files so no one can retrieve thei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hen you "delete" a file, OS/2 simply erases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disk directory; it doesn't actually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data.  Thus, people with the right software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the material you thought was gone forever.  Shre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s this problem by physically overwriting the dat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file.  Now you can rest assured your priv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private.  You can also customize Shredder to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ganization's security standards.  Options to keep a 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dded files, to shred hidden &amp; read only files, &amp;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ies of files before shred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ER, version 1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Sets file date-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Sets file date-time stamps.  Use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(when backing up hard disks with software tha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ate-time stamps) and programming (to tell MAKE progra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eeds recompil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/2, version 1.02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Presentation Manager "string 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A demonstration program to help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Presentation Manager (PM).  Draws string art in a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Also useful for demonstrating machine capabil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dvantage of idle CPU time.  Options to change colo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Hypnotic &amp; addict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