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GOLD V4.1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10   9500 St.Rt.61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lin Heights, Ohio   44814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9) 588-3608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menu  GOLD  (tm)   V4.1             $60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of fastmenu PLU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date on or before 06-30-9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 $30.00 of their registration fe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of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of fastmenu PLU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date after 06-30-91 ma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0.00 of their registration fee towards the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of fastmenu GOLD.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$4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s outside USA add $15.00 @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Disks [ ]    3 1/2in. Disk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astmenu GOLD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software, a manual, and three months phone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REDIT CARD orders, call: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