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menu GOLD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menu GOLD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holder permission to install fastmenu GOLD o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uter systems and to allow printing of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  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menu GOLD          4.1    $60.00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@$2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