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IGH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other Soun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ANSY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16 Ohio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wrence, KS 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phone: 913-843-0351 or 800-279-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blind student whom I know was convinced that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rior to other students because she was unable to "highligh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passages in a textbook the way her friends di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highlight" a book is to disfigure it by discoloring interestin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ages slightly with a felt tipped pen or "magic marker"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y will later catch your eye when reviewing the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does one "highlight" audio tapes or braille books?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more and more blind students and other persons 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ersonal computer for their reading, writing, a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s, a marking facility similar to highlighting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ful. How can one "highlight" an interesting phras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sentence, a relevant passage, or a puzzling colum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 displayed on a computer screen for later reference?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SYS, Inc. HighLite utility is designed to perform that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ghLite is a small program for IBM compatibl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s that is run once when your computer starts u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ains available in the background thereafter. As you pro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your work and notice something memorable on the scree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bring up" HighLite with the press of a hotkey combination,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sor to one end of the desired passage and mark i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it to the other end, press the enter key, and the pa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d to a clipping file in your current directory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etition of this process adds additional clippings to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hange directories, a new clipping file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lso, when you first bring up HighLite to mark and p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HighLite program requires only 6k of your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, and in fact if your computer has expanded memory, only 1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onventional memory is used. It does not modify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or any of your files in any way. All its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beeps" produced in the PC speaker. It is "brought up" and "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" with a hotkey which may not be changed by the user.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he control-underscore combination (^_). It is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that control-underscore is used to highlight passag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, saving them in a clipping file. The file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PPING.BOX, and again the user may not modify that name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rse it may be copied to another file or renamed lat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ed, but HighLite will always look for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PPING.BOX to put its clippings in, and create one if i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one in the current directory. HighLite will never de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ing file; you must do tha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ounds made by HighLite to guide user input are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tones: high, medium, and low; in this manual w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them beep, bop, and boop, respectively. When you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tkey to bring up HighLite, you will hear a rising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nes: boop bop beep; when you press it again to put it dow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hear a falling series: beep bop boop. While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, 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1). Arrow keys (Left, Right, Up, Down). These keys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Lite cursor in the expected direction. When in column 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press left arrow, you hear bop beep and the cursor mo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 80 of the line above. When you are in column 80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right arrow, you hear bop boop and you are in colum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ne below. You may use either the arrow keys on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 or the separate cursor keys if available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2). Control-Left, Control-Right. These keys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start of the previous or the next word, just as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word processor. A "word" is defined as any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 of non-blank characters. If the HighLite cursor mo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line while searching for a previous word or a next 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hear bop beep or bop boop. You may use control-le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-right either on the numeric keypad or on th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3). Home, End. These keys move the cursor to the left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to the right end of the current line, respectively, and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p. If already located there, they move the cursor to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corner or the bottom right corner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ectively, and say bop beep, or bop boop. You may use ho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 either on the numeric keypad or on the separat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4). Page-Up, Page-Down. These keys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 of the screen or to the bottom of the screen without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orizontal location of the HighLite cursor. You ma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keys either on the numeric keypad or on th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keypad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5). Function keys F1, F2, F3. These keys mark on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sired selection. Function key F1 is used to mark on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tring of characters, F2 is used to mark one end of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le lines, and F3 is used to mark one corner of a rect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of the screen. The other end of the string of charact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t of lines, or the diagonally opposite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tangular area, are marked either with the enter key 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hifted versions of F1, F2, or F3, as explained lat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mark either end of the passage or any corner of the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appropriate function key. You may change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rked end of the selection simply by moving the curs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yping the same key. These keys will say beep wh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6). Enter. This is the action key, which saves a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 to the clipping file. If you have marked on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 with function key F1, F2, or F3, then m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Lite cursor to the other end, you may complete the 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ave the selection by simply pressing the enter key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r beep beep beep and existing marks will be remove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not yet marked one end of a selection, the enter key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hing. You may use the enter key either on the numeric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n the mai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7). Escape. This key cancels a marking which you have be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do not wish to complete. For example, if you select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 string of characters with F1 but then decide you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ing a set of whole lines instead of a string of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first press escape before you can press F2.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of the three function keys makes the other two un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til you either complete the process you have begun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er key, or cancel it with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8). Function keys Shift-F1, Shift-F2, Shift-F3. Thes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 you to mark the other end of a string of charact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end of a set of lines, or the diagonally opposite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ctangular screen area, without simultaneously saving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lipping file. You may want to do this in order to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the boundaries of your selection before proceed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. The shifted function keys are therefore optional.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will eventually have to be pressed in order to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ing of the selection marked with the plain and the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keys. These keys also say beep when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9). Equals. This key says bop and must be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keystroke to reposition the HighLite curs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ly marked position. The very next keystroke mus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in or a shifted F1, F2, or F3, or a second press of the eq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. For example, if you have marked the beginning of a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with F1 and later want to return your cursor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position, you do so by pressing equals followed by F1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not already pressed a function key, the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not respond. If you follow a press of the equals key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press of the equals key, the HighLite cursor will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position of the true system cursor. The second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ys beep if the cursor is repositioned, or boop boop boop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10). The Digits (0, 1, 2, 3, 4, 5, 6, 7, 8, 9. Thes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be entered either on the main keyboard or on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pad, in a two key sequence, to move the HighLit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end of the desired screen line. You would enter 01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 line and 25 for the bottom line. The two digit sequence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p beep. An error says boop boop b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11). Control Underscore (^_). This combination of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s the HighLite program dormant or inactive.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erminate" the program in the usual meaning of that term;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 way to do that. Please note that you must press CTR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 it down while you press underscore. You do no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the shift key to obtain this combination. The undersc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minus share the same key on the top row of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, but the minus is usually also available on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pad, in which location it is not combined with undersco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you must use is the one in the top row of keys o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12). All other keystrokes are errors, and if you pres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ear boop boop b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the HighLite program is run with no options giv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line, two actions take place which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ress. One action is to search for the presence of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on your computer, and to use one block of it (16k)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vailable. The size 16k is the minimum amount of mem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assigned by DOS to a requesting program. HighLi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 only 1k of conventional memory if expanded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. If it is not available, or if you prefer not to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HighLite, it will require only 6k of conventional memory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ress the use of expanded memory, include the switch /C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)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other action you may wish to suppress is the activ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ow famous KANSYS, Inc. "WatchDog" buzzing speaker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, the HighLite WatchDog begins buzzing (or growling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 speaker when a selection is first marked. The buz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ps when you have pressed enter, escape, or exited High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hotkey, control-underscore (^_). It is recommen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use the WatchDog for a while until you become accusto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eration of the program. If you wish to suppress (or muzz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atchDog, include the switch /Q (or /q) o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HighLit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ghLite will not work in a graphics environment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 3.0 or the OS/2 Presentation Manager. It requires 8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 character text mode displays. Screens of different dim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presently supported by High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HighLite program is available in a demonstratio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s fully functional to a limit of saving 25 clipping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to obtain another set of 25 saves, your PC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arted and the program executed again. The permana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ighLite offers an unlimited number of s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KANSYS, Inc. software installation program, K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2.1 or later, is used to install the software on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demo version you can also simply cop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LITE.COM to your computer. The KINSTALL program mus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version is a permanent copy, since only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INSTALL can convert a demo copy to a permanent copy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dentificatio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INSTALL will not modify your AUTOEXEC.BAT file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utomatic program loading upon startup. You must d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ly. If you use other TSR programs and have diffic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ing HighLite work properly, experiment with th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 of the HighLite program command line with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EXEC.BAT file. HighLite daisy chains on three interrupts: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 (IRQ0, the system clock), INT 16H (keyboard service request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NT 2FH (the DOS multiplex service). While every effor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made to provide a "well behaved" TSR program, it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possible to test HighLite in all system configura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 may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