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fe Erase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y Tom Williams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version 1.60 is a new shareware utility tha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lternative to the MS-DOS ERASE, DEL, and UND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provides a new erase command that enhances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 that erased files are 100% recoverable with th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program.  Before MS-DOS 5.0, Safe Erase was the onl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ensure that any files that got erased could be retriev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uccess rate.  MS-DOS 5.0 offers its new file deletion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is an approach to 100% recoverability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afe Erase.  Safe Erase, however, is still very eas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lternative to this new MS-DOS 5.0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has many advantages over the MS-DOS file deletion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Both programs use a file to store the allocated clu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just before they are erased.  The problem with the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at it will build a huge file when told that man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.  This file will store the names and allocated clu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rased by the next ERASE or DEL command tha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MS-DOS 5.0 builds three files, two of which ar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builds only one file the same size a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at particular disk or diskette, which takes up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than the deletion-tracking file that MS-DOS 5.0 bui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compares the disk space required by each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deletion of 999 files.  On a diskette with 1,457,6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 space MS-DOS 5.0 builds a hidden file called PCTRACKR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up 181,822 bytes.  It also builds a file called MIRRO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up 13,312 bytes for a total of 195,134 bytes. 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4,608 bytes of disk space to build its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needs only two percent of the disk space that MS-DO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 problem with the deletion-tracking method is tha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tell it how many deleted files to be prepar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defaults to a small number.  If you tell it 10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125 files with a command such as ERASE *.*, the MS-DOS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nly be able to retrieve the first 100 files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-tracking file gets so large, the more files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for the larger the deletion-tracking file it bui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ile Table that Safe Erase builds will always stay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disk or diskette.  It doesn't matter how m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the table will never need to grow for that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999 files is the maximum number that the deletion-tr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  Safe Erase is prepared for an erasure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directories with thousands of files.  Safe Er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given a number of deleted files to be prepared f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any number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ig problem with the deletion-tracking method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S-DOS to build its deletion-tracking file, it build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 and it makes you really unsure if the file was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Safe Erase builds its Safe File Table as a read-only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th the DIR command so you know that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big advantage that Safe Erase has over the DOS dele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ethod is that Safe Erase will automatically build a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 a disk that does not have one before it erases any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dvantage of Safe Erase is that it does not operate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like the deletion-tracking method, so Safe Eras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aluable RAM.  The sixth and largest advantage of th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at Safe Erase version 2.00 (available July 1, 199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same protection for erased subdirectories as it now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S-DOS 5.0 does not deliver this function with its dele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afe Erase version 2.00 also will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pecial feature of already know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each erased file's name.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5 all files will be retrieved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know and type in the first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d file names.  The Norton Utilitie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.  Safe Erase is simply the very b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al method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will work fine on all systems with MS-DOS versions 2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S-DOS is a registered trademark of Microsoft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LETE Copyright (C) 1987-1991 Central Point Soft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on Utilities is a trademark of Peter Nor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utilities that recover erased files can usuall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but many times there are files that cannot be retrie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new files have been put out on the disk after the era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fe File RETRIEVE program easily retrieves any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with the Safe Erase KILLF command.  The KILLF.EX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or renamed to anything you like such as killfile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l.exe, using the DOS RENAME command.  Do not rename killf.ex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exe or del.exe.  MS-DOS will think you are trying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ase or del command and never call your version of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're really addicted to typing erase or del when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 the Safe Erase Install program when registering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version 2.00.  The Safe Erase Install progra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fe Erase programs erase.exe and del.exe.  These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killf.exe but are not shipped with Safe Eras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ested.  The Safe Erase Install program works by replac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your command.com file.  The patch tells MS-DOS to le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programs named erase.exe, del.exe, rmdir.exe, and 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rase, del, rmdir, and rd commands that are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Rmdir.exe and rd.exe work exactly like the kill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Safe Erase version 2.00.  The Safe Eras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companion program called De-install that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rom your command.com file if you no longer want to us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  So using the Install patch program is completely harml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programs are only shipped with version 2.00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KILLF command is smart enough to know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are using and will work the same way erase and del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DOS.  KILLF can do everything functionally that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ase and del commands can do.  KILLF can be use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in batch programs.  Safe Erase works with disk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retrieved on disks with partitions greater than 32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KILLF and RETRIEVE will work fine on RAM disk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.SYS and RAMDRIV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Safe Era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Safe Erase works is much easier aft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the existing MS-DOS erase and del commands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file.  When the user erases a file MS-DOS chang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ile name to the "�" character and then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luster numbers from the file allocation table.  Whe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file recovery programs attempt to recover a file, they oft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est guess of which available clusters belong to your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sometimes you think you have recovered a file and t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some bad data in it.  Safe Erase takes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file recovery.  Conventional file recovery program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of cure in attempting to retrieve erased files.  Safe Era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nce of prevention when files are erased so that they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ly retriev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works by building a small Safe File Table on your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one when the KILLF command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disk.  Once the Safe File Table is built, the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recognize that it's there the next time it is us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that disk.  The KILLF command will only build a new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 disks that don't have one already.  The table is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w when you erase a file using KILLF the first thing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that the file's cluster numbers get stored in the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n the file's cluster numbers are removed from the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.  Now the file is erased but its clust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fe File Table.  Now if it is decided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 or not the intended file to be deleted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rieve the file by typing RETRIEVE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.  Safe File Retrieve has a simple task of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nce its cluster numbers are stored in the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procedure to begin using the Safe Erase packa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install.doc to learn how to begin using th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software package consists of the following 6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me.doc   - Introduction to Safe Erase and what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.doc  - Instructions for setting up Safe Erase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illf.exe    - Used to erase files safely instead of erase 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trieve.exe - Safe File Retrieve program used to retriev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uildtab.exe - Puts a Safe File Table on a disk for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killtab.exe  - Used to erase a read-only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Please help distribute Safe Erase by sharing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package.  Please upload Safe Erase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Version 2.00 will be available on July 1, 1991.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user to remove a subdirectory with the Safe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 and have the directory's cluster numbers stored in the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he same way that Version 1.60 stores a file's clus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 user a 100% recovery success rate i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erased.  If you use Safe Erase version 1.60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by becoming a registered user at a cost of $15. 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itled to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e upgrade of Safe Erase, version 2.00 or later shipped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opy of Safe Erase with your own registration number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interested make a copy of your registered vers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gister you get a $5 commission.  You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Erase could get passed around for years to com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need for Safe Erase and its popularity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share the package could find commission checks trick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yetteville, New York 13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registration number 0008650 when sending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he person that shared this copy of Safe Erase.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5.25 inch diskettes or 3.5 inch diskettes.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