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WAITER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88, 89, 90 (c) By Dennis L. R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MS-DOS interface for the IBM(tm) PC/XT/AT/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nnis L. R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ey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612 Cast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ue Springs, Mo. 64015-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Board (816) 228-1957 2400-1200-300,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  Introduction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License 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Quick Start 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Features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 Purpose and Goals 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  System Requirements 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6  Using This Manual 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6.1  Chapter Arrangement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6.2  Common Editing Keys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6.3  Getting Help From The Author 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  Getting Started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Backing Up Your Disks 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  Diskette Version 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2  Archive Version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3  Checking Disk Contents 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Installing The WAITER 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.1  Backup And Setup 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.2  Create WAITER Data File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.2.1  Run The WAITER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.2.2  Creating the data file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.2.3  Exiting The Menu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  Setup Reference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Add A Menu Selection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.1  DOS &amp; Text Editors 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1.1  Text Editor Access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.2  DOS Level Access 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.3  Menu Description 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.4  Filename 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.5  Program Path 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.6  Working Directory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.7  Command Line 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7.1  Timed Execution 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.8  Password 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.9  Batch Or Direct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.10  Prompt For Command Line 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.11  Pause On Return 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Billboard Title Change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.1  Billboard Edit 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Creat A New Sub-Menu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.1  Menu Description 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.2  Menu Title 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.3  Menu Password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 Delete A Menu Selection 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.1  Selecting A Menu For Deletion . . . . 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.2  Deleting Or Aborting 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 Edit A Menu Selection 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.1  Choosing A Menu Selection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.2  Editing the Selection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 Move A Menu Selection 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 Set The Master Password 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7.1  Why a Master Password? 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7.2  Edit Master Password 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 Change A Menu Title 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8.1  Editing A Menu Title 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 Zap (Delete) Current Menu 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 System Configuration 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.1  Mouse Setup 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0.1.1  Cursor &amp; Enter Simulation . . . .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0.1.2  Yes/No Response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0.1.3  Insert Key 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0.1.4  Mouse Sensitivity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.2  Customizing Menu Colors 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.3  Changing the Background 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.4  Screen Blanking 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.5  Logging Menu Selections 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.6  Extended Logging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.7  24-Hour Clock (Time Format)  . . . . .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1  Network Model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1.1  Network Installation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1.2  Increasing The DOS Environment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  USING WAITER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Help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Using The Menus 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 Finding Your Way Around 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 Problems/Trouble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 Basic Scenario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  Thanks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7  Correspondence . . . . . .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  Forms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1  Registration, Single User (ONLY) . . . . . .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2  Registration, Network MULTIUSER (ONLY) . . .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3  Software Library Distributors  . . . . . . .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4  Suggestions 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5  Bug Report . . . . . . . . . . . . . . . . 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  Upgrading Version 2.xx To Version 3.xx 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1  UPGRADE.BAT  . . . .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C  New Features Of Version 3.xx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  Additional WAITER Menu Tips &amp; Hints     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1  Example Menu Selection Setups  . . . . . . .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2  Parent/Child Menu Color Schemes  . . . . . .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3  TIP #1 Exit To DOS Menu Selection  . . . . 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4  TIP #2 Speeding Up WAITER Overlay File . . 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AITER Menu is what I like to call TRIALWARE. I encourag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the WAITER for a trial period of time to see if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 your needs.  This trial period can be up to 30 days. 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, that is what a lot of software guarantees are, and th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nty of time to tell if you like the program or not. 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ime I would hope that you are honest enough to pay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.  If you decide that it is not what you want, th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e; you have given me a chance, and that is all I can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or do not find the WAITER suits your needs I still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ncourage you to distribute it to others who may find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lities useful.  I do, however, ask that you not char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thing more then a simple disk fee at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use and like what you see, then by all means comp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rder/registration form at the end of this file. I will s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he latest version, minus the TRIALWARE screens, and you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receive a clear consensus at no extra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E this is a full working version of WAITER!  It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ippled in anyway.  It will NOT blow up after 30 days of use,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panic if you go over the trial period.  I am relying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integrity to keep track of the amount of time you hav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.  An easy way to tell how long its been installe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the date on the WAITER.DAT file.  This will tell you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day you installed the WA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ose that need a stronger message, please rea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ITER Menu program is protected by the U. 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law (Title 17 United States Cod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uthorized reproduction and or sales may resul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isonment of up to one year and fines of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0,000 (17 USC 506).  Copyright infringers may als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to civil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's a little cacophonous for me, and I'm sure most will agre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that .01% needs to have it drilled in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8, 1989, 1990 By Dennis L. Raney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ose who are like me and do not want to read a multi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 before they even see what the product looks like; I'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ing you with a brief synopsis of how to operate the WA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Copy or extract files to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Run the program WAIT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he program will display a one-time only copyrigh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The program will then display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is provided to help users troubleshoo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enti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gain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How many men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then prompt you for how many menu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create.  For starters, just press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default of 10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w be looking at the main menu scree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and only selection so far is for system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provide important information as to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disk spa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Add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&lt;INSERT&gt; key to pop up the setup menu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contains all the commands to create an entir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Add a menu selection".  This will bring up a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orm.  Press the &lt;F1&gt; key to pop up the setup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for the current field you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following inform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8, 1989, 1990 By Dennis L. Raney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Disk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:    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PA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DI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:  *.* /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/DIRECT: 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CMD LN: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 ON RET: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CTRL-ENTER&gt; to sav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&lt;ESCAPE&gt; 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Run new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down one line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see Disk Directory displayed on the scree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nished press any 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ve created your first menu selection.  Now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around with some of the other commands to cre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nd delete menus, make selections, and configu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he WAITER looks and 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Quit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at any of the user menus you may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APE&gt; key to quit.  The program will ask you to con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oice, Press "Y" 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t the system password you will need to en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fore the program will allow you to exi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3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AITER has a multitude of operating features that will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attractive to use in many different environments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is a list of some of its qua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8, 1989, 1990 By Dennis L. Raney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. Of Menus   You can have anywhere from 1 to 254 separate men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.  Each menu has room for 15 selections,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able, (254 * 14 = 3,556 menu sele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-menus      No more paging through menus.  If you wan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-processing menu with five users with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wn menus branching off of it you may do it. 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to DOS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 Menu      Many menu programs always return you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menu after you run a program.  The WAI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intelligent than that; it always return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to the menu you were in when you select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you wanted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 Colors  Don't like my colors, then change them to any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esire.  Very easy to setup from the se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  Just enter the colors you want and sa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.  You can go back and change them anytim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 Everything is self-contained.  There is no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hat you need to run to set up the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Creation  Create your menu selections and test them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 having to leave the WAITER menu program.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separate menu building programs, text edi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Log     Logs the date and time a selection was enter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e and time the user returne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      Extended menu logging is now available.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 audit trail of a WAITER Menu sess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available through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      Each menu selection can have its own uniq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protection assign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lays       WAITER uses overlays to unload itself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Commands   DOS commands are available from most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Menus    Each sub-menu can have its own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ed Menus   Menus are sort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8, 1989, 1990 By Dennis L. Raney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4  Purpose and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AITER was designed as an interface between the casual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MS-DOS command line.  The WAITER will, when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ly, isolate the user from ever having to see the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oals I set in writing the WAITER were to have a menu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was virtually self-contained, easy to use, easy to setup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ing to the eye, flexible and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5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AITER requires an IBM PC/XT/AT or compatible (386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) running PC/MS-DOS version 2.1 or above.  The WAITER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n tested on the following computers with no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BM(tm)    XT/AT/P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OMPAQ(tm) 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CR(tm)    PC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PERRY(tm) MICRO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ORTHGATE Elegance 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ELL 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AITER has also been tested on monochrome, CGA, EGA, and 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s and cards with no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ER has also been tested and works with Quarterdeck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(tm)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keyboard enhancing software prevents WAITER from running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mode.  Most of these are PUBLIC DOMAIN keyboard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rs, ie. KEYBUFF.COM, KEY128.COM, etc.  Thes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and the keyboard buffer to 128 characters.  The problem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y also change the location of the keyboard buffer, an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recognize any characters placed in them.   Programs such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KEY(tm) or PROKEY(tm) do handle these situations and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quite well with WA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8, 1989, 1990 By Dennis L. Raney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6  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6.1  Chapter Arran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I      Introduction to the WAITER.  A quick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, features, system requirem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II     Getting started.  Backing up your disk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ing archived versions, install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ER on your hard dis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III    Setup reference.  This chapter is for the u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tem installer.  Information on how to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rious parameters when adding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s, configuring the syst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IV     Using the WAITER Menu system for en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6.2  Common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n an input field certain keys are used to edit and mo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in that field.  These keys are global throughou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IC KEY PA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HOME    �  ARROW UP  �    PGUP     �   -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7      �     8      �      9      �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ROW LEFT �            � ARROW RIGHT �   +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4      �     5      �      6      �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END     � ARROW DOWN �    PGDN     � ENTER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1      �     2      �      3      �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  <w:t>Ĵ       �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INSERT          �   DELETE    �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8, 1989, 1990 By Dennis L. Raney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RROW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cursor down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RROW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cursor up to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cursor to end of text i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cursor to beginning of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input and move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TRL-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curren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TRL-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BACK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previous character and mov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TRL-ARROW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cursor word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TRL-ARROW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cursor wor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RROW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cursor lef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RROW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cursor righ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character under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curre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a space at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conventions are used in every input field except for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yes" and "no" responses.  In the case of a "Y/N" answer,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se keys are accepted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8, 1989, 1990 By Dennis L. Raney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6.3  Getting Help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problems with anything concerning the WAITER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contact the author by mail.  You may also call 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bulletin board service; all users, both registere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registered, are welcome.  Call (816)228-1957 2400-1200-3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ud, N,8,1 (parity, bits, stop b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 Backing Up Your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.1  Diskett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received your program on a disk you should first 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 by using the DISKCOPY/COPY/XCOPY program provid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using a two-floppy drive system, place your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in drive A: and your target disk in drive B: then en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on the command 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COPY A: B:/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:*.* B:/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COPY A:*.* B:/W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copy the disk to your backup disk in drive B:, the /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s DOS to verify the copy process to ensure you have a val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 single disk drive system, you may use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with one difference.  Place your source disk in drive 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nter the same command as above.  The DISKCOPY program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prompt you for the target disk; when it does, swap it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urce disk in drive A:.  Keep repeating this process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asks for each disk until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.2  Archiv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received your program through a bulletin board or from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group it will no doubt be in an .ARC file. ARC or PKXARC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program that takes a collection of files and compress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thers them into one file with an .ARC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e able to use the program you must first remove th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archive.  If you do not have ARC.EXE or PKXARC.COM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find these programs on most, if not all, bulletin boa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also request it from your user group and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the .ARC file to a diskette with plenty of free memory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it, or your hard drive.  If you are using ARC en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 -E WAITE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problems extracting the files using ARC it could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archive was created using PKXARC which use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standard format (SQUASHED).  This means only PKXARC 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call ARCE will extract them.  Using PKXARC, en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XARC WAITER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E WAITE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see several messages on the screen as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s extracting the files.  Once the program is finishe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returned to the system prompt you may erase the .ARC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e sure you have made your backup first) to sa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.3  Checking Disk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programs should be on the disk or contain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if you received this program through electronic me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BS).  There may be addtional files regarding upd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MS.EXE         The main program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AITER.OVL      Waiter over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AITER.DOC     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AITER.RME      Waiter Menu System last minute changes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PGRADE.BAT     Batch file to convert version 2.xx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2TOW3.EXE      Waiter version 2.xx to 3.xx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TAILER.DOC    Special offer for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ler/Rese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ITE.DOC        Site licens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 Installing The WA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1  Backup 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nstall the WAITER on your disk simply copy the WAITER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to the directory of your choice.  You can use the ro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r you can create a special directory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KDIR \WAITER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WAITER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:WAITER.EXE /V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AITER will create one file, and that is all that is nee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AITER can be located in the DOS path and can the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ed by simply typing WAITER.  This allows you to bring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enu and then when you exit the program, you end up back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rectory you star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place the WAITER in its own directory.  You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be in that directory when you run it.  If you have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3.x or greater, you can specify the full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2  Create WAITER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2.1  Run The WA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reate your data file (this file will contain al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for your custom menu), all you need do is ru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E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welcome and copyright screen will appear on the screen follo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an error/explanation screen.  The welcome/copyright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s only the first time you run the program.  If you agre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terms you may continue with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xt screen is provided as an explanation for the end user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nlikely event that an error should occur and the program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find its data file, and how to take 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2.2  Creating th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xt message is a prompt for creation of the data fil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AITER program.  If everything is correct you may respon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"Y" key or else abort by answering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nswered yes the program will display a message inform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hat it is creating the data file on your disk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ed in the negative an error message is displayed and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returned to the DOS prompt, and further execution at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2.3  Exiting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exit to the operating system from any of the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s by pressing the &lt;ESCAPE&gt; key.  You will be ask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rm your choice.  If the system password has been se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required to enter thi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up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 Add A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 is the one you will use the most as a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er when first setting up the menu's.  This sel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s you to set up new programs to run.  You can ru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processors, spreadsheets, communications, etc.  You can 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your TSR's (terminate and stay resident)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elect the menu you want to add selection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Press the &lt;INSERT&gt; key to enter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Choose the first option "Add a menu sel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Fill in the entry form following these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&lt;UP&gt; and &lt;DOWN&gt; arrow keys to move from fiel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crap the current form, press the &lt;ESCAP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return to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&lt;CTRL-ENTER&gt; key to save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Press the &lt;ESCAPE&gt; key to return to the underlying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ew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Select the new menu item and press the &lt;ENTER&gt; key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If there were no errors, you are finished with tha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should be an error (wrong path, filename,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to edit the entry (see Editing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is a description of what each of the field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choose the "ADD A MENU SELECTION" option on the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.  Use this as a guide to fill in the information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you wish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.1  DOS &amp; Text Ed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in the ADD/EDIT menu you have complete access to DOS lev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ices.  A new feature the WAITER has added, allows you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favorite text editor to create and modify batch files.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is without ever leaving your place in the WA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.1.1  Text Edito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"ADD A MENU SELECTION" and "EDIT A MENU SELECTION"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and edit batch files by pressing the F9 key.  T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ee basic requirements that must be met before this feature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In the SETUP MENU enter the name of your text edito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ditor is EDLIN.  Make sure that whatev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, it resides somewhere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In the ADD/EDIT MENU SELECTION, you should hav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and the PATH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Make sure you press the &lt;ENTER&gt; key so the inform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 in WAITER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these requirements have been met you can use the F9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F9 is pressed, WAITER takes your EDITORS name and build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.  This is just like you would enter it at the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, for example, "EDLIN C:\DOS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.2  DOS Level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F10 key and a window pops up and prompts for you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.  Enter anything you would at the DOS prompt.  To sh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operating system temporarily, enter COMMAND &lt;ENTER&gt;.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finished, type EX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.3  Menu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line of text that will be displayed to the use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enu.  Make it as descriptive as possible so the user ha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ouble understanding what function the selection will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perfect(tm) (Summer/88 Letter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87 Tax rec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I mail retrie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Selections can be short and still obvious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urse DOS and QUIT have simple meanings, basically, to s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, and HELP says i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p            The first letter of the description is use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an option from the menu using the sh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t method.  If two entries have the sam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, only the first one on the list w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.  The program converts all lower-case let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pper-case and then compares it with the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  You can use numbers as the first cho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.  You may also use any other key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es an ASCII characte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.4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complete name of the program or batch file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execute.  Enter the program name only, no path name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.  The file extension is optional, however you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section on DIRECT/BATCH mode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batch files from the WA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S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TALK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BATCH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legal filename will work.  However the programs must have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EXE, .COM or .BAT extension as requir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files can be tricky.  You should have somewhat of a men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ture of how memory is used as the WAITER is being run.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also read the description of how batch files are hand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ection on BATCH/DIRECT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p            You may or may not choose to use the full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and extension.  There are certain occa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you do not want to also enter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.  These are almost always batch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read the SECTION on BATCH/DIREC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.5  Program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full path name of where the program you wish to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located.  If Wordstar(tm) is located on the hard driv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 directory you would enter the follow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WS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one of the above would be acceptable for this example.  D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rive letter in the path nam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p            The drive is optional when entering the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.  If the file resides on a disk driv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default one you should also 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gram is already located in the DOS pa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.6 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directory where you want the user to end up w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is run.  As an example, say you wanted to have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Wordstar(tm) but you wanted them to work in their 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n drive C: you would enter something lik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WS\JOH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WS\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AITER will change (CHDIR) to that directory before run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sir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p            If you are running general DOS command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, such as CHKDSK, FORMAT, DATE, TI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, just leave the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.7 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line is simply the information you normally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program's filename.  When you display a disk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often pass one or more parameters to the command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 *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 *.TXT /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 *.* /W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thing that follows the "DIR" is considered the command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use this field to pass filenames and program switche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application when it is chosen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you can enter a command line to pass along to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you are running.  For instance, if your menu selec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running a spreadsheet program, entering some data and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ing back to the menu, you could enter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SHEET.W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lename is passed along to the program being executed. 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oint, the program builds a complete command lin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the program.  Later you will learn how to enter your 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 to add more flexibility to the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.7.1  Tim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selections may contain a time (in 24 hour milit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) for delayed execution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d a communications program that you wanted to run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00am in the morning, you may specify the time you wis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to execute.   So when you leave the office you w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your communications program and the WAITER will wait t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quested time or until a key is pressed.  The ESCAPE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rts the selection and returns to the menu, any other key ru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lectio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mplement timed execution is simple.  When you set up the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all you need to do is add a tilde ( ~ ) character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d of your COMMAND LINE field, followed by the time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lection to actually run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enu Description  :E-Mail                                  :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Name         :XTALK.EXE   :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ogram Path      :C:\XTALK                                        :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Working Directory :C:\XTALK                                        :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mmand Line      :CALL MCI ~01:00:00                              :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assword          :        :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atch / Direct    :B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ompt for Cmdln  :N:    Pause on return :N: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tup would run Xtalk at one o'clock in the mor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all MCI mail with the required script file to s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eceive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you may not always want to run a program selection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time you can have the WAITER prompt you for the schedu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.  To do this you need only use a double til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Description: 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 : call mci ~~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replacing the time with a tilde character the WAIT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ct this and prompt you to enter the time.  If you pres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key without entering the time it will assume a midn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"00:00:00".  Pressing the ESCAPE key in the time prom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rts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use a short cut method also in the command line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ed to run a program at 10:00pm and had limited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in the command line field, you can simple enter the hou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as "~22", and WAITER will assume you mean "22:00: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the WAITER is waiting to run a timed execution sel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displays the current time and the requested time of exec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.8 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menu selection is of a sensitive nature and you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rict access to the command, you can enter your password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ever someone chooses the selection on the menu they ar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ed to enter the password you have set.  If they do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correct password they are returned back to the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ssword is not case sensitive.  Passwords may be from 1 to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p            Instead of password protecting entire menu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s it is often easier to password prot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a sub-menu.  Thus you only need to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ssword once to access a complete menu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.9  Batch O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crucial area to consider.  You have two choice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your program, batch mode or what we call direc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mode is the least secure of the two choices because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a batch file and then exit the program and run it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statement in the batch file is a return to run the WAI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.  I say it is the least secure, because the user may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TRL-C key while the batch file is running and break ou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and be at the DOS prompt.  It does, however, o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st memory available for your application to run in (zero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overhead).  Sometimes for spreadsheet programs this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nly way to run them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rect mode of operation is the most secure method because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should break out of the program, he is retur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ediately to the menu program.  This is because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okes a secondary copy of COMMAND.COM and once it is termin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returns to the WAITER program which is still in memory (sem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dent).  This method does offer the least amount of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because WAITER and a second copy of COMMAND.COM ar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while your program runs.  For many programs, this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much difference.  Such as the many DOS commands --  FORMA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, DISKCOPY.  Never load TSR's using the DIRECT mod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diagram will illustrate how memory is used w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ER is running in both BATCH and DIRECT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  <w:t>Ŀ 640k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Your Programs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e WAITER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SR's &amp; DOS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 </w:t>
      </w:r>
      <w:r>
        <w:rPr/>
        <w:t>0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ER IN DIRECT MODE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  <w:t>Ŀ 640k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Your Programs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SR's &amp; DOS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 </w:t>
      </w:r>
      <w:r>
        <w:rPr/>
        <w:t>0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ER IN BATCH MODE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you can see by the illustration above, if you load any TS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is includes DOS's PRINT.COM), it will load in above the WAI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DIRECT mode.  DOS then marks the top of the TSR as the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your program's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p            If you load any TSR's from the menu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load them straight and not throug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ary batch file, unless you do not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tch file's .BAT extension in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  Confusing? Ok; for example, if I load m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dekick Plus from the WAITER, I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KPLUS.EXE" in the FILENAME field.  I then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mode of operation.  If I used a batch file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in DOS to load Sidekick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CON SK.BAT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 \SKPL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KPL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 \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n entered the filename "SK.BAT" the WAI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recognize the .BAT extension and would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CALL" or "COMMAND /C" function of DOS to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tch file.  This is fine, except it load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ortion of DOS to track the second batch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most cases this is fine, unless it's a TS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you have the problem of excessive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ge.  You can get around this problem, thoug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creating your batch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CON SK.BAT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 \SKPL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KPL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ITER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enter the filename "SK"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AT extension.  The WAITER will then ru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file like it was a .COM or .EXE fil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line is necessary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confused?  See the file "EXAMPLES.TXT" for various way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applications and DOS commands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.10  Prompt For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, you may designate whether or not the program will prom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for a command line argument.  You may enter data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 prompt as described above and still prompt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nter one.  In that case it will prompt the user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you entered for editing or complete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where you may want to have the user enter a filenam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ing in a word processor.  This will keep you from having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a menu selection for each file you want to edit.  You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want a menu selection that displays a disk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her than having three menu selections, one each for A:, B: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 you could use the command line option for one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and then enter the command line parameters. 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: /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DOCUMENT /W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is method with the many other DOS and utility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greatly extend their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p            This option allows the menus to be very flex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what they do.  One format selection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ormat low and high density floppies in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A: or B:, or use it to load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spreadsheets, etc.  Most program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 command line parameters of one typ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.11  Pause O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Pause on Return field to hold up the program just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ing to the menu.  This can be very useful for ad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s that display data on the screen, such as a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disk, a check disk, etc.  Rather than have th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d on the screen and then erased as soon as it is finish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ould want to hold the program up until the user finis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ing the screen display and then pressing a key when they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p            Use this anytime you display a disk directory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a CHKDSK.  If you use the PAUSE ON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along with the BATCH mode of operation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use the DOS PAUSE function.  This pres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with a perfect option to CTRL-C ou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.  If this is a concern to you,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 mod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 Billboard Titl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illboard is the large banner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  This is where you can personalize your menu to your 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ing.  Enter your own name, or your company's name here.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enter whatever pleases you.  Its your space; use it a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  Billboard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selecting the billboard edit option from the menu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ed with an input line with the current billboard entry,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one, to edit.  You can modify it, or erase it and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 with one of your own choice.  Personaliz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b's Computing C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 Are U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erican Inform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reative, this is your little bit of canvas,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 Creat A New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enu program would not be much good if it offered you only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to work with.  So we need a way to create some unique sub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s of our choosing.  This is where this option comes in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a menu just for games, and another for DOS command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create them using this option.  Keep in mind that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this option, the menu selection to change to the new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menu is placed in the current menu's list of options. 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in the root menu (MAIN) the menu selection w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anch off the MAIN directory.  You can have sub-menus branch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other sub-menus.  The current version of the WAITER sup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to 254 separate menu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menus are structured very much like the DOS and UNIX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.  They are of a tree style architecture.  A simpl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b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(ROOT)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</w:t>
      </w:r>
      <w:r>
        <w:rPr/>
        <w:t>COMMUNICATIONS     ������TOM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</w:t>
      </w:r>
      <w:r>
        <w:rPr/>
        <w:t>WORDPROCESSING�����������MARY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�����</w:t>
      </w:r>
      <w:r>
        <w:rPr/>
        <w:t>JOHN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</w:t>
      </w:r>
      <w:r>
        <w:rPr/>
        <w:t>SPREAD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IN (ROOT) menu could have application programs as well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s that branch to the other sub-menus (DOS, GAM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UNICATIONS, WORDPROCESSING and SPREADSHEETS).  To get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-menu JOHN you would first select WORDPROCESSING then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HN to enter that menu.  This menu style greatly reduc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menus required to go through to get to the on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p            As the system's installer you should organiz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sub-menu structure beforehand if possi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help ensure that the menus are w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d and easy to get aroun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1  Menu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description of the sub-menu you are creating. 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as explanatory as possible because this is what the use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ing to see when selecting it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b's Wordprocessing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2  Menu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title that goes at the top of the menu to le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know where h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pro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-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Y88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3  Menu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also password protect your sub-menu.  Simply enter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ght character password of your choice and the user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 to enter this password before allowed entrance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ub-menu will automatically have one selection created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is a return to the previous menu.  You may not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nction of this selection, but you may chang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and also password protect it if you have the ne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p            By using the password protection on sub-menu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greatly eliminate the redundancy of hav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a password every time you run a sel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ther words, place sensitive menu selection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ub-menu to which only authorized personnel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the password.  Once they enter the menu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then use any selection available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 Delete A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is used to delete a menu selection o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.  You may not delete the first option on any of the men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are protected from deletion.  There must be at least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em on each menu and this insures that this requirement is ne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.1  Selecting A Menu For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selecting this option the current menu is displayed. 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row keys (&lt;UP&gt; &amp; &lt;DOWN&gt;) select the menu item you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ase and press the &lt;ENTER&gt; key.  You may abort the operation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.2  Deleting Or Ab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window will pop up with the menu selection name and a promp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 with the erasure (Yes/No).  Simply enter your choice "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rase it, "N" to abort the operation.  The WAITER will acce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upper or lower case, and will ignore any other key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ing the &lt;ESCAP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p            Using this option you are allowed to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elections and not sub-menu sele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choose a sub-menu, it will ignore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and return you to the Setup Menu.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eful!  Just like DOS, once it's erased, i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ne.  Sorry, there is no Norton(tm) Utiliti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you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  Edit A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change any of the menu selections including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 on the first menu (* SYSTEM INFORMATION *). 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is a branch to a sub-menu you may chang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and password only.  For program entries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any of the fields that you wish.  You can change the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or the method of execution, batch or direc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.1  Choosing A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choosing the EDIT option the current menu is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cursor (&lt;UP&gt; &amp; &lt;DOWN&gt;) keys to select the item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dit and then press the &lt;ENTER&gt; key.  You can abor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 by pressing the &lt;ESCAPE&gt; key before you select a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.2  Editing th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enu selection is displayed for your editing.  You may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row keys to move around the fields.  When in edit mod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hange fields without erasing the field information. 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A MENU SELECTION as a guide to the requirements of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6  Move A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ly something to write about in this space! The move/sw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allows you to swap two menu selections o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only.  It does not allow you to move a selection to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-menu.  You cannot swap any selection with the first item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menu; the first item is always reserved for a return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p            You can use this to rearrange the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ny order you prefer -- alphabetical, numeri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y, etc.  It is your choice. 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o some shuffling around to ge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you want, but at least the capability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7  Set The Maste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first installed, the system does not have a master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.  You the installer must set this password at your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not set it until you have installed all the option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enu.  If you set the password and are still ent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into the program you will quickly realize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7.1  Why a Master Passw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stem's master password must be entered whenever a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s to enter the Setup Menu.  This will aid you in kee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wanted hands from fouling up all your hard work.  It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s the exit to system option when the &lt;ESCAPE&gt; key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ed in any of the menus.  It pretty much locks up th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ampering.  Do not forget you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7.2  Edit Maste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the option is chosen an edit field is displayed.  If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time you have selected this option, the field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nk.  Simply enter the desired password and press the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.  If you want to eliminate the master password you can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RL-END&gt; to clear the field and then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&lt;ESCAPE&gt; key to abort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p            The master password is always forced to upp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.  Leading spaces are allowed so be carefu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ling spaces are trimmed off.  So you may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master password of just a space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PACE&gt;PW would b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8  Change A Menu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enu title is the short description of the menu locat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op left corner of each menu.  You may change any menu tit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ing the root (M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8.1  Editing A Menu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he TITLE change option from the setup menu.  A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pop up and display the current menu title in a fiel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ing.  You may change it to whatever you desire; pres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NTER&gt; key to save the new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p            Spaces, both leading and trailing, are allow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nu title field.  You can use this featu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 and highlight the title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9  Zap (Delete) Curr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only way to remove sub-menus from the system.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a menu, first change to the menu you want to remov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stem.  The WAITER will always try to delete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, so be careful.  You may not delete the root menu (MAI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ep in mind that when you delete a menu any menus that bran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 that menu will be erased also.  For example, if you ha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sub-menu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</w:t>
      </w:r>
      <w:r>
        <w:rPr/>
        <w:t>DATABASE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�����������SPREAD SHEET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������</w:t>
      </w:r>
      <w:r>
        <w:rPr/>
        <w:t>WORD PERFECT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</w:t>
      </w:r>
      <w:r>
        <w:rPr/>
        <w:t>WORD PROCESSING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</w:t>
      </w:r>
      <w:r>
        <w:rPr/>
        <w:t>WORD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ere in the word processing menu and you presse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INSERT&gt; key and then selected the ZAP CURRENT MENU optio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be presented with a list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Delete this menu?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WORD PROCESSING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sure that you want to eliminate the menu display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"Y"; otherwise enter "N" to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p            This can be a very powerful and destru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  You can easily destroy an entire su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tree.  If you design the layout of your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 in a well laid out fashion you can g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their own sub-menu's and then wipe the su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's out when they are no longer needed,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0  Syst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0.1  Mous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SUPPORT!  You may use your Microsoft(tm) Mous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le MS Mouse to breeze through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0.1.1  Cursor &amp; Enter Si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the mouse in an up or down (towards you and away from you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ion causes the highlight bar to move just like you w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up and down arrow keys.  Pressing the LEFT 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ulates pressing the ENTER key when making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0.1.2  Yes/No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are at a yes/no prompt, pressing the LEFT BUTTON answ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if you said YES.  Pressing the RIGHT BUTTON emulates a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0.1.3  Inser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simulate the &lt;INSERT&gt; key with the mouse.  Pres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ld down the right mouse button, then press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0.1.4  Mouse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ed in the SYSTEM SETUP menu is a new sensitivity setting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mouse.  The valid range is from 0 (fastest) to 9 (slowes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find 4 to be the ideal setting for my mouse.   You may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 to do some experimenting to find the ideal setting for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cular tastes and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0.2  Customizing Menu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stem Configuration screen allows you to customize sev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 of the WAITER to your liking.  You can set the color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ever your little heart desires.  Use the color ch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above the input fields and enter any number from 0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7.  Once you make your changes, press &lt;CTRL-ENTER&gt; to 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; the changes are saved in the WAITER.DAT file for future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the program.  If you made some changes and want to aband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press the &lt;ESCAP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0.3  Changing the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et the background to a different character tha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.  Using the &lt;UP&gt; and &lt;DOWN&gt; arrow keys, move the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configuration screen to the field containing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ground character, then use the left and right arrow key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ycle through the full 255 ASCII character set.  Once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haracter you want to use press &lt;CTRL-ENTER&gt; to save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.  The screen will then be displayed with your new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 financial services business you might want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$" for your background.  You may want to use the initial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last name.  Experiment; there are several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binations that will surprise you with the patterns that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e when the screen is fill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p            Try changing the background colors also;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 the characters take on a quite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 when displayed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0.4  Screen Bla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AITER has a screen blanking option which only works with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enu program.  You may set the number of minutes you wan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to be displayed without any keys being pressed befor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is blacked out.  The screen will display a messag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domly moves around the screen.  This should save your mon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phosphor burn-in.  You may set the time limit from 0 to 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utes.  Setting it to 0 (zero) will disable this featur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doing this, however, try setting it to its high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0.5  Logging 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AITER will log all menu selections that run a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ilt in utility functions, SYSTEM INFORMATION &amp; setup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are excluded from log.  If you desire to have the WAI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ep track of what programs are selected, along with the dat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chosen, answer "Y" in this field; otherwise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nswered yes to this option the WAITER will create 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ER.LOG in the default directory and append all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s to this file.  This file will contain a lis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s and times when a menu selection was entered, follow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e and time the user returned from the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 file looks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7/26/88  18:01:18  -&gt; C:\DOS\TREE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7/26/88  18:01:26  &lt;- C:\DOS\TREE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7/28/88  00:08:31  -&gt; GWBASIC.EXE CRIBB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7/28/88  00:09:29  &lt;- GWBASIC.EXE CRIBB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8/03/88  20:13:45  -&gt; C:\XTALK\XTALK.EXE CALL PASS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8/03/88  20:14:29  &lt;- C:\XTALK\XTALK.EXE CALL PASS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8/08/88  22:39:06  -&gt; C:\XTALK\XTALK.EXE CALL AUST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8/08/88  22:40:02  &lt;- C:\XTALK\XTALK.EXE CALL AUST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8/10/88  19:44:30  -&gt; C:\GAMES\TETRIS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8/10/88  19:52:08  &lt;- C:\GAMES\TETRIS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8/27/88  14:04:38  -&gt; \NEW\TEST\EDL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8/27/88  14:04:47  &lt;- \NEW\TEST\EDL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8/31/88  20:02:16  -&gt; C:\WEBSTERS\WWP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8/31/88  20:02:25  &lt;- C:\WEBSTERS\WW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field is the date, followed by the time.  The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 tells you what direction the selection was going.  The "-&gt;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the date and time the selection was first run.  The "&lt;-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ags the next entry as the date and time the user returned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lection.  Notice that the log also contains th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arguments also.  This can be very important when your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prompt the user for the command line.  The XTAL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allows passing the system name to call along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, and also records this information in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n entry does not have an accompanying "&lt;&lt;" entry, it me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never returned properly to the menu.  Two things c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occurred; they broke out of a batch file or program, 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selection was not setup correctly and the program did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to the WAITER in the desired method.  If you suspec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scenario occurred you should read the section on B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is time there is no utility program to help you deciph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 file into the total time spent in a selection or how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s it was run.  You will have to use a text editor or type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to the console or printer when you need to ver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.  A program is being written to handle this for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hould be available to all registered users in the next maj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 of the WA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0.6  Extended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logging will allow the tracking of selections involv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peration of the WAITER menu itself.  This option may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conjunction with the normal logging features of the WAI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urn the extended logging feature on enter the SYSTEM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and answer "Y" to the EXTENDED LOGG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is a sample of an extended lo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7/90  15:43:21  &lt;- System Power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7/90  15:53:06  -&gt; Entered System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7/90  15:53:09  -&gt; Entered Configuration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7/90  15:53:23  -&gt; Saved System Configuration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7/90  16:06:18  -&gt; Entered Menu: Games And Other Diver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7/90  16:06:20  -&gt; Entered Menu: Ricks Game Ro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7/90  16:06:21  -&gt; Entered System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7/90  16:06:50  -&gt; Added Menu Entry: Clone Invad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7/90  16:09:42  -&gt; C:\GAMES\CLONEINV\CLONEIN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7/90  16:09:43  &lt;- C:\GAMES\CLONEINV\CLONEIN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7/90  17:04:11  -&gt; Entered Menu: Accounting (Quicken &amp; DacEas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7/90  17:04:12  -&gt; SECURITY Password Failed: Accounting (Quicken &amp; DacEas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7/90  17:04:13  -&gt; Entered Menu: Accounting (Quicken &amp; DacEas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7/90  17:04:13  -&gt; SECURITY Password Failed: Accounting (Quicken &amp; DacEas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24/90  15:26:07  &lt;- System Power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24/90  17:00:38  -&gt; Entered Menu: Waiter Menu System Utility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24/90  17:00:41  -&gt; Entered System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24/90  17:01:05  -&gt; Added Menu Entry: Data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24/90  17:01:08  -&gt; C:\DM\D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24/90  17:01:17  &lt;- C:\DM\D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24/90  17:01:53  -&gt; Entered Menu: -) Return to previous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24/90  22:59:18  -&gt; Entered System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24/90  22:59:28  -&gt; Edited Menu Entry: Exit To DOS (DISK OPERATING SYSTE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just a small sample of what is logged.  Extended log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s many new entries to the log file.  Due to this fact,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recommended that it be turned on if disk space is cri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ll notice the first entry in the log, the "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ed On" line.  This can be added to the log by sta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ER from you AUTOEXEC.BAT with with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MS 0 "System Powered 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MS is the WAITER overlay manager.  The "0" means start at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 (first defined menu).  The string in quotes can contain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you wish.  The log string is limited to 6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p            The log file can be used to track computer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o check up on employees and associates. 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retary is supposed to run a report every day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ertain time you will be able to tell whe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if she did run it.  It could also possibl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document computer usage for tax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0.7  24-Hour Clock (Time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24-hour clock field is used to tell the WAITER how to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lock on the screen.  If you answer "Y" to this promp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will be displayed in international/military (24-hou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hion.  If you answer "N" it will be displayed in Uni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s/civilian format (AM/P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1  Network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ndard version of WAITER is usable on a network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 of networking should work on virtually any MS-DOS ba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1.1  Networ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WAITER on a network, the main problem is the tempo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file, "_WMS.BAT", that is created when running in B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.  This file contains all of the users batch commands to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program, and return to WAITER.  If a second user wer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n, and run a second program, in BATCH MODE, the first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file would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ircumvent this problem, the DOS environment variable (WMSBA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be added in your AUTOEXEC.BAT file or your NETWORK lo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ipt.  This provides a simple method of customiz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ER's BATCH files an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ach workstation that will be using the WAITER perfor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Copy the files WAITER.OVL and WMS.EXE to your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is is the directory every user has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ccess too.  It must also be in the DOS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In the AUTOEXEC.BAT file add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WMSBAT=WMS_U01;WMS_AC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entry, WMS_U01, is a unique batch filena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rkstation.  The second entry on the line, WMS_AC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unique data filename.  WMS_U01 replaces the _W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name.  The WMS_ACCT replaces the WAITER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filenames for your workstations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standard DOS rules for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FLAG the WMS.EXE, WAITER.OVL as SHAREABLE/READ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FLAG the WAITER.DAT file as SHAREABLE/READ/WRITE.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 setting you the menu, you may FLAG the WAITER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s SHAREABLE/READ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Logout and reset the computer to make the chang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DO NOT APPEND FILENAME EXTENSIONS TO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The remaining installation is the same as the standa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user installation.  See the section on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variable filenames are required if you use this method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ER does not find the WMSBAT environment variable, it defa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standard names (WAITER.DAT, _WMS.BAT, &amp; WAITER.LOG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e that the LOG file will have the same name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ER.DAT file, but with the .LOG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Novell(tm) networks, you may create the environment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ir AUTOEXEC.BAT file or in their LOGI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WMSBAT=WMSDEN;WMS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WMSBAT=WMS%STATION%;WMSAC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use part of their name, a unique ID, a station numb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.  The main rule is to keep the first name uniqu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or workstation.  The second filename may be sha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ong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1.2  Increasing The 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MS-DOS computers, a minimum of memory is reserv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ironment variables.  Generally speaking, around 256 bytes.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add more information to the DOS environment we find we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rease its size.  Under MS/PC-DOS 3.0 and greater, they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 the means to do this.  To increase this we must ad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to our CONFIG.SYS file.  The syntax is a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=[DRIVE]:[PATH]COMMAND.COM /P /E: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/P command tells DOS to load the command proces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anently into memory and execute any existing AUTOEXEC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 The /E:xxxx tells DOS how much environment space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serve.  Some examples of possible setting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=C:\COMMAND.COM /P /E: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=C:\DOS\COMMAND.COM /E:512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=D:\COMMAND.COM /P /E: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ore information on increasing your environment see your M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users with DOS version 2.xx, you are not so fortunate.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bulletin boards and occasionally packaged with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, you can find a program that will search through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.COM processor and patch it.  My personal experience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programs is that they are hit and miss.  They seem to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e well with vanilla versions of MS-DOS, but other compan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ized versions fail to patch correctly.  My best advi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pgrade.  The benefits far out way any possible monet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WA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get a display of the available keys for selecting a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em by press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 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use the arrow &lt;UP&gt; and arrow &lt;DOWN&gt; keys on your numer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pad to move from menu item to item.  You may also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PACEBAR&gt; to move down one item in the menu.  All menus are wr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menus.  In other words, when you reach the bottom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and press the &lt;DOWN&gt; arrow your highlight bar will wr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to the top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un the menu selection you may press the &lt;ENTER&gt; key w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 bar is on the desired option.  You may also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rtcut method by pressing the letter of the first character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ption description.  Using this method with description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with the same letter will only run the first one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.  If this is a problem, you should have the instal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face the menu descriptions with a number (1.) or a letter (A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ifferentiate among th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 Finding Your Way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IN menu can have up to 14 (fourteen) sub-menus off it.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find these other menus by noting of the left side of the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em's description; if it is a sub-menu, it will have a sm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angle pointing towards the description.  This is a flag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nother menu with its own selections.  You may chang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enu using the same method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 Problems/Tr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you experience any trouble when using the menu contac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son responsible for the installation.  Many times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hing wrong with the WAITER program.  Let them ascer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ther the problem is the way the menu is set up or some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ll else fails, give the bulletin board a call and lea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.  Many times your question may have been asked by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.  If you do not have a modem, ask a friend to call 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omplete information of the BBS system see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5  Basic Scen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have a training facility where I work.  We train employe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us(tm), Xtalk(tm), Wordstar(tm) and DOS.  We need a men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these novice users get to where they want without a lo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ss.  We need something like the WA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e computers are essentially set up the same.  So I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 down and figure out what directories contain the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 want to run and what directories I want them to work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.  One of the selections requires that I load a thesaur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the program is run.  I create a small batch fil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s 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gt;COPY CON WSTRAIN.BA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F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S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Z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the &lt;CONTROL-Z&gt; is entered and I press the &lt;ENTER&gt; ke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s saved to disk.  I am now ready to creat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run the WAITER program on the first machine.  I respond "Y"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mpt to create the "WAITER.DAT" file.  Once at the ope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I press the &lt;INSERT&gt; key to bring up the Setup Menu.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he first option by pressing the "A" key for "ADD A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".  This displays the fill in form presented earlier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ocumentation.  I enter the information for the item that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displayed first on the menu following the guide line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.  I enter all four options into the system and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one to ensure that they do indeed work.  I then en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Menu menu one more time to set the SYSTEM PASSWORD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o guard against the possibility of someone changing (scre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) the menus without my permission.  I then select th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option to change the colors to some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inctive for the color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I have the first machine set up the way I want it I sim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the WAITER.DAT file and the WSTRAIN.BAT file to a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ong with WAITER.EXE.  I then proceed to copy these thre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ach of the other training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I am finished.  I setup five computers with menus by sim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up the first one and copying my work to each of the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s and I was done.  A total of about 20 minutes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6 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ould like to take this space to thank my wife, Sharlan, and m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n, Richard, for their support in my efforts.  I would also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ank Dr. Pao-Kong Sun for his constructive criticism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ightful suggestions.  Bud Penney for his persistenc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ing those annoying bugs and making many helpful sugges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ould also like to thank all the users who have used m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in the past.  The BBS operators who are dedicat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inging you the best software available at the lowest po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ces with a try before you bu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very special thanks to Mr. James J. Reca for the many helpf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ggestions he provided on the documentation.  Thank you Ji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7  Correspon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all checks/mo's payable to: DENNIS L. RAN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all correspondence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NIS L. RAN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EY &amp; ASSOCI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12 CASTL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 SPRINGS, MO. 64015-28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also maintain an account on GEnie (General Electric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work).  Address any e-mail to D.L.RAN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you local phone directory for local access number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ie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1  Registration, Single User (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 NAME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EET 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:__________________ STATE:_________ ZIP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SINESS PHONE: (___)___-___________ HOME PHONE:(___)___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(BRAND):______________ MODEL:________ DOS VERSION: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USERS ____________   FIXED DISK CAPACITY _________ M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1/4" DISK [__]     3 1/2" DISK [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COPIES REQUESTED ______  TIMES $20.00 =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BELOW (METHOD OF SHIPMENT) +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TAL   =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CHECKS PAYABLE TO: DENNIS L. RAN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 OF SHIP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AMOUNT OF SELECTED DELIVERY FOR EACH ORDER (NOT PER 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CLASS MAIL (NO EXTRA CHARGE) [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P.S. PRIORITY MAIL (ADD $3.00) [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S (ADD $6.00) [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S BLUE (ADD $9.00 SHIPPING) [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MAIL (ADD $10.00 SHIPPING) [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2  Registration, Network MULTIUSER (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 NAME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EET 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:__________________ STATE:_________ ZIP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SINESS PHONE: (___)___-___________ HOME PHONE:(___)___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(BRAND):______________ MODEL:________ DOS VERSION: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USERS ____________   FIXED DISK CAPACITY _________ M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1/4" DISK [__]     3 1/2" DISK [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OPIES REQUESTED ______  TIMES $20.00 = $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3 OR MORE COPIES TIMES $1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WORKSTATIONS ____ TIMES $ 5.00 =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BELOW (METHOD OF SHIPMENT) +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=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CHECKS PAYABLE TO: DENNIS L. RAN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 OF SHIP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AMOUNT OF SELECTED DELIVERY FOR EACH ORDER (NOT PER 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CLASS MAIL (NO EXTRA CHARGE)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P.S. PRIORITY MAIL (ADD $3.00)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S (ADD $6.00)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S BLUE (ADD $9.00 SHIPPING)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MAIL (ADD $10.00 SHIPPING)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3  Software Library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LIBRARY DISTRIBUTION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TEST TRIALWARE VERSION OF THE WAITER IS AVAILABL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DISTRIBUTION LIBRARIES AND US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ONE (1) 5.25" DSDD FLOPPY OR ONE (1) 3.5" DSDD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TAMPED SELF ADDRESSED RETURN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SPECT MY REQUEST, THIS WILL HELP ME KEEP MY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CE LOW AND ALSO PROVIDE YOU WITH CLEAN, VIRUS FRE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DISKETTES.  IT WILL ALSO PLACE YOUR COMPANY/CLU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ON OUR MAILING LIST FOR UPDATE NOT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/CLUB NAME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ARIANS NAM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EET 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:__________________ STATE:_________ ZIP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SINESS PHONE: (___)___-___________  NUMBER OF MEMBERS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OF BUSIN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GROUP [__]   NON-PROFIT LIBRARY [__]   PROFIT LIBRARY [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/HARDWARE RETAILER [__]     COMPUTER SHOW MARKETER [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____________________ [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THE ABOVE, ALONG WITH DISKETTE AND MAIL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EY &amp;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NNIS L. RAN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12 CASTLE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UE SPRINGS, MO. 64015-28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4 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AITER MENU SUGGES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 NAME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EET 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:__________________ STATE:_________ ZIP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SINESS PHONE: (___)___-___________ HOME PHONE:(___)___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(BRAND):______________ MODEL:________ DOS VERSION: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SIZE:_____K  DISK CAPACITY: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USERS ON YOUR SYSTEM:________   WAITER VERSION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GGESTION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REVERSE SID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5  Bu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WAITER BUG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 NAME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EET 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:__________________ STATE:_________ ZIP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SINESS PHONE: (___)___-___________ HOME PHONE:(___)___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(BRAND):______________ MODEL:________ DOS VERSION: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SIZE:_____K  DISK CAPACITY: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USERS ON YOUR SYSTEM:________   WAITER VERSION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LAIN PROBLEM (PLEASE GIVE AS MANY DETAILS AS POSSIBLE)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REVERSE SID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ing Version 2.xx To Version 3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release of WAITER is NOT compatible with previous vers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run the conversion utility (UPGRADE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nvert your old WAITER v2.xx .DAT file to the new WAITER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Copy the following files to your WAITER direc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2TOW3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Once you have done this, you SHOULD copy your WAITER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a diskette for safe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Run the batch file UPGRADE.BAT.   This will conver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ER.DAT file to version 3.00 and then rename 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AT file to WAITER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You may now run version 3.00 of WAITER (WMS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:  WAITER v2.xx and WAITER v3.xx use different .DA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s.  They must be converted to be used with v3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.1  UPGRAD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GRADE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!!   BE SURE YOU ARE IN THE DIRECTORY WITH YOUR WAITER.DAT FILE  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!!                                                               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!!           PRESS CONTROL-BREAK (^C) TO ABORT NOW!              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xist WAITER.old goto alrea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xist WAITER.dat ren WAITER.dat WAITER.o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2tow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alrea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---================================================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---===  WAITER.OLD                              ===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---===  Already exists!                         ===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---===  Please rename WAITER.OLD to WAITER.BAK  ===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---================================================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Features Of Version 3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the features of the WAITER operate the same.  Here 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rt list of the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VERLAY FILE METHOD USED TO CONSERVE MEMORY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 MODE OF PROGRAM EXECUTION.  APPROX. 22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MODE, 0-4K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OS COMMANDS ARE ACCESSABLE ANYWHER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CREEN AND THE ADD/EDIT MENUS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10 KEY.  TO EXIT TO DOS, RUN COMMAND.COM.  BE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EXIT" TO RETURN TO WA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 SAMPLE WINDOW DISPLAY CAN BE POPPED UP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CREEN BY PRESSING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ACH MENU CAN HAVE ITS OWN COLOR SCHEME.  CHILD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Y THEIR PARENTS COLOR SCHEME ON DOW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"* SYSTEM INFORMATION *" SELECTION CAN BE MOVED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POSI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P TO 15 MENU SELECTIONS ARE NOW AVAILABLE ON EA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 SEPARATE PROGRAM (WAITCONV.EXE) IS NO LONGER NEE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THE MENU COUNT.  WAITER WILL NOW DETEC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MORE MENUS AND ADD THEM AS NEEDED.  THIS IS A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MENT THAT HAS BEEN NEEDED FOR SOMETIM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AITER WILL NOW OFFER TO SORT THE MENU AFTER YOU EDI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MAY NOW EDIT THE "* SYSTEM INFORMATION *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YOU CAN ONLY EDIT THE TEXT OF THE PROMPT A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ADD A PASSWORD (FOR REALLY PRIVATE INDIVIDU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DON'T WANT PEOPLE KNOWING HOW MANY LPT:POR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PAC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XTENDED LOGGING FEATURE ADDED.  THIS OPTION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 SEPARATLY OR IN CONJUNCTION WITH THE REGULAR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  EXTENDED LOGGING WILL LOG ALL MENU CHAN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ED PASSWORD ATTEMPTS, EXITING TO DOS, EDIT &amp;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, CREATING MENUS, ETC.  THIS FEATURE GIVES YOU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AUDIT TRAIL OF A WAITER MENU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YOUR TEXT EDITOR IS CALLABLE FROM WITHIN THE ADD/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MENU.  WAITER WILL LOAD YOUR TEXT EDITOR (EDLI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) ALONG WITH THE BATCH FILE NAME AND PATH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LECTION SETUP FIELDS.  SEE THE MANUAL SECTION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DDING/EDITING MENU SELECTIONS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WAITER Menu Tips &amp;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.1  Example Menu Selection Set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a sample of how to setup some basic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in the WAITER Menu.  All DOS commands should run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trouble from the menu using the following examples a gui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A DISK IN DRIVE 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IS FORMATS A LOW DENSITY DISK IN DRIVE A: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enu Description  :Format a disk in drive A:               :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 Name         :FORMAT.EXE  :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gram Path      :C:\DOS                                            :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orking Directory :                                                  :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mand Line      :A: /4                                             :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ssword          :        :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atch / Direct    :D: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mpt for Cmdln  :N:    Pause on return :N: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DISK FOR ERR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f we wanted to use the /F switch, we would place in in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field.  We could also prompt the user to enter the switch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a Y in the prompt for cmdln field.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enu Description  :Check Disk for errors                   :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 Name         :CHKDSK.COM  :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gram Path      :C:\DOS                                            :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orking Directory :                                                  :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mand Line      :                                                  :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ssword          :        :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atch / Direct    :B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mpt for Cmdln  :N:    Pause on return :Y: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A DISK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is command shows how versatle a menu selection can be.  This one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used to copy files just like the user was at the DOS prompt.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ing the user for the command line, they can enter parameters lik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*.BAT A:\ /V or *.* \BACKUP etc....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enu Description  :Copy a file                             :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 Name         :COPY        :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gram Path      :                                                  :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orking Directory :                                                  :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mand Line      :                                                  :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ssword          :        :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atch / Direct    :D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mpt for Cmdln  :Y:    Pause on return :N: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THE SYSTEM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Very simple function to set the system date.  Time can be set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by replacing DATE with TIME.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enu Description  :Date, set system                        :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 Name         :DATE        :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gram Path      :                                                  :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orking Directory :                                                  :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mand Line      :                                                  :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ssword          :        :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atch / Direct    :D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mpt for Cmdln  :N:    Pause on return :Y: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SIDEKICK PLUS/MEMORY RESI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 use this all the time to load Sidekick Plus from the WAITER.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BATCH mode of operation to ensure that the WAITER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loaded in memory I am able to load TSR's without any problems.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pause on return so I can see how much available memory Sidek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 that I have left.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enu Description  :SideKick Plus                           :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 Name         :SKPLUS.EXE  :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gram Path      :C:\SK                                             :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orking Directory :C:\SK                                             :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mand Line      :                                                  :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ssword          :        :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atch / Direct    :B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mpt for Cmdln  :N:    Pause on return :Y: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.2  Parent/Child Menu Color Sche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menu may have its own unique color schemes.  You can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utilities with a RED background,  word processing with G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grounds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</w:t>
      </w:r>
      <w:r>
        <w:rPr/>
        <w:t>Ŀ    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Ĵ CHILD MENU #1 ��������Ĵ CHILD MENU #4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  </w:t>
      </w:r>
      <w:r>
        <w:rPr/>
        <w:t>BLUE/WHITE   �        �  BLUE/WHITE 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ARENT   ��� ���������������Ŀ     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IN MENU  �   � CHILD MENU #2 ���������Ĵ CHILD MENU #5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LUE/WHITE ���Ĵ  YELLOW/BLUE  �         �  GREEN/BLACK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  <w:t>Ŀ �����������������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</w:t>
      </w:r>
      <w:r>
        <w:rPr/>
        <w:t>Ŀ     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Ĵ CHILD MENU #3 ���������Ĵ CHILD MENU #6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WHITE/RED    �         �   RED/WHITE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llows you to color code your sub-menus.  By using 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ground colors as a warning for harmful disk utilities, G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games and such, BLUE for wordprocess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.3  TIP #1 Exit To DOS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on this disk is a short batch file that you can ad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ystem to provide an EXIT TO DOS selection.  Many users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sed the method I described in the original documentation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 involves a trick on WAITER.  To understand how this wo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hort discription of how WAITER handles programs in BATCH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BATCH mode is invoked to run a program one of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ngs WAITER checks is the file names extension to see if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.BAT, .EXE or .COM file.  If there is no extension WAI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umes it is an .EXE or a .COM program and inserts onl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name in the _WMS.BAT file it creates.  If it is a b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, WAITER inserts either a CALL FILENAME (if the DOS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3.3x or greater), or a /COMMAND FILENAME for lower version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.  This is the only way a batch file can call another b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and return to the original running batch file.  It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ivalent of a procedure call or function call in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, you can see if we run a batch file (.BAT) in BATCH mode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the .BAT extension off, WAITER will try to run it like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EXE or .COM.  When this happens the second batch file end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using?  Well if you don't understand it now or don't car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ok, just knowing that it works is all you need.  So her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you would setup the STOP.BAT file in WAITER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enu Description  :EXIT TO DOS                             :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 Name         :STOP        :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gram Path      :C:\                                               :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orking Directory :C:\                                               :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mand Line      :                                                  :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ssword          :        :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atch / Direct    :B: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mpt for Cmdln  :N:    Pause on return :N: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.4  TIP #2 Speeding Up WAITER Overla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the version 3.xx of WAITER uses an overlay file metho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ion some users will see a slow down going between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WAITER loads its main program in and out of memory.  For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using a fast harddrive or disk caching, this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 a problem, but for older XT's and floppy based sys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uld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ggested solution #1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enough memory, create a RAM drive large enough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the WAITER.OVL file to it on boot up and add the RAM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your path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C:\WAITER.OVL D: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D:\;C:\C:\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ever WMS.EXE was run it searches the DOS PATH variab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e its files so it will find WAITER.OVL on the RAM driv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ing will be extremel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Notice that the RAM drive is placed first in the pa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because the PATH variable is searched sequencially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to right and you want WMS.EXE to find it on the RAM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ggested Solution #2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a disk caching program if you have EXTENDED or EXPA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.  This will not only speed up WAITER, but all o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disk intensiv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ggested Solution #3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version 2.12.  Not a very good solution, but in some cases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be the only vi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ggested Solution #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would modify WAITER to use EXPANDED memory to stor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rieve its overlay file from.  This option will be looked a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ery near future.  Keep in touch through our BBS for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                        DIRECT/BATCH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AT 17, 21, 22             DIRECT MOD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M 17, 22                 DIRECT MOD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XE 17, 22                 DISKCOPY 11,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S LEVEL SERVICES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            DOS VERSION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11                      DRIVE LETTER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33, 34  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            EDLIN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HARACTER 29     EGA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OLORS 30        ENVIRONMENT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NER 23                   EXAMPLES.TXT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17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/DIRECT 17            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31, 38           FORMAT 18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 16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MODE 31              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MODE 20               GENIE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BOARD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 11           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IGHLIGHT BAR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22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 7                       INSTALL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DIR 18                    INSTALLER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DSK 18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32                   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/C 22               KEY128.COM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21, 34          KEYBUFF.COM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18, 19        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34               LEFT BUTTON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 9               LOG 30, 31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11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SCREEN 13        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C 20, 23               MICROSOFT(TM) MOUSE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US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            MOVE/SWAP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18                     MS MOUS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24            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(TM) 7              NETWORK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26                   NO. OF MENUS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ITER Menu System (TR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                    SYSTEM INFORMATION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/REGISTRATION 3        SYSTEM INSTALLER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YSTEM LOG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            SYSTEM'S INSTALLER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38                 SYSTEM SETUP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14, 20, 25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18                    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23                    TIM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/MS-DOS VERSION 7         TITLE 25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XARC 11                   TRAILING SPACES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.COM 21                TRIAL PERIOD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10                 TRIALWAR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KEY(TM) 7                TRIANGLE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SR 15, 21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TERDECK 7              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TING THE PROGRAM 5      U. S. COPYRIGHT LAW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BUTTON 29             VGA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BLANKING 30          WAITER.DAT 29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ITY SETTING 29      WAITER.EXE 4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MENU 15, 38           WAITER.LOG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34                    WMSBAT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SHED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S 6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KEY(TM) 7              XCOPY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8, 1989, 1990 By Dennis L. Raney    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