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arah Marketing - STRING SEARCH - Version 1.0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S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wise,  SMSRCH has more  practical value than  mo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 on the market.  It's ideal for general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excellent for variable searching during program debug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SRCH  allows searching of  up to 100  strings in one  pa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case sensitive searches as well as ignoring c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whether   to  search   for  "words  only"   or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--for each  string independently.  And, 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grammers,  it allows  you to  ignore lines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ertain strings (program comment lines, for examp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SR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copies of SMSRCH will only search for a maximum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per search  string.  Registered copies will  sear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80 characters pe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rah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82 - 5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oklyn, New York 1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ure to specify disk size: 3 1/2 - 720K  or  5 1/4 360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SR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 you have the following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1.TXT contain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fight like cats and do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cat always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dog never w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2.TXT contain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awls like a caterpill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ow as a sn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3.TXT containing 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a dog eat dog worl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not if you're a big d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SRCH requires that you  create a file called SMSRCH.INP 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 all the files you  want to search through.   (You ca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th an editor or  word processor.  Or, for long  list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reate SMSRCH.INP with the DIR command with redirection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SMSRCH.INP  to take  out all  extraneous  data.)   So,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MSRCH.INP, in this case, will contain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2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following  example  'PROMPT&gt;'  indicates  the  progra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 'RESP&gt;' indicates your  response.   Anything in 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is  explanation for documentation purposes.   &lt;cr&gt;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t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creating  input  file  SMSRCH.INP,  start  the  search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SRCH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Search for EXACT matches? (E)  Or ignore case? (&lt;cr&gt;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You  may enter  an 'E' if  you want a  case-sensitive search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if you want  the case ignored.  For now,  w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&lt;cr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Enter search string    1 (80 character max / &lt;cr&gt;  to e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&gt;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   ... Is the above string a WORD? (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 embedded string?      (&lt;cr&gt;) ... RESP&gt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f you want 'cat' found only if it's a separate word, enter 'W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care if it's part of another word, hit &lt;cr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Enter search string    2 (80 character max / &lt;cr&gt;  to e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&gt;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   ... Is the above string a WORD? (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 embedded string?      (&lt;cr&gt;) ...  RESP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Enter search string    3 (80 character max  / &lt;cr&gt; to e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s long as you keep entering search strings you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mpted for  more, up to  100 times.   Hitting  &lt;cr&gt;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string  will move you  on to the next  step.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we hit &lt;cr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AND search strings? (A)   Or OR search strings? (&lt;cr&gt;)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SP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f you  want to  find only  lines that  contain all your 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 on the same  line, enter 'A'.   If you want  to fi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hat contains any one of your search strings, enter &lt;cr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&gt;Do not search lines beginning with ... RESP&gt;but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he search  will not be performed  on lines that begin 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entered here.  &lt;cr&gt; without a  string will cause all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searched.   In this  case, we  don't want  to search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with 'but'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begins, and you will see 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FILE: FILE1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FILE: FILE2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FILE: FILE3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O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s of  the  search  are  contain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SRCH.OUT.  For this example, SMSRCH.OU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tring search, ignoring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Ignored lines beginning with ..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BUT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trings have been ORed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-&gt;CAT&lt;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DOG&lt;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 FILE: FILE1.TX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&gt;They fight like cats and do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&gt;And the dog never w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 FILE: FILE2.TXT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 FILE: FILE3.T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&gt;It's a dog eat dog wor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O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