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GMPF.EX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leGard V2.5 BBS, Most Popular Files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1991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off Sta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ight Rider BBS, 612-570-42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GMPF.EXE -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GMPF.DOC - This docu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GMPF.CFG - Sampl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GMPF.VAL - Validation file generated by McAfee's Validate V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12.ANS - Sample ANSI bulletin from m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12.MSG - Sample ASCII bulletin from m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GMPF.EXE is distributed as TGMPF**.ZIP where the '**' is replac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dicating the version, eg TGMPF10.ZIP is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GMPF.EXE is a TeleGard V2.5 BBS support utility that will generate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 (colour) and plain ASCII bulletin files showing the 10 most pop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most downloaded) on a TeleGard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MUST be run from your main BBS directory so that may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US.DAT file to get the information about the location o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directori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the program a config file MUST be present that conform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. Config file name must be TGMPF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ig file is PLAIN text with each line containing a numbe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n each line mean the following: (see TGMPF.CFG s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- The outputted BULLETIN number (in the range 0 - 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X - The number of the file area's that will NOT be scanne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that certain file area's will not be checked for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 Area 0 which is usually the SYSOP'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is config file has been made then all that is needed is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. It will read the config file, check several parame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oceed to read the information from each .DI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course of the running of the program you will be k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d as to the progress at each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my 10Mhz AT system with a 25ms average access hard drive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and sorts 1695 files in approximately 21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pproximatly 300% faster than V1.0 as it no longer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working file unles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At the beginning of each BULLETIN you will notice @7@!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leGard internal control characters to "Clear the scree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press interuption of displa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CARDWARE, that is if you use it and like it (or no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 card or letter with your comments and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off Sta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/7 West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urstville N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STRALIA 2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 Compiled 17/02/91 with Turbo Pascal V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    Compiled 19/02/91 with Turbo Pascal V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only creates a temporary disk file if i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of RAM. It is about 300% faster than V1.0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