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OL as a game. RUN XBOL and choose your File Path, Subdirectori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-File? Then press f2.        "I am pleased to announce Chat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from Peter Neuendorffer software! The noted computer   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uring suggested getting a computer, a human,  and a     Tes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seperate rooms. The operator  would "talk" to both   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the Computer Program  much like BBS Chatting.  If  this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 which was  the computer, the program was showing Intelli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bol Chat Mode takes off on this idea. When I say English,  i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! Please note this is only a game. It will be parroting  dat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t is run on, and much like a parrot, it may be very very cha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lent, or very insulting. You must set your Pathname and your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 before going into chat. Because of extensive lottery typ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Xbol Chat Mode may not always talk to you. It is worth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It will exit with 'goodbye' or several other  type leav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disk intensive. IT NEVER EVER  writes to 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t's own help file, xbol20.hlp, a sta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of search is Boolean text manipulation. It has no thou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of the Meaning of the words, and     will happil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uter Techo-jargon for hours when  you want  a weath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