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ick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 70274,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Turbo Pasca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s Utility allows you to quit Windows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Manager.  Just double-click on the EXIT butt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!  In addition, it also allows you to execute DOS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the DOS Icon in PM or keep a loaded copy of DOS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an ugly icon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 are simple and are located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 Shutdown (un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"unchecked" status of Confirm Shutdown, any open ap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firm with you that all dat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ince BYE goes around the Program Manager,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you have in PM will be lost (a duel-sided blad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to save the window arrangement of PM, use P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include BYE on the LOAD= entry in the WIN.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9K of memory, of which 2K is disca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the authors of the ICONART Librar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PB forum (hDC Corp.) for the great look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 - feel free to distribute -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DOC file.  Also, feel free to send m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