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-N- Point Version 1.1       Beta Release Date: 12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1,92 John R. Carling  Official Release Date: 02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bridged) Samp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 Us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 Name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_N_POINT        The Menuing System for Case-N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other forms and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cessed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CASE           The screen for copyrigh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tion and us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ick on the Pi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FILE            A form used for Opening, 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Deleting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RVY            A form for the survey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system's analys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s here that al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formation about the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TDY            A form for the study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project.  It i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problems,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corporate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USER            A form for defin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formation and data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uring the Def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EVAL            A form used fo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ternative options whe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new project.  Each desig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broken down into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se parts are then analy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nd the best combin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ts.  Using the be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allow the project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sired needs of all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ase (the designer, th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he purcha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TASK            A form used fo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fferent tasks i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egating the operator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ut the require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HARD            A form used to specify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rdware that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DOCS            A form used to generate bo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System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 pad holds 64K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RPTS            A generic form used fo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 information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ort.  The report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creen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 any part of it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GNTT            A form used for creating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me line (Gantt Char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formation in the Gantt Ch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n used to give the analy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aphic view of each projec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time-sli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TIME            A form used for generating a p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t based on the Gant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 For Whom the Mou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-N- Point was designed for aiding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analysis.  Therefore, anyone performing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and wishing to maintain an organized view of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ll times should be using Case -N- Poin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t for the would-be programmer struggling to under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language (There are enough half-baked sys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).  At the present time, i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ies to teach and/or guide anyone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better design methodology, but those idea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(and are implied by following the menu-fl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Limits (Known or Otherwise Obvio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                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         MS DOS 3.x or grea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S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Required, but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linked to Case -N-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Projects      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Projects to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Alternative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s to Evaluat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asks per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Size of ANY       Approximately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 of        2 years (728 days = 104 we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phase in the         Based on Average Month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ntt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Specs.          Limited by size of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Reference Guide to Case -N-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Combination          H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O                   Open an exist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S                   Save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N                   Clear Memory. Ready for NEW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X                   Save Data, then Exit Case -N-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D*                  Edit DF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P*                  Edit PIECES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C*                  Edit Pert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E*                  Notepad Editor for Cas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G                   Edit the Gant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T                   View Time-Slices of the Gant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V                   Visual Basic -&gt; Projec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ESC                 Windows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F                 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E                    Edit Ph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R                    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U                   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-                    Windows Contro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NOTE: Ctrl-[X]* denotes an option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a release, and you must b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ceived any other release 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 Users will also receive group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and an unabridged help documen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ips and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COMMENTS: Fill out and Send in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 PC TYP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: ____________________________ YRS EX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 ST +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# ____________________________ REG. $$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GET CASE-N-POINT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VERSION YOU NOW US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 (GOOD or BAD)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 FOR FUTURE VERSIONS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