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NDR.ZIP  (Versio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990 by Steven R. Conrad 76116,2272 (USA) and John Filshie 100016,1311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w:t>
        <w:softHyphen/>
        <w:t>tional cooperation at its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d September 21,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s reserved. This macro may not be dis</w:t>
        <w:softHyphen/>
        <w:t>tributed if ANY charge is in</w:t>
        <w:softHyphen/>
        <w:t>volved. Other</w:t>
        <w:softHyphen/>
        <w:t>wise, it is free. But, if you like it, PLEASE drop one of us a note. Version 1 was written by Steve Con</w:t>
        <w:softHyphen/>
        <w:t>rad. For v.2, al</w:t>
        <w:softHyphen/>
        <w:t>most all the error-checking code was intro</w:t>
        <w:softHyphen/>
        <w:t>duced by John Filshie, who kindly ac</w:t>
        <w:softHyphen/>
        <w:t>cepted co-authorship status to make this whole file more professional! It was he who got the macro to place all the calen</w:t>
        <w:softHyphen/>
        <w:t>dars in one file. Thanks for some error code goes to Kenneth D. Chestek whose SAVER.WPM was a model for some er</w:t>
        <w:softHyphen/>
        <w:t>ror-checking code we empl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cro creates a set of 12 calen</w:t>
        <w:softHyphen/>
        <w:t>dars of the size found in the “Month-At-A-Glance” Plan</w:t>
        <w:softHyphen/>
        <w:t>ners sold in statio</w:t>
        <w:softHyphen/>
        <w:t>nery stores. Each calen</w:t>
        <w:softHyphen/>
        <w:t>dar is about 6 inches square, and each date cell is about 0.9" by 0.9". If you expand or reduce the rt/left mar</w:t>
        <w:softHyphen/>
        <w:t>gins of CAL.TBL, the calendar dimen</w:t>
        <w:softHyphen/>
        <w:t>sions wil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month produced has a built-in STYLE you can use to write notes in the calendar. The note will print on the two bottom lines of the date cell, and should not be too long. To print such a note, use Alt-F8 (Styles) O (on) and type your short note. It can be two “lines” long. But, to get the second line, you'll have to do a HRt at the end of the first line of your note and then press Shift-F6 (Cen</w:t>
        <w:softHyphen/>
        <w:t>ter) for the bottom line. Then, cursor right and you'll be “out” of the style. If you want to use ONLY 1-line notes, I suggest that you EDIT the style by add</w:t>
        <w:softHyphen/>
        <w:t>ing an additional [HRt] code in the style defini</w:t>
        <w:softHyphen/>
        <w:t>tion. An</w:t>
        <w:softHyphen/>
        <w:t>other possibility is to re</w:t>
        <w:softHyphen/>
        <w:t>move all the HRt's in the STYLE except one. Then, the notes will print towards the top of the date cells, and you can get up to 4 lines of notes in each cell − just by using up to 3 more H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19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ault font used is Hel</w:t>
        <w:softHyphen/>
        <w:t>veti</w:t>
        <w:softHyphen/>
        <w:t>ca, since most people with a laser printer h</w:t>
        <w:softHyphen/>
        <w:t>ave that font.  You may change it, but, after trying several different fonts, I found this to be the best−and that surprised me! It may be that the size of the calendar is a factor in needing a dark</w:t>
        <w:softHyphen/>
        <w:t>er font than one I would have other</w:t>
        <w:softHyphen/>
        <w:t>wise preferred. If you have ANY trouble printing, remove the FIXED height of the day cells or modify the font to another one. The month is set to print EXTRA LARGE. Some printers have strange AFC's: if the months don't print properly, change the f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TO USE THIS MA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19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the file CAL.TBL in the C:\WP51 direc</w:t>
        <w:softHyphen/>
        <w:t>tory. If it is placed elsewhere you will have to edit the macro. Place CAL.WPM in your c:\wp51\mac</w:t>
        <w:softHyphen/>
        <w:t>ros di</w:t>
        <w:softHyphen/>
        <w:t>rec</w:t>
        <w:softHyphen/>
        <w:t>tory as defined in Setup (Shift F1, Loca</w:t>
        <w:softHyphen/>
        <w:t>tion of Files). If you've not defined a loca</w:t>
        <w:softHyphen/>
        <w:t>tion, put it in c:\wp51 (I gu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619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nvoking the macro (Use Alt-F10, CAL, Enter), just give ANY year after 1582 to get 12 calendars in the file YEARxxxx.CAL in your de</w:t>
        <w:softHyphen/>
        <w:t>fault di</w:t>
        <w:softHyphen/>
        <w:t>rec</w:t>
        <w:softHyphen/>
        <w:t>tory. Print these and, if you want, edit the months to contain any</w:t>
        <w:softHyphen/>
        <w:t xml:space="preserve"> notes you wish. There is no user input re</w:t>
        <w:softHyphen/>
        <w:t>quired ex</w:t>
        <w:softHyphen/>
        <w:t>cept the year. The macro will calcu</w:t>
        <w:softHyphen/>
        <w:t>late EV</w:t>
        <w:softHyphen/>
        <w:t>ERY</w:t>
        <w:softHyphen/>
        <w:t>THING, in</w:t>
        <w:softHyphen/>
        <w:t>cluding the place</w:t>
        <w:softHyphen/>
        <w:t>ment of days on the cal</w:t>
        <w:softHyphen/>
        <w:t>en</w:t>
        <w:softHyphen/>
        <w:t>dar. Have fun!</w:t>
      </w:r>
    </w:p>
    <w:sectPr>
      <w:type w:val="nextPage"/>
      <w:pgSz w:w="12240" w:h="15840"/>
      <w:pgMar w:left="864" w:right="864"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