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W          W  EEEEE  DDDD  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WW        WW  EE     DD  D 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WW  WW  WW   EEEE   DD   D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W WW WW    EE     DD  D 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WW  WW     EEEEE  DDDD    LLLL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indows Enhanced Dialog Librar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Programmer's Manua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Copyright (c) 1991, Mike Smedle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All Rights Reserv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Version 1.2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December 9, 199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valuation version of WEDL may be distributed, only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ty, for others to evaluate.  None of the evaluation fil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or deleted.  The evaluation version of the WEDL dynamic-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(file name WEDL-E.DLL) cannot be distributed with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that use it.  This requires regist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istribution companies that distribute user-supporte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istribute this evaluation version of WEDL and charge a disk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not to exceed $10.00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of this software package, Mike Smedley, has used his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s in producing this software and documentation.  These eff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research, development, and testing of the softwa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makes no warranty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s to the software or the documentation.  The author sha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in any event for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th, or arising out of, the furnishing, performance,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ing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!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eatures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Contents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Registration Form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Author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Guide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WEDL Fields Work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Dialog Box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of the Dialog Procedure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Form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Fields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Buttons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Generic Controls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Status Messages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Field Validation Functions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Error Handlers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Context-Sensitive Help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and Linking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Program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Programming Errors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ference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define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check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ctrl_id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group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hwnd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has_changed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lock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set_check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unlock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is_printable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lower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upper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error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cancel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ok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wm_command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xit_error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ata_to_log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isable_feature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enable_feature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character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decimal_pos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ctrl_id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hwnd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_info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ition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text.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has_changed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insert_decimal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ck..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data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phys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hys_to_log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set_text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unlock.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begin.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end...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active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from_hdlg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has_changed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n_error_cond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s_cancelled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lock...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process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et_help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terminate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unlock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validate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ctrl_define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msg_define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delete_char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nsert_char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blank...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value_zero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trim_spaces..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Reference.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.......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..............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OS......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..............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BUTTON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IELD.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ORM..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ENCTRL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UTTON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_POS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ORM.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UTTON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.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_POS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ORM..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_ARRAY_INFO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Picture String Characters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 Field Editing Keys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 Glossary......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X is a registered trademark of McGraw-Hil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s a registered trademark of CompuServ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is a registered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a trademark of 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written using Microsoft Word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printed on a Hewlett-Packard LaserJet I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was written using SemWare's QEdit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ources for the demo program were created using Borland's Re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, the Windows Enhanced Dialog Library.  WEDL (pronou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ddle") is a collection of C functions for Microsof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designed to make dialog box data entry much easier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mer and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Edi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strings are assigned to fields which descri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able characters for each field position and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formatting characters which aid the us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entering data.  For example, a telephone number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visually look like "(___)___-____" instead of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__________".  The user is not able to move the cursor to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, the embedded 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ve field validation is provided via WEDL's own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s and optionally through programmer-written valid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  Validation is provided internally by picture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escribe the allowable characters for each field pos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ptional field validations such as Field Cannot Be Bla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Cannot Be Zero, and Field Cannot Be Edited.  In ad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write validation functions to perform any other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s.  The user is not able to leave the field or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K" until the field passes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eading and Writing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can automatically read and write your program's variab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ir contents into the fields for updating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ing the contents of the fields back to the variables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ion of the form.  Data type conversion is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the-fly.  This saves you from having to set and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he fields and convert between data types. 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supported by WEDL fields include character string, i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, long, unsigned long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data entry is fully supported by WEDL. 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numeric field which supports left-to-right digit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decimal point. In addition, there is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field which supports right-to-left digit inpu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point, and optional commas which appear only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 precedes them (eg. the user would see "1,000.00"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1000.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y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fields provide an overtype mode in addition to the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Windows' edit field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can automatically convert letters entered into a fiel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 or lowercase.  Also, there is a mixed-cas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nverts characters to uppercase or lowercase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character (eg. "Mixed Case").  Foreign alphabe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editing keys available in Windows'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, WEDL provides a variety of new editing keys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for a 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Radio Buttons and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eading and Writing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can automatically read and write your program's variab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radio buttons and check boxe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' values, then when the form is finished, the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pdated to specified values indicating whether the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heck boxes are checked or not.  For a group of 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group box, a variable can automatically be se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ndicating which button in the group wa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Combo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fields in combo boxes have the same features as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elds, in addition to the ability to interact with the com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's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can easily be applied to individual fie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buttons, check boxes, combo boxes, or any other control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log box.  When the user presses the F1 key, the Windows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will be run and help information for the curren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-Link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's functions are contained in a Windows dynamic-link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DLL library format has many advantages over the normal 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ynamic-link library will be loaded only once into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atter how many running applications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need for multiple memory model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.  No matter which memory model your program is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, it still uses the same dynamic-lin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ynamic-link library is not compiler-specific.  Any C or C+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hat supports the creation of Windows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to use WEDL.  Other language compilers that can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pplications may also be compatible with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WEDL's functions are contained in a dynamic-link library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or C++ compiler that supports the creation of Windows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le to use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 does not replace Windows' dialog controls; it extend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by subclassing them. Therefore WEDL is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source editors and CASE products that produce re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 is compatible with foreign languages supported by Window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version 3.0 or greater (real, standard, or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). MS-DOS version 3.1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Software Development Kit or compatibl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WEDL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 or C++ compiler capable of producing Windows program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compilers may or may not b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build the WEDL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 6.0 and Borland C++ 2.0 have been successfully t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 or C++ compilers may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WEDL___.ZIP archive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DEF        Demonstration program module defini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EXE        Demonstration program executab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H          Demonstration program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ICO        Application icon for the demonstr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MAK        Demonstration program mak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RC         Demonstration program resource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?.C         Demonstration program source cod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      Header file containing demonstration program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LP    Demonstration program hel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PJ    Project file for the demonstration program's hel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RTF    Source text for demonstration program's hel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        Contains last-minute updates and other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  Information about registering WED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DOC        WEDL documentation file.  (You are reading it now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-E.DLL      WEDL dynamic-link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H          WEDL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-E.LIB      WEDL impo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is a user-supported software product.  This means you are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 software long enough to evaluate it and see if it meet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After a reasonable evaluation period, you are expected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e software or cease using it.  Registering the software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ny benefit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The full library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A high-quality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Royalty-free distribution of the WEDL.DLL librar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, WEDL-E.DLL, can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Unlimited technical support via E-mail or post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D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: ____________________________  COUNTRY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___________________  DISK SIZE:   5.25"    /   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RECEIVE WEDL?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Registration @ $55.00 per copy       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.S.A. and Canada = $5.00,  Overseas = $10.00) per copy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Residents, Add 7% State Sales Tax ($4.20) per copy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:                    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ust be with a check or money order payable in U.S. doll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on a U.S. bank.  Make checks payable to Mike Sme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are accepted from Fortune 500, governmen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 institutions ONLY for orders of 3 copi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WEDL, send the above information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Sme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73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cksonville, FL 32245-7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, Mike Smedley, can be contacted via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X:            m.sme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    71331,2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M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Sme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73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cksonville, FL  32245-7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il is the fastest and most reliable way to get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If enough interest is expressed in WEDL, a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(BBS) may be established to provide even greater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m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terms that are used throughout this manual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understand.  Consult the Glossary in the back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the definition of any terms you do no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's functions are named in an object-oriented manner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function name is the prefix which identifies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the function operates on.  The second part of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dentifies the action to perform on the object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list of prefixes used by WED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 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         Function operates on a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_           Function operates on a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roc_          Function operates on the dialog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          Function operates on a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           Function operates on a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trl_        Function operates on a generic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msg_        Function operates on a key statu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            Function operates on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and Variab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and variable naming in WEDL is fairly consist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'h' is used for data types and variables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.  The prefix 'p' is used for data types and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pointers (not specifying near or far).  The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p' is used for data types and variables corresponding to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WEDL Field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ields may have embedded formatting characters in them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 the user in correctly inputting the required data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(', ')', and '-' characters in a phone number field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.  Also there are special formatt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commas and decimal point in numeric fields.  The us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move the cursor to, or edit, the formatting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 are not copied to the destinati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that contain embedded formatting characters are consider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hysical field format.  If you were to call the GetDlgItem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you would get the field's physical contents.  Fields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embedded formatting characters are considered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efining a field, the data type of the associated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 character string in physical field format and this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set the contents of the field.  When the user selects "OK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's contents are converted back to the data types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d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a dialog box to be used with WEDL, very few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 are needed.  You use your dialog box resource edit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.  For edit controls to be defined as WEDL fields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WS_TABSTOP, WS_BORDER, WS_CHILD, ES_LEFT, and ES_AUTOH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s. For edit controls that belong to a combo box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S_AUTOHSCROLL instead of ES_AUTOH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adio buttons and check boxes, you should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_AUTORADIOBUTTON or BS_AUTOCHECKBOX styles respectively.  If th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s a 3-state check box, use BS_AUTO3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 to have an automatically-updated Insert, Caps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key status message in your dialog box, place a stati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or each message where you want the message to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.  The static text control must be wide enough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signing control IDs to the controls in the dialog box,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alues 27700 - 27799.  These values are reserved by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of the Dialo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procedure is where all definition and processing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  The layout of the dialog proced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PASCAL DialogProc( HWND hDlg, unsigned message, WORD wPa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 lParam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HFORM hform = NULL;      /* must be static or global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 message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WM_INITDIALO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o not call any Windows functions that generat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WM_COMMAND messages before defining the form!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= form_begin( hDlg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field_define() for each field to be defined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button_define() for each button to be defined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genctrl_define() for each generic control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statmsg_define() for each status messag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end( hform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Perform any other WM_INITDIALOG processin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WM_COMMAN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roc_enter_wm_command( hform, wParam, lParam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( wParam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Add a case statement for each error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given in your calls to field_define().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MY_ERROR_VALUE:    /* defined by the programm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nter_error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display error message, etc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xit_error( hform, lPara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IDOK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nter_idok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 !form_in_error_cond( hform ) 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( form_validate( hform ) != NULL )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process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Dialog( hDlg, TRU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terminate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Perform other IDOK processing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IDCANCE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nter_idcancel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Dialog( hDlg, TRU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_terminate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Perform other IDCANCEL processing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 FALS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form is performed during WM_INITDIALO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n the dialog procedure.  The form_begin and form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required for form definition.  The function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controls within the form are field_define, button_def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ctrl_define and statmsg_define. These functions define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generic controls, and status messages respectively.  Th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se functions must be made between form_begin and form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form_begin be called immediately upon entry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_INITDIALOG.  If you call any Windows function which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_COMMAND messages before the form is defined, the form handl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rm_begin will not be valid and any WM_COMMAND message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relies on a valid form handl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lanning on adding context-sensitive help to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, you will need to call the form_set_help function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orm_begin.  The form_set_help function sets the Windows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hat will be used for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is an edit control within your dialog box and is usuall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"edit".  To define a field, you must call the field_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for a given edit control.  Not all edit controls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, but if you want them to have WEDL field capabiliti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define them.  The purpose of defining a field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ssign a picture string to the field.  The pictur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size of the field, the allowable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position, and the placement of formatting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See Appendix A for a list of characters that can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ptionally assign a variable to the field.  The variab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or updated by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tionally specify various behavioral features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features include numeric formatting, case conversion,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ing, and whether the field belongs to a combo box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field_define function for a list of feat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Optionally assign a validation function to the fiel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function is written by you, the programmer, to vali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field.  See the section on writing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function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ally assign a Windows Help context to the fiel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es F1 in the field, a help screen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at particular field.  See the section on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field_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ACCTNO, &amp;acct_no, DT_INTEGER, "###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F_NUMERIC | FDF_NOTZERO, pcheck_acct_nu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D_ACCTNO, HELPID_ACCTN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tton is a control within your dialog box that typically has an 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state.  The control is usually of class "button" and can be a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, check box, or compatible button.  To define a button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button_define function for a given button control.  No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controls have to be defined, but if you want them to have WE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capabilities, you should define them.  The purpose of def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ptionally assign a variable to the button.  The variab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a value indicating whether the button has been checked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.  The variable can also be set to a value indicat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in a group of buttons wa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ptionally initialize the state of the button.  The butt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itialized on, off, grayed (disabled), or can be set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alue of the variable assigned to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tionally assign a Windows Help context to the butt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es F1 while on the button, a help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nformation on that particular button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context-sensitive he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button_define to define a push button.  Since a push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has an instantaneous "on" state, assigning a variable to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useless.  Use the genctrl_define function for defining p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.  The "OK" and "Cancel" buttons are defined by defaul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needs to main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button_define where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part of a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SAVECHANGES, &amp;bSaveChanges, 0, TRUE, FAL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OFF, HELPID_SAVECHANGE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alls to button_define demonstrate the defini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3 relate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XMODEM, &amp;protocol, 1, ID_X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USEDATA, HELPID_XMODE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YMODEM, &amp;protocol, 1, ID_Y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USEDATA, HELPID_YMODE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ZMODEM, &amp;protocol, 1, ID_Z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USEDATA, HELPID_ZMODE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Generic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ic control can be any control within your dialog box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list box, push button, or custom control.  To define a gen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you must call the genctrl_define function for a give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control.  The only reasons for defining a generic control 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context-sensitive help to it, and to make sure tha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get updated if the Insert, CapsLock, or NumLock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while the control has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genctrl_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trl_define( hform, ID_LISTBOX, HELPID_LISTBO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y circumstances, it is desirable to have a statu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whether the Insert, CapsLock, or NumLock key is toggled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WEDL provides a simple method for creating these automaticall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key status messages.  All you have to do is define a stati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(class "static") in your dialog box to be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of the status message.  Then call the statmsg_defin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nk the key to the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drawbacks to these types of status messages is the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while the input focus is set to a control not defined by WED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moves to a control that has been defined by WED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messag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Field Valid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validation function is a function written by you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, to validate the information in a field. The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called both when the user tries to leave the field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elects "OK". The exception to this rule is when the fiel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DF_VAFFRM feature specified, in which case the validati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only when the user selects "OK".  A validation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a field by the field_define function.  The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ust be declared in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ValidationFunc( LPSTR pbu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validation function is a callback function,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d FAR and have an entry in the EXPORTS sec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's modul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idation function is passed a pointer to a temporary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character string in logical field format.  You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to validate the field.  If you need to conv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to a numeric data type, you can use the field_log_to_dat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.  You may also use the atoi, atol, or field_insert_dec/at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for converting the string to a numeric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validating the field's contents, you retur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f the field contains no errors or the position of the err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validation function that check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 and makes sure it is within 100 and 4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check_acct_num( LPSTR pbuf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ct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tno = atoi( pbuf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acctno &lt; 100 || acctno &gt; 400 ) return( 1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 0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alidation function only for validating the field.  If you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functions which generate messages, you chance crash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Modifying the contents of the temporary buffer will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field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Error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validation function, there is a corresponding error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handler is a piece of code that is responsible for dis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message, sounding a an audible beep, or any other ac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take in the event of an error.  WEDL takes care of reposi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position of the erro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handler is written in the dialog procedure.  The er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you specified in the call to the field_define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in the wParam parameter of the WM_COMMAND message.  You mu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proc_enter_error function immediately upon entry into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and dproc_exit_error just before leaving the error handl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er returns TRUE indicating the dialog procedure hand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error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BAD_ACCTN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roc_enter_error( hform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Beep( 0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Box( hDlg, "Account number is invalid!", NULL, MB_OK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roc_exit_error( hform, lParam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 can be applied to controls defined by WEDL.  WE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standard Windows Help application and F1 key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.  First you must call the form_set_help function to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know you'll be using context-sensitive help and to specify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indows Help file that will be used.  You should cal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omewhere in the dialog procedure's WM_INITDIALO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after form_begin 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eld_define, button_define, and genctrl_define function cal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arameters, help_context, is used to specify the contex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indows Help topic associated with the control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F1 while in a control with a nonzero help_context,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application will be executed.  Then Windows Help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help file specified in the form_set_help function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ic for the control's help_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Windows Help file, you'll need a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producing Rich Text Format (.RTF) files and the help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Microsoft Windows Software Development Kit.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 of information on this in the Windows SDK documentation, so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need to cover th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and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programs that use WEDL, you need the WEDL.H header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-E.DLL library file, and the WEDL-E.LIB import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must first compile the source code file(s) into objec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.  Sample compiler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-c -AS -Gsw -Ox -Zpe -W3 demo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-c -ms -w -WS -O -Z 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you must link object modules together to create an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Sample linker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/NOD demo, demo, demo, libw slibcew wedl-e,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 /Twe /v /n /c c0ws demo,demo,,cwins cs import maths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dl-e,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must bind your resources to your executable program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 compiler.  A sample resource compiler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ecuting your program that uses WEDL, the only requiremen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file WEDL-E.DLL be in the current directory or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Programm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common programming errors when using the WEDL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You have a field that is larger than the character string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the fields contents.  For example, if you have a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fin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phone_num[10];             // error - not large en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PHONE, phone_num, DT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'('999')'999'-'9999", FDF_NONE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"OK", WEDL will copy the contents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a terminating '\0' character to 'phone_num'.  This means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ll be copied to a character string buffer only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de.  Changing 'phone_num' to an array of 11 charact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s problem. Suppose your phone number field is defin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phone_num[11];             // error - not large enoug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PHONE, phone_num, DT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'('999')'999'-'9999", FDF_WRPHYS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have the same problem, but in a different way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F_WRPHYS feature is being used, the formatting characters '(', ')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-' will be copied to 'phone_num' as well.  This means 'phone_nu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14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r form handle variable is not declared properly.  The 'hfor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ust be static or global.  Otherwise, it may not wor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is a no-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DialogProc( HWND hDlg, unsigned message, WORD wPa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NG lParam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ORM hform;            //  error - not static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....the rest of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WM_INITDIALOG returns, the value of 'hform' will be lo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when the dproc_enter_wm_command function is called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an invalid form handle.  Either change the declaration of 'hfor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tic or make 'hform' a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 call to the field_define function keeps failing.  This is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occurring because your field's picture string is invalid 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for the given field feature(s).  Check the pictur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allowable characters list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You have a field in update mode (FDF_UPDATE or FDF_CONDUPD)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garbage characters in the fiel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sn[1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SOCSEC, ssn, DT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999'-'99'-'9999", FDF_UPDATE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would have a problem.  The variable 'ssn'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, yet you have the field in update mode.  The field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 with whatever garbage contents 'ssn' happens to cont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variables you are updating actually have valid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do not use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Your program locks up while in your validation function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the result of you calling a Windows function which 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get sent to either the dialog procedure or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rocedure.  Some Windows function calls will work du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; others will not.  You will have to experi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he data type you specified in the data_type parame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 function does not match the data type pointed to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ata poin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g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AGE, &amp;age, DT_INTEG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999", FDF_NONE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e address of 'age', which is a long, is passed to field_def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the data_type was specified as an integer.  This will caus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You defined a combo box field without specifying FDF_COMBO as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's features. The field will not function properly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F_COMBO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You have a combo box field with formatting characters in the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Normally, the only characters that you should have in a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for a combo box field are validation characters. If you d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, the strings contained in the combo box's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 same format as 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define(hform, ctrl_id, pdata, group_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, off_value, init_state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check box control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INT    Pointer to the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will be automatically initializ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d by the button control.  If NU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n, the button will not manipula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and the button's valu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retriev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int    An identifier specifying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utton belongs to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re was a group box containing 2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s, one for "Male" and the o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emale", you'd define both of their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same pdata and group_i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 does not belong to a group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oup_i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        int    The value tha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_value       int    The value tha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 variable pointed to by pdata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 is not checked.  I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belongs to a group (group_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zero), the value given for off_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_state      int    The initial state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Can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OFF      Button will be initializ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not che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ON       Button will be initializ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he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GRAYED   Button will be grayed (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it is a 3-stat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USEDATA  Button will be initializ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value of the integer po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by pdata.  If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qual to the on_valu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utton will be initializ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therwise, the butt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itializ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NOTSET   Button's state will 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button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_context to 0.  If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is being applied to the butt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set_help function must be called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F1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button's recor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  An error can be caus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get_che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check state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BS_OFF if the button is off (not checked), BS_O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is on (checked)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ctrl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ctrl_id(hform, ctrl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button using its dialog control I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utton is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associated wit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control ID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group(hform, group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the checked button in a group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int    The group ID of the group of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that is checke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hwnd(hform, hW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button using the window handle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HWND    The window handle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associated wit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has_changed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button has been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user has changed the button, FALS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has not changed the button, or -1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BUTTON    button_lo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button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button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BUTTON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button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button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button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button's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LL's local heap.  In addition, the .DLL's enti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 is locked in the global heap.  This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e returned far pointer will remain valid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button_unlock.  For this reason, you should not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tton 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se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set_check(hbutton,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heck state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          int    The state to set the butto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_define function for a list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button_unlo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button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is_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char_is_printable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character is printab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ation is made based upon Windows' current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character is printable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char_to_lower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to lowercase.  This conversion i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Windows' current language 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char_to_upper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to uppercase.  This conversion i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Windows' current language 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error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a field's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idcancel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the ID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f the WM_COMM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ido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the IDOK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WM_COMM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wm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wm_command(hform, wParam, lPa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the WM_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aram          unsigned    The wParam parameter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alog procedure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aram          LONG    The lParam parameter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og procedure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xi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xit_error(hform, lPa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last function called in a field's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aram          LONG    The lParam parameter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og procedure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ata_to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data_to_log(hfield, pbuf, pdata, data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value in a specified data type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n 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ver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the data to conver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can point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:  char (string), int, unsigned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ong, or double.  The valu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 for the data_type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spond to the 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define(hform, ctrl_id, pdata, data_typ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, features, pvalid_func, error_va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field.  This function is called for each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n your dialog box you wan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you wan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ing to initialize or updat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can point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:  char (string), int, unsigned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ong, or double.  It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LL if you do not want any data mod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.  The value you giv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_type parameter must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Can b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NULL     The pdata parame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STRING   pdata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ring.  The str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rminated with a '\0'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e updating 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INTEGER  pdata points to a 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UNSIGNED pdata points to an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LONG     pdata points to a 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ULONG    pdata points to an un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DOUBLE   pdata points to a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ecision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  LPSTR    The field's picture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string describes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for each position in th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ize of the field, and the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formatting characters. 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or a list of characters you can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DWORD    One or more features describing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 should behave.  You can comb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with the bitwise OR operator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ne or mor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NE        No featur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MPLETE    Field must be complete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lanks allow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ed in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BLANK   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ZERO     Field canno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EDIT     Field cannot be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rmally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bined with FDF_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MUSTEDIT    Field mus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UPDATE      Update existing dat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itializes the edi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the data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NDUPD     Conditionally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isting dat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itializes the edi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the data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data. 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field,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c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 in the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character is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is clear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sor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rst position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f an editing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essed, the field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SPCFILL     Space-fill fiel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ight.  The data_typ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 DT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ZEROFILL    Zero-fill numeric fiel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left. FDF_NUMER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DF_CALCNUM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BLNKZERO    Blank numeric field if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zero. FDF_NUMER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DF_CALCNUM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RDPHYS      The DT_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inted to by p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lready in physic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 (has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ting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WRPHYS      Merges a DT_STRING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ting character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ts logical content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oring it. 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 buffer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ain the field's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UPPER       Characters enter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LOWER       Character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MIXED       Character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percase or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pending up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.  The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verride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UMERIC     Field is a standar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ALCNUM     Field is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eric field.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ft of the decima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ifted to the lef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git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VAFFLD      Do not perform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til the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ave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VAFFRM      Do not perform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til the user select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MBO       Field belongs to a com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ox. Use cau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fining a combo box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embedded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s - strin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bo box's list box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ve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alid_func     int (FAR PASCAL *) (LPSTR)    The procedu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nce address of the field's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or NULL if there is no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. This cannot be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idation function itself. A procedu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nce address must be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ProcInstance and this is the valu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re.  See the following "Comments"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value     int    This is the value tha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alog procedure when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turns an error.  The error_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located in the wParam parame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M_COMMAND message sent to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dure.  If pvalid_func is NUL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given for error_valu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field, set help_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0.  If context-sensitive help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the field, the form_set_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must be called prior to the F1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field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An error can be caus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ture string is invalid or invali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field featur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You must make all calls to this function during your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's WM_INITDIALOG message processing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to form_begin and form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ation function must use the Pascal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 and must be declared FAR. 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must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 int FAR PASCAL ValidationFunc(LPSTR p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Func represents the validation function's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validation function must be listed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S statement in the program's module definitio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represents the validation function's parame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ation function is used to validate a fiel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tries to leave the field, ValidationFunc is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ssed a pointer, pbuf, which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current logical contents of the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Func then validates the field's logical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s zero if no error was found or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the error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Pointer to the buffer containing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if the field passed validation, or the logical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rror in the 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the data pointed to by pbuf will have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isable_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disable_feature(hfield,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one or more of a field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        DWORD    The feature to disable. 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features, combin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wise OR operator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_define function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tha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enable_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enable_feature(hfield,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one or more of a field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        DWORD    The feature to enable. 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features, combin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wise OR operator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_define function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tha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character(hfield, position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a character from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      int    The logical or physical posi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the character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if position is a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  FALSE if position is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specified character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decimal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decimal_pos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virtual logical position of the decimal point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For example if a field had a picture 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####.##", the virtual logical position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4. For "###", it would b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virtual logical position of the decimal point or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ctrl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get_from_ctrl_id(hform, ctrl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for a field associated with a given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associated with the inpu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ID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get_from_hwnd(hform, hW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for a field associated with a give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's 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HWND    The window handle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associated with the inpu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pos_info(hfield, logical_position, pf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information related to a field's logical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 includes the physical position, sel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string position, validation character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ccurrence, and which side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sition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_position    int    The logical position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rma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pos               LPFIELD_POS   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_POS struct which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rmation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_POS structu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position(hfield, pf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information related to the current position in a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 includes the logical position,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, selection, picture string position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validation character occurrence, and which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ecimal point the position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pos           LPFIELD_POS    A pointer to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which will receiv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the description of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u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field identified by hfield must have the focu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text(hfield, pbuf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to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specifies physical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copied to pbuf. FALSE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cal contents ar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has_changed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ield has been 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user has edited the field, FALSE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t edited the fiel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insert_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insert_decimal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s a decimal point into a buffer containing a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's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's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resulting value in the buffer can be converte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by calling the atof function.  This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FIELD    field_lock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field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field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FIELD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field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field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ield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field's record in the .DLL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heap.  In addition, the .DLL's entire data seg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in the global heap.  This is required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ar pointer will remain valid until the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unlock.  For this reason, you should not kee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log_to_data(hfield, pbuf, pdata, data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logical field forma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a specified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 the converted value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point to one of the following typ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(string), int, unsigned, long,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, or double.  The value you giv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_type parameter must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ph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log_to_phys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logical field form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hys_to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phys_to_log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physical field form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se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set_text(hfield, pbuf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be used for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if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buf is in physical field format. FAL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is in 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field_unlock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field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form_begin(hD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a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HWND    The window handl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new form's handle or NULL if an error occurr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should be assigned to a static or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future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during the WM_INIT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 in the dialog procedure. 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ny Windows functions which generate WM_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before calling form_begin.  Be sure to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end after all controls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en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a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during the WM_INIT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 in the dialog procedure.  After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, no more control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  form_get_acti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the activ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active form or NULL if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from_hd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  form_get_from_hdlg(hD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form associated with a given dialog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HWND    The window handl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orm associated with the inpu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ndow 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has_change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ny of the defined fields or button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ave been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one or more defined fields or button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by the user, FALSE if no defined field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have been change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n_error_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in_error_con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orm is in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is in an error condition, FALS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is not in an error condition, or -1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When a validation error has occurred, the form is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ndition.  Even if a field's error handler is a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still sent to the dialog procedur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 desirable to check to see if the form is in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before processing these messag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is in an error condition, you would not want to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OK processing to occur.  Calling this function firs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is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s_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is_cancelle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orm has been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has been cancelled, FALSE i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t been cancelle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form is cancelled when the user presses the Escap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licks on the "Cancel" button.  Even if the for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, messages are still sent to the dialog proced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ften desirable to check to see if the for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 before processing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FORM    form_loc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s a form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form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FORM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form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form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orm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form's record in the .DL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heap.  In addition, the .DLL's entire data seg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in the global heap.  This is required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ar pointer will remain valid until the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unlock.  For this reason, you should not keep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process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all defined controls in a form.  Call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pies the values contained in the defined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uttons to the data items specified in the call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define and button_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normally called during IDOK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M_COMMAND message in the dialog procedur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roc_enter_idok, form_in_error_cond, and form_vali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must be called first to ensure none of the field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have been invalidated.  EndDialog cannot b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after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et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set_help(hform, help_file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file name of the Windows Help file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-sensitive help for individual controls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file_name  LPSTR    Pointer to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the Windows Help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l drive:path specifica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if context-sensitive help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pplied to individual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terminate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the form.  All memory allocated by the for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ined controls within it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normally called during IDOK and ID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f the WM_COMMAND message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.  The call to EndDialog must be mad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handles and pointers to the form and i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tnrols will no longer be valid after call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form_unloc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form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orm_validate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s all fields in a form.  If a field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, input focus will be set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that failed validation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ll fields passed validation.  A value of -1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in the event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normally called during IDOK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M_COMMAND message in the dialog procedur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roc_enter_idok and form_in_error_cond func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eld fails validation, IDOK processing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ctrl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GENCTRL    genctrl_define(hform, ctrl_id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generic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control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_context to 0.  If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is being applied to the contro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set_help function must be called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F1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generic control's record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rror occurred.  An error can be caused b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msg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statmsg_define(hform, ctrl_id, which, onmsg, off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static text control to be used as a statu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Insert, CapsLock, or Num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control to be used for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         int    Identifier that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 message is to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Can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_INSERT       Insert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_CAPSLOCK     Caps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_NUMLOCK      Num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msg           LPSTR    The message to set the 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when the key identified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msg          LPSTR    The message to set the 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when the key identified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static text control used for the key status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pdated automatically when the user toggles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f the key is toggled while the user i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that has not been defined, the messag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until the user moves to a control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delete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str_delete_char(pstr, 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the first occurrence of a character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the character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nsert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str_insert_char(pstr, ch, of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s a charact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            int    The offset into the string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is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str_is_blank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string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string is blank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value_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str_is_value_zero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string contains a numeric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string contains a numeric value of zero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trim_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str_trim_spaces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s trailing space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yp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structure contains information about a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hbutt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hnext_butt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trl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INT pdat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roup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n_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ff_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has_chang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nd            Window handle of the butto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button         Handle of the BUTTON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ext_button    Handle of the next BUTTON data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ed list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id         Dialog control ID of the butto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ata           Pointer to the integer variable being upd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 by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_id        Group ID of the button.  Other butt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group ID belong to the same group a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_value        The value that will be stored at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_value       The value that will be stored at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context    The help context identifier of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ic associated with the button. 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 indicating whether the butt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structure contains information about a defin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comb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next_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trl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VOID pdat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ata_typ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picture_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featur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(FAR PASCAL *pvalid_func) (LP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rror_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has_chang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ogical_siz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hysical_siz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ecimal_posi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nd            Window handle of the field's 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ombo          Window handle of the combo box a field belo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ield          Handle of the FIELD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ext_field     Handle of the next FIELD data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ed list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id         Dialog control ID of the edit contro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ata           Pointer to the data item being upd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 by the field.  This can poin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tring, integer, unsigned inte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g integer, unsigned long integer,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cision floating point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_type       Specifies what pdata points to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 of the field_define fun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_string  Pointer to the picture string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       Contains one or more field features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bitwise OR operator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 of the field_define fun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alid_func     Procedure-instance address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value     Value that gets passed to the dialog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 the wParam parameter of the WM_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) when the validation function retur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context    The help context identifier of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ic associated 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_changed     Flag indicating whether the fiel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_size    Logical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_size   Physical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_position    Virtual logical position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Posi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_POS structure contains information about a posi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selec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hysic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ogic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to_right_of_de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ppicture_str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val_char_oc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validation_cha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_POS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          The field's selection.  The low-order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always be equal to the high-ord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_position   The field's physical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w-order and high-order words of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equal to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_position    The field's logic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_right_of_dec     Flag indicating whether the position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ight-hand side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icture_str_pos    Pointer to the position in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that is associated with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_char_occ        Validation character occurrence.  W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multiple occurrence validatio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uch as "A(25)") in a field, th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picture_str_pos and validation_cha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ain the same regardless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currence the position is a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_char_occ identifies which occurr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 is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_char     The validation character.  See 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structure contains information about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dl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hfor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hnext_for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head_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curr_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hhead_butt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hproc_arr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num_control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help_file_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nsert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insert_on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insert_off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apslock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capslock_on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capslock_off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numlock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numlock_on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numlock_off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pressed_cance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error_condi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ignore_o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edit_key_press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just_passed_de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help_invok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dlg                The window handle of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orm               Handle of the FORM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ext_form          Handle of the next FORM data stru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ked list of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ead_field         Handle of the head FIELD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ed list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urr_field         Handle of the FIELD structur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ead_button        Handle of the head BUTTON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ed list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roc_array         Handle of the memory block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window procedure array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 procedure addresses for each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_controls        Number of defined controls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file_name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help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_id           Dialog control ID of the static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the Insert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_onmsg        Pointer to the character string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Insert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_offmsg 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Inser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ock_id         Dialog control ID of the static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the Caps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ock_onmsg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Caps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ock_offmsg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Caps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ock_id          Dialog control ID of the static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the Num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ock_onmsg 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Num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ock_offmsg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Num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_cancel      Flag indicating whether the user pres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icked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ndition     Flag indicating whether the form is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condition. The form is in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dition when a field fails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_ok           Flag indicating whether the "OK" butt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key should be ignored. 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_key_pressed    Flag indicating whether the last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s an editing key or a charac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_passed_dec     Flag indicating whether the last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d the cursor from th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of the decimal to th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h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invoked        Flag indicating whether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cation has been invoked from with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defined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ANDLE H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ANDLE H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ANDLE H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EN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Generic Contro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BUTTON HGENCTR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BUTTON data structure is used for storage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a generic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BUTTON FAR * LP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 FAR * L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IELD_PO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_POS FAR * LP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ORM FAR * LP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BUTTON * P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 * 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IELD_PO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_POS * P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ORM * P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_ARRAY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Control Window Procedure Arr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_ARRAY_INFO structure is used to hold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alog control's windo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PROC lpPro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PROC_ARRAY_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_ARRAY_INFO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nd        The window handle of the dialo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Proc      Pointer to the dialog control's windo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window procedure array is not accessible.  This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is listed solely because it appears in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Picture Str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   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 Accept an integer numeric character (0 -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       Accept a real numeric character (0 - 9, -, +, ., E,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Accept an alphabetic character (A - Z, a - z).  Fore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         Accept an alphanumeric character (A - Z, a - z, 0 - 9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ign 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              Accept a yes/no character (Y, y, N,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    Accept a date character (0 - 9, -,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        Accept a telephone number character (0 - 9, (, ), -, 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        Accept a file name character (any character except \, :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, ?, ;, ,, =, +, &lt;, &gt;, |, /, [, ],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        Accept a pathspec character (any character except ;, ,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, +, &lt;, &gt;, |, /, [, ],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  Accept any print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Accept any printable character.  If the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case letter, convert it to uppercase.  Fore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..... &gt;       Accept only one of the characters list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le brackets. For example, "&lt;0123&gt;" will accep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 1, 2, or 3.  Also you can specify a range using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s between the two range limiting 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"&lt;0..3&gt;" would be equivalent to "&lt;0123&gt;".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get fancy, "&lt;0..3&gt;5&lt;7..9&gt;" would accept 0, 1, 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, 5, 7, 8, or 9. Characters are 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"&lt;A..Z&gt;" will accept any uppercas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..... &lt;       Accept any character except the ones list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le brackets.  Works similar to the "&lt;.....&gt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..... )       Specifies multiple occurrences of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ion characters.  For example, "A(5)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to "AAAAA". "&lt;0123&gt;(3)"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&lt;0123&gt;&lt;0123&gt;&lt;0123&gt;".  The open parenthesis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 the valid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..... '       Insert formatting characters into field.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single quotes are 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" ..... \"     Double quotes have the meaning as single quotes.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hen you need to insert formatting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the single quote character.  Note in the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 language, the backslashes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quote character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 Special formatting character which specifie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point will be in a numeric field.  You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one decimal point in a picture string. 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have either the FDF_NUMERIC or FDF_CALCNUM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              Special formatting character which specifi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 commas will be located in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field.  A comma will only be displayed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exists to the left of it.  The field mus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F_CALCNUM featu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         The space character can be used throughout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improve readability.  Do not put sp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angle brackets or quotes unless you inte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to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 Fiel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Arrow           Moves the cursor to the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Arrow          Moves the cursor to the nex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Arrow      Moves the cursor to the beginning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Arrow     Moves the cursor to the beginning of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    Moves the cursor to the first 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Moves the cursor to the position follow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           Move the cursor to the last 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Deletes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ackspace      Deletes the word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elete         Deletes the wor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Shift-Delete   Deletes all characters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Insert         Copies the contents of fiel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Insert        Pastes the contents of the clipboard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Delete        Cuts the contents of the fiel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    Toggles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           Toggles Caps 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            Toggles Num 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     Terminates processing of the form.  Field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   Terminates processing of the form. 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changes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    Sets the input focus to the next dialog contro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S_TABSTOP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          Sets the input focus to the previous dialo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WS_TABSTOP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ackspace       Restores the field to its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    Displays context-sensitive help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tton is a dialog box button control with an on and off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e button_define function.  The button contr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 radio button or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tton control is a Windows dialog control that can be se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off.  A button control is actually a window of class "butt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a child of the dialog bo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the blinking vertical bar that identifies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n a field. Throughout the Windows SDK document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"cursor" refers to the mouse pointer and the term "car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control is a Windows dialog control that is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f text information by the user.  An edit control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of class "edit" and is a child of the dialog bo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ame for an 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is a dialog box edit control that has been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 is a dialog box with one or more WEDL-defined control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 are the characters embedded in a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the user in entering the correct data.  The posi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 in a field are defined in the picture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not able to move the cursor to, or edit, the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The '/' characters in a date field, and the '(', ')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-' characters in a phone number field are good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neric control can be any control in a dialog box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trl_def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field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field contents are the contents of a field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formatting characters.  To get the logical content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call the field_g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fiel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string is in logical field format if it contain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formatting characters and i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 field.  You can set the contents of a field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in logical field format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s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pointer is the icon on the screen that identifi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currently is.  This icon is very often a white arrow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ve just about any shape. Throughout the Windows SDK, the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rsor" refers to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field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field contents are the contents of a field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bedded formatting characters.  If you were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lgItemText on the field, you would get its physical cont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is preferable to use the field_g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fiel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string is in physical field format if it contain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formatting characters and i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 field.  You can set the contents of a field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in physical field format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s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 string is a character string assigned to a fiel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 function.  It is used to defin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a field, the allowable characters for each posi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(validation characters), and the placement of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See Appendix A for a list of characters that can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ation character is a character in a picture string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fine the allowable characters that can be inpu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position in its field.  See Appendix A for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ation function is a function written by the programm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e the information in a field.  A validation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a field by the field_def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