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BIRTH v1.1 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For RemoteAccess v1.0 and high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Ron Huiskes / Int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1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n Huiskes /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80 AM Rijs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31-70-3361380 / +31-70-336138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mail: [2:281/506@fidonet.eu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What can this thing do ? 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mall proggie can make an ansi/ascii file with people liste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ir birthday today or in the next couple of days (configu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ommand Line Options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 takes 1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BIRTH &lt;days from n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days from now&gt; is 0 if you only want to list the us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birthday today, 7 if you want to list all users who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day this week, and so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Behaviour 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 will create two files: BIRTH.ANS and BIRTH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 has a hardcoded begin and end which it appends to the asc/an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you want you can create them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ing your own header and foo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ake a BIRTH1.ASC and BIRTH1.ANS for the header, and BIRTH2.ASC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end. Make sure they are in your current dir when BIRTH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IRTH will use these instead of the hardcoded o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ing lay o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so can change the way BIRTH puts the name (and birth)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ake a BIRTH.CTL with one line. On this line you can p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ike, including the following contro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1  translated to a 30 characters string with the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2  translated to a 20 characters string with the user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3  translated to a 5 characters string with the user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4  translated to a 30 characters string with the user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5  translated to a 8 characters string with the users last dat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6  translated to a 8 characters string with the users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7  transleted to a 2 characters string with the users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s of BIRTH1.a*, BIRTH2.a* and BIRTH.CTL are enclos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Installation 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simple. Just run BIRTH in your nighly event,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.ANS/ASC file which BIRTH creates to your text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omewhere in your menu system an option to display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l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isclaimer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 is supplied as *CardWare*. If you are using this program se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stcard of your city (looks great on my wall!) telling me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 and what you liked and dislike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 was tested, and worked flameless on my system (3 lines nov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is does not mean that BIRTH will work correct in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every procotion you think is necessar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 comes with limited warranty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Ron Huiskes and/or InterSoft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by BIRTH. The Software is supplied as-is. If it breaks in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wn both hal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