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H A T O F F  v 1 .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Use With WELCOME v1.x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2 Cyclone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 : 4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OFF is a simple program that does one thing, turns of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ibility flag in Searchlight if it is on. This program i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yclone Software's WELCOME login door. You can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turn the chatmode off when a defined user logs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other uses for this program, feel fre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for CHATOFF is simple. Just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OFF {Path to current CONFIG.SL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ath to current CONFIG.SL2 is the same as you use in WELCOME, see WELCO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ran as a logoff door or from a menu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. If you are currently running a auto logoff door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 a batch file called LOGOFF.BAT or something and plac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your logoff door. Just run the doors from within a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od news is there is NO registration for CHATOFF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or use with WELCOME v1.xx and was released to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yclone Software. Feel free to pass this file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Cyclone Software's WELCO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ur other Cyclone Software releases for Searchlight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-STATLINE - Gives Omen Technologie's GSZ a Searchlight stat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who's uploading and downloading!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TIME  - Allows you to set a session time limit during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ny more on the way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MMENTS, or IDEAS direct them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is Feisthamel, at one of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Net BBS - (315) 786-0778  1200-14,400 (US ROBOTICS DS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Net BBS - (315) 786-0779  3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The StarNet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FICIAL SEARCHLIGHT BBS DEALERSHIP FOR THE NEW ENGLAND STAT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ty Mall BBS - (315) 788-0232  1200-14,4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ty Mall BBS - (315) 788-8482  3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light BBS  - (516) 516-2566  300-14,400 (US ROBOTICS DS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aster responce please call the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light BBS is a product of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off, Prime Time, Welcome, and SL-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roducts of Cyclon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