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ort V1.16 (c) 1991 by Gerhard Lus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ort is a small utility for sorting your FILES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lines which contain no filenames (they must sta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umn one) are treated as comments and are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55(!) char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filenames must follow these patte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xx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fore only a point '.' within the first 9 characters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valid filename. If none is found, this line is trea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age of FIleSort is quite simple - it only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esence of FLSEARCH.CTL in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ormat of FLSEARCH.CTL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SDS\SDS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SDS\SDS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are a user of RemoteAccess, it's quite simpel.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ed to start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the environment variable RA is found, FILES.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be used to find the area pat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hing more to tell about, it couldn't be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ve fun with this program ( and the long remarks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BBS too :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hard Lus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:310/15@fidonet.o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st not least I want to thank all who helped to cre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st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 H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scha Vo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r Rein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ner Schlagnitw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Maierhof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ort V1.16 (c) 1991 by Gerhard Lus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ort ist ein Programm zum sortieren der FILES.BBS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Zeilenlaenge der Kommentare in der Datei FILES.BB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255(!) Zeichen begren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 die keinen Filenamen enthalten werden als Komm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ra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eltige Filename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xx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wird also nur der Punkt ('.') innerhalb der ersten 9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gewaertet. Wenn keiner gefunden wird ist die Zeile ebe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men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Benutzung ist denkbar einf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oetigt wird eine Datei im gleichen Verzeichnis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n FLSEARCH.CTL(!), in der die Verzeichnisse aufgefue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d, in denen sich die zusortierenden Dateien 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SDS\SDS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SDS\SDS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Benutzer von RemoteAccess haben weiter nichts zu tun als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 zu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wird die ENV-Variable RA ausgewertet und das Configurations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RA, zur Ermittlung der Area-Pfade herangez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st ist nichts dazu zu sagen, einfacher kann man es nicht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l Spass damit und mit den langen Kommentaren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Li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hard Lus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:310/15@fidonet.o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um Schluss noch ein kurzes Danke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an alle die 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ung und Austestung des Programms geholfen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ian H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scha Vo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ter Rein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ner Schlagnitw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bert Maierho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besonderen Dank an Benno Sauer fr die Ausarb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nlei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