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</w:t>
      </w:r>
      <w:r>
        <w:rPr/>
        <w:t>Ŀ������Ŀ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</w:t>
      </w:r>
      <w:r>
        <w:rPr/>
        <w:t>Ŀ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 ��</w:t>
      </w:r>
      <w:r>
        <w:rPr/>
        <w:t>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</w:t>
      </w:r>
      <w:r>
        <w:rPr>
          <w:rtl w:val="true"/>
        </w:rPr>
        <w:t>ٳ</w:t>
      </w: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 ����</w:t>
      </w:r>
      <w:r>
        <w:rPr>
          <w:rtl w:val="true"/>
        </w:rPr>
        <w:t>ٲ</w:t>
      </w:r>
      <w:r>
        <w:rPr/>
        <w:t>������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FrontDoors Ulimate Scan Lis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(c)opyright 1990,91 Johannes Hoerh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FUSL (Noncommercial version) any way you lik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you use it in a noncommercial enviroment. I only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program uses some space on your harddisk 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development of FUSL took a lot of time and effor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the development of the noncommercial version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 1.20). Up to this, both versions (registered and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xactly the same features except the unregistered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"UNREGISTERD FUSL USER" as Sysop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improvements will only concern the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   100.- austrian shill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.- D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.- US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    Johannes HOERHAN (Fido 2:310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tenreichgasse 1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00 V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 this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Z:  20151   Nr.: 907079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quest the newest versions of FUSL at the following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umenkistl     HST V32    2:310/10 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llatin Link   HST V32b   2:310/19 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ose        INTEL V32  1:105/7  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 - users: contact Dan Dimick, 1:105/7, The Rose how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OF 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reason while FUSL was born was the matter that I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annoying to search through kilobytes of filelisting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files there. The only indication I had was the dat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s. Well, we all know the matter that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iles NEW in the different listings which haven't be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but didn't get a datestamp. I found it now inte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what really happend in the listing since my las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USL you can now compair two filelistings for dif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from in the listing, and send a thanx msg to th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eems to me that FUSL is one of the first anti D'Bridg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now you can also bother these sysops with thes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msg's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FUSL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S Dos compatible computer with MS Dos 3.x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&gt;200 K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T clas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rontDoor or Binkley as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SQview or other multitas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, better 2 file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douserlist (recommend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 modem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SL has some capabilities which you can't change. Here I'v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- hope I did not forget some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s 'FUSL.SYS', 'FUSL.MSG' are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 the same directory as FUSL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SL is 'DESQview aware'. That means, if DESQview is inst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output will be done via bios. If DV is not present, FUS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direc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SL will also check which graphics adapter is installed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modus which fits best. You can't force FUSL to run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color adapter is installed (CGA,EGA,VGA).  You only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lines (43 lines EGA / 50 lines 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SET TEMP= or SET TMP= is found in the environment, FUS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defined path for creating its temporary files too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valid, when FUSL has to unpack filelists. Thes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(FUSL.$$1, FUSL.$$2) are always create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the current drive and removed when they are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e 'comspec' variable would be used when entering the dos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'comspec' is found, FUSL is looking for command.c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though this thing is called Frontdoor's... you can use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kley environment to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file requests' which FUSL generates are kept very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.msg in netmail directory) so maybe other mailers c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US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S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bout       : Small produc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osshell    : jump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iler      : either Frontdoor or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etmailpath : path to your netmail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path  : path to where your mailer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douserpath: path to your fido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Your Name   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Your Adress : full network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gister key: code you'll get fo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audrate    : your maximal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ists       : define filelists for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cker      : defin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wapping    : enable/disable disk/EMS 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quest List: select filelist to requ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lists   : select filelists to compare for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Get From    : enter systemdata from where to reques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gic       : select some magic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lear       : clear the reques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nd msg    : generate the filerequ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uffer      : edit the reques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essage     : edit any request messages gener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SG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rash   YES : toggle crashflag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rect  NO  : toggle direct flag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ld    NO  : toggle hold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scan  YES : toggle rescan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q-Msg  No  : toggle sending of the "thanx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ave Flags  : save your current flag-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ouse   OFF : enables mouse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ll    OFF : toggle full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5 lines    : normal 25 lin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43 lines    : switch to 43 line E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50 lines    : switch to 50 line V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most parameters need no explanation at all, her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 some of the more complex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AILER: either Frontdoor or Bink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Frontdoor is selected FUSL needs no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Binkley as a mailer you are prompted for a 'rescan cm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command FUSL will perform AFTER generating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. This is needed to generate  *.REQ *.CLO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bound directory.  eg.: QMAIL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DOUSERPATH: path to your fidouse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use the comfortable way of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adresses and sysop names, where to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from, you have to generate a fidouser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boe, Ole                                          2:231/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gaard, Klaus                                      2:234/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gaard, Peter                                      2:231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lsburg, Hans Van                                 2:285/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ron, Fred                                        1:109/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rssen, Henry Van.                                 2:500/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te, Artie                                       1:101/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bott, Bob                                          1:157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bott, Bob                                        1:157/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bott, Douglas                                    1:363/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generate such a list with parselst or the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lis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enter now a part of the sysop name (similar to Front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USL will find the destination node. Or enter a node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 at the prompt for a name - FUSL will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user.lst and find the name for it'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 it would have been better if I could use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files of FrontDoor or any other known nodelist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ir structures seem to be very, very secret so I ha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suitable solution. This is the reason why it migh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e a while to find a Sysop's name when you entered only a n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But I didn't want to create another hundreds of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idx files or whatever to be a few seconds fas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you need a sorted list!! You can use QSORT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ISTS: define filelists for scanning (see SCAN/FULL S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elected, a requester window will popp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</w:t>
      </w:r>
      <w:r>
        <w:rPr/>
        <w:t>[ FUSL Filelist-Setup ]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TH &amp; NAME                                ALIA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: C:\FD\RA\RATOOLS\03100010.TXT           MIN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: G:\STUFF\FILELIST\03100019.OLD          ROBER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: G:\STUFF\FILELIST\BUENTER.OLD           BUENT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: G:\STUFF\FILELIST\GROOT.OLD             DE.GROO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you can define up to 10 filelists with the FULL path &amp;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lso HAVE TO define a handle for each filelist. This makes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REQUESTING WITH FUSL for more inform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ACKER: define p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nother window will popp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</w:t>
      </w:r>
      <w:r>
        <w:rPr/>
        <w:t>[ FUSL DE-ARC  Setup ]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AME &amp; OP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RC: PAK 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ZIP: e:\tools\packer\PKUNZIP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ZOO: ZOO -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ZH: LHA 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K: PAK 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RJ: ARJ 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your decompress programs here. If the program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os-Path you don't need to specify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SL will create a temporary subdirectory and de-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list(s). This file and subdir will be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d operation (File-request or compare filel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WAPPING: enable/disable disk/EMS 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, you'll get anoth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</w:t>
      </w:r>
      <w:r>
        <w:rPr/>
        <w:t>[ Swapping ]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wapping    : ON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 EMS     : YE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th        : /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wapping: ON/OFF enables/disabl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 EMS : YES/NO, FUSL will dedect and use LIM EMS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th    : define path here for diskswapping if no or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M EMS memory available (slow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SL will swap itself to disk/EMS when entering a dosshell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ecessary to uncompress a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ing code in memory will be 800 bytes in best ca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ING WITH 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now let us talk about the main feature of FUSL. The reque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Request/Request List from the menu. After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list to request from, FUSL will uncompress it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were 2 or more files in the archive, FUSL will ask you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ilelist you want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SL will display the filelist in a window. Here the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keys for moving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UP    - page up       HOME        -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DOWN  - page down     END         -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UP - scroll up     CURSOR DOWN -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key - except the F-keys listed below will caus a 'page-dow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screen you will find a list of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-Request F2-Search F3-Password F4-Req/Scan F5-Req/FullScan ESC-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&amp; F5 are available in the REGISTERED VERSION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1  - tag files for requesting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2  - scan the file for a string. FUSL will scan for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 file for 'searchstring'. You can easy 'research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F2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3  - if a system requires a password to request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: file select is  FUSL136.ZIP, defined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GRMMPF'. The request msg w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SL120.ZIP !GRMM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4  - scan the first filelist (number 0 in setup)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s tagged. In most cases this will b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list. So FUSL prevents you from requesting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ready have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extensions are ign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5  - FUSL will scan all the filelists you have set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ged file. You can skip scanning the currently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press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extensions are ign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SC - quit the filelist/requ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40 files can be requested! FUSL will generate sever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ESC and there are file(s) selected for requesting 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op up another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[ Generate Request ]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les: 2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ytes: 40028      Time at 9600:  0.33 mi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rom Address: 1:105/7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ysop's Name: Dan Dimick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dit / review files - [y,N]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 Filelist: DIMICK.TXT ]����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not defined the parameters of the system to requ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nu Request/Get from) FUSL will ask here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want to edit/delete some files you requested press 'Y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m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ready to create the file-request, answer 'Y'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'Generate request message' prompt. If you press ESC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and/or change the message with EDIT/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/MESSAGE menu can be used to edit/change an allread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message. Press ENTER to edit message or DEL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nd a user defined msg with the file reques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do: generate a file called FUSL.MSG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ide in the directory where FUSL.EX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 %TOfirstNAME%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allowing the file requ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FROMfirstNAME% %FROMlastNAME, (%NOD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TOfirstNAME%   = FIRST name of the sysop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TOlastNAME%    = LAST  name of the sysop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ROMfirstNAME% = You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ROMlastNAME%  = Your LAST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TONODE%        = Address of the system to reques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ROMNODE%      =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ted request-message will have the following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ttributes: PVT CRASH FILE REQ 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only as long as you didn't edit them wit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generating the message in your netmail directory, FUS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Frontdoor to rescan and accept your mail. If you hav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kley as a mailer, FUSL will perform the 'rescan command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enter when selected Rescan - YES. eg.: QM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ING FILELISTS WITH 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Request/Filelists to compare 2 filelistings.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ings contain different files, they will b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a file 'differ.txt' will be gener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directory. After processing you are prompted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ffer.t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obert for his ideas, bug reports an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 for BinkleyTerm betatesting and 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y glorious BETATES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Maierhofer       2:310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ich Jeckl             2:310/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 Dimick              1:105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ner Schlagnitweit    2:310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y girlfriend Maria, her tolerance for my hobby made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INFORMATION &amp;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L-library         Mike Sme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o30            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door           Joaquim Homri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kle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mail               Greg 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lst            Bob Ha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             Odinn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           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 - INPUT FIELD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Arrow   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Arrow   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Arrow   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Arrow  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LeftArrow       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RightArrow      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            fiel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Tab             fiel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             proc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Enter            process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(.)           move to right side of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            beginning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        end of field line /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Home             beginning of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End              end of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                   toggle field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               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            delet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BackSpace        delete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R                restore field to origin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T                delet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U                delete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Y                delete to end of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      abort data entry (if Escape checking is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