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VIEW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, 1990, 1991 Doug Bo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 is not for  sale. If you'd like to  make a _voluntary_ 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, please  do. FVIEW  is not to  be included in 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nor can  you charge anyone anything  for distribution. N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not access fees to your BBS,  not no nothing not no noh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someone for  this program, both you and  I were ripped off, so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gether and go get the person who sold it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an  attempt to deal with the prolif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rchive  formats that  came out  after the  SEA/PKWARE lawsu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listing of the  contents of SEA &lt;tm&gt;  ARC &lt;tm&gt; files,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files, NoGate's  PAK files, Dean  Cooper's DWC files,  Rahul Dhe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files and Hauyasu Yoshizaki's LZH file. (Wh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 will  allow users  to list  the text  in those  files  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files  are SEA &lt;tm&gt;  ARC &lt;tm&gt; compatible  or PKZIP 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s. All the unpacking  is handled internally,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pecial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 be run from the Opus files menu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provide it with any sort of "watchdog" or redirection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 internally. If  a  user hangs  up, FVIEW  will  exit 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Opus, which means that FVIEW won't "crash" multi-taskers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hangs up. All its input/output is handled through the FOSSIL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(and copied to the console) or directly from  the console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FVIEW.EXE u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VIEW.EXE  to the directory  where Opus.Exe  and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.BBS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directory to hold the temporary text files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ading  on-line. Since FVIEW  will be  unpac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is directory, it definiately should ONLY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,  otherwise  a user  might  unarchive  a file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name and  wipe out  your file. The defaul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C:\DE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pus 1.03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line in OPUS.CTL fil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 External File_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File_Management C:\Opus\F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ile the OPUS.CTL file to OPUS.P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the FILEPRIV.BBS  menu file to  change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 option  to  something  more  appropriate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ontents"  or "View" and  set the privilege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your users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are  NOT  going to  use  the  defaul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,  or need  to  make  some other 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 need  to modify  either the  sample FVIE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 your Autoexec.Bat  file to add a "Set FVIEW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to it. You  do not  "need" either 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ation  file  or to  use  a  special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 if the  defaults  are acceptable,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need one or the other,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1.03b  only passes along  a single  set of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-line options to external program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K             Running from Keyboard, not from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####         The baud rate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#            The zero-based Por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VIEW.CTL     The  name of  a control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us   generates  when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s  are run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 used in two ways. Firs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s  presence  tells  FVIE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us 1.03 is running THIS IS  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Y  IMPORTANT! Second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  Opus  with   som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set,  the "W" will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d  with the active task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pus 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FILE_MENU  section of  your  OPUS.CTL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OUTSIDE  Disgrace "Kontents" = RUN C:\Opus\Fview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Opus 1.10 allows you  a lot of freedo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,  there's no  need to  put  the command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 place,  nor will  there  be  any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you've  added a  new choice. You  can ad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 Opus 1.03b, Opus  1.10 will pass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to external  programs, and  the  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is passed  as a separate  parameter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VIEW.CTL file generated by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pus 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s the same as Opus 1.10. Needs "120" i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ation file someplace to tell it what vers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. Uses the FILESBBS database to decide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odify the way FVIEW works and can be  added either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(for Opus 1.10, external menu programs) or through the DOS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If you're going to use the DOS environment, just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view=&lt;Your options go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are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baud#   (Supplied by O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task#   (Supplied by Opus 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port#   (Supplied by Opus Com1: = Por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Fview_Log         Shows user activity. DO NOT INCLUDE THE EXTEN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    Use FOSSIL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Temp_path         Path  where unarchived  files will go.  Default is 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DE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-SSystem_Path       Path to SYSTEM*.BBS and LASTUS*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LastUser_Path     Path to  Lastuser.bbs if it isn't in the local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V                 Don't allow users to read fil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R                 Don't allow users to use the R)a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F                 Don't allow users to do a F)i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                  Extended debugging t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ime              Number of  minutes to allow  users to  use FVIEW (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ult = 5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0                  Using  Opus 1.03b.  This affects  the file  nam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These ONLY apply to Opus 1.10 or to  an external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 Opus 1.03b with  an external menu  program and  want to 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.EXE  to it,  remember that you MUST  include the "-FVIEW.CTL"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 so FVIEW will know  its working with  Opus 1.03b,  or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FVIEW=-0  -T#" in  the environment  (and supply  the  baud and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via  command  line!), or  uncomment  the  "OLD_OPUS"  and "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      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Opus 1.10 beta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earc\ as the tempora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for  the  "-W" and  the  "-DTemp_path",  Opus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these when it  runs the program, so I  suggest you 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f you  include the Port# or the  Baud#, FVIEW will  think it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remotely and  will exit if you're  running it from  keyboar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detect that there's no carr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"-DTemp_path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where unarchived  files for  users to  read  will  go.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by FVIEW, and then the  files are deleted as soon as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listing  them. The  default is  C:\DEARC\.   THIS MUST  BE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FOR YOUR SAFETY!! FVIEW will overwrite any existing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task  number is  greater than  1, FVIEW  will unpack file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of the Temp_Path named after the task. For 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C:\Dearc as  your temp_path  and a  user is  on Task  4, Fvie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 the temporary  files to C:\Dearc\04\. If  that dire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 the log  will show an error  message, ERROR Reading (temp_dir\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) from  (Source file). This was  done to prevent  any collision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"Set PENGUIN=MY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ffort to deal with the fact  that every program seems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own  configuration file.  I've  decided that  all  the programs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 will be  able to  use ONE  configuration file,  al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 possibility to  use  seperate configuration  files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're  using Opus-Fam 0.56+,  the MLUPD.COM dated  July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  or  FVIEW 7.25+,  you  can put  "SET  PENGUIN=SOME.CFG"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 file and  all three programs  will look for  "SOME.CFG"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 of their individual configur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choose  to use  this method,  see PENGUIN.CFG included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for  more information on  how to use  it, but  basic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change  your configuration file to  include "begin fview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that FVIEW.EXE  will use, and "end fview"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FVIEW.EXE  will use. FVIEW.EXE will  only rea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between the "begin"  and the "end",  you can have multiple "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"  and "end"  lines in  the same file,  and the "begin"  and "en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s can be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only get 5  minutes to use FVIEW, then  the next time th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r a More? prompt, FVIEW will exit  and return to Opus. Of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 used the  "-o##" command-line option, or  ei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he environment control, the users  will receive access to  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ount of time you'v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 on how to use  the configuration file, read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VIEW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view.Exe is run, it will get its command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 The FVIEW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 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put in a temporary change  (Like turn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 Log on!) by using  the DOS environment  and it will take p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ce over anything else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is "Enough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FVIEW.EXE 7.10 and 7.20 were  largely re-worked to mak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 less memory. With a 280k DoubleDOS window, I could list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ive contents, and expand  text from LZH and ZIP files. Howev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mall amount of free  memory (17k!) PAK and ARC files won't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uess that  280k is probably  the lower limit if you  don'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C/PAK files. If  you want to be able  to list ALL  archiv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need 320k in the window that Opus/Fview run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of the exi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Normal,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Can't find LAST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Can't find SYSTEM*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Use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Memory allocation failure. Not enough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 like to  send questions, comments, improvements,  code, con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s  or whatever, I can be reached any of  the following w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problems, be  sure to run the  program at least once  wit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ing log ON so you can tell me what information it was sho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g B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9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16) 893-9019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16) 891-074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108, Chico, CA, 95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3-89 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ps to make this  program work with Opus 1.03.  Got out of 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1.03  works. It  doesn't  pass  any control  line paramet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 except  the baud/port and a  control file name. 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as to be picked  out of the name of the control file. That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't  change the name of the log file, whether or not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s  online, or the  directory where files are  unpacked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f you run Opus 1.03b.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ith Opus 1.03 systems and  areas &gt; 9. Opus 1.10 uses Hexa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area numbers  and FVIEW was too. Now  it switches to decimal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at  its working  with Opus  1.03b.   Also  added  the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ildcards inside archives, so  that a user doesn't hav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 match  for a  file name.  However, I've  only figured  out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'*'-type wildcards, no '?' wild-card matching has been add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work on  that next, but  I wanted to  get this  released to fix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with hexadecimal  area numbers. There  are some other 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dditions, but they're too complicated to explain.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, 1989 (3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^S checking.  Any key  after a  ^S will  start FVIEW  go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more carrier  checks in case user  hangs up while  in some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 Added -SSystem_Path  to command line.  Should make 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VIEW from directories other than where the SYSTEM*.BBS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us 1.10.  Opus 1.03 does NOT pass  any parameters to FVIEW so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ith 1.03. Instead keep FVIEW.EXE in the 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*.BBS files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8, 1989 (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support for configuration  file, FVIEW.CFG. FVIEW.EXE is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at name. If you don't like the default  configuration of F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Opus  1.03b, you  can now  use the  CFG file to  stick in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n the  command line for 1.10. Check  out the CFG 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9, 1989 (4.10,4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nvironment support. Opus  1.03b users can now  use a "SET"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 their  autoexec.bat file to handle  most (except for baud, 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ort) of  the command line options  without any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nfiguration file.  Just add something like  this to your autoexec.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view=-dd:\dearc 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 d:\dearc for temporary storage while users read text from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debugging  information  logged. Remember  not to  leave 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the '=' sig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precedence when running fview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command line  is read, then if  a configuration file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d,  and then if there's a  "FVIEW" in the environment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9, 1989 (4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 number of  files that you can  view out of one 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. Hopefully  no one's going to exceed  that! If you  run out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afe,  earlier versions  were doing weird  things if the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used (64) was exceeded.  (Thanks to Glen  Strecker (390/2)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stre (390/101) for pointing out the trou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3, 1989 (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LZH  (Lharc.Exe) files. I don't  know how popula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or will be, but  FVIEW can list  the contents  of them now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 is another program  that only puts the contents  of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directory.  Also fixed a bug in the validation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8, 1989  (5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start-up code so  only users with NOVICE  help level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 the  opening help  screen. The  help screen  is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by typing in a "?"  or "H" or "HELP" to  any prompt. 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tion that gets  a string from  the user  so it  will handl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7, 1989  (6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de (UNZIP.C by Samuel H. Smith) to  get past the problem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ANSI commands inside ZIP archive comment fields. Since 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 longer being called, the comment is never unpacked, ther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nger. Also  have added code to  handle PAK/ARC files. Pretty 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dds 10k of EX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m not really thrilled with the UNZIP code, so I'll be wor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else, using UNZIP.C was  just a quick, temporary solution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 allow you to operate  in less memory  with ZIP  files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shelling yet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got any  GOOD source  code (not  SEA's stuff)  for unpacking A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archives? I cheated and used the  stuff from NoGate Consul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 much nicer if  it included  ALL the  source here.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files for  information on how  to compile this 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.OBJ, UTILITY.OBJ and COMPRESS.H files from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go after ZOO and LZ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6, 1989 Version (6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de to  unpack LZH  files created by  LHARC.EXE and display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!  The price  for that  was that  FVIEW.EXE doubled  in size,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  because it went marginally  over the 64k limit of a Compac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egment, so I stayed  with the Compact model,  changed t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 and used overlays.   Unfortunately Borland's Tlink.Exe won't d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.   Gripe gripe gripe.  FVIEW.EXE shouldn't need any  extra memo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  Maybe if  I could  go through  some of  the de-archiving 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it u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looks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4, 1989 Version (6.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 the log file,  should be  neater looking. Added a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user's time limit.  From the command line (which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 1.10 at  this time),  or in  the environment  its "-Otime",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ts "ONLINE 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5, 1989 Version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 re-write of the source  code. Adding the source code to unpack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had expanded FVIEW.EXE to  the point where I  had to use 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's  C 5.10 compiler, with  overlays. This created a strang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executable program suddenly doubled in size. I've re-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tensively to  use a linked list  of archive memb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xed array.  Not only could I go  back to using  Borland's Turb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program went back to  48k! (Its still over 100k if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, even though overlays are no longer needed.) FVIEW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 handle memory problems  better, more error-check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 be interested  in finding  out if some  of the problems 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ing with FVIEW/DoubleDOS go away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1989 Version 7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IEW _seems_ to be working  properly under DoubleDOS, at  least to 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 and that's  all I can gurantee.  I'm using X00.SYS  for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baud locked at 19200 for a HST. I had  to run CAPTURE.CO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oubleDOS and before loading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this version  just fixes up some  minor bugs (like  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 totals in  the wrong column) and  adds the special environment/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file  options for Opus  1.03b. Those  are a special 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FVIEW that you're running  Opus 1.03b ("-0" on  the command li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ironment, or "OLD_OPUS" in the configuration file) 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method, the task number involved, ("-T#"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ironment and "Task #" in the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, 1989 Version 7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 the sections  that expand  text online  to use  less mem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s.  If you  don't have  ANY ARC/PAK files  for user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run with 280k of memory for Opus/Fview. If  you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RC/PAK files, then you'll need about 32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7, 1989 Version 7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he -U  variable to  find LastUser.BBS  if it  isn't in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the same as where the SYSTEM*.BBS files  are. Fix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or cosmetics. Made sure Help worked from all m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5, 1989 Version 7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 bug in unzipping files.  As reported by Lou Pascazi in the ME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 7.21  was having a  problem with  unpacking very, very 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n't compressed out of ZIP files. This was  caused by a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as sending the  size of the memory buffer  available, no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that was to be  unpacked to the  routine that handled thi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case. Major Oops!  Thanks Lou for showing m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6, 1989 Version 7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F)ile and R)aw  Directory listing for  online users.  They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)aw and  F)iles just like  in Opus, with  pattern matching 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 BUT when using the F)iles listing, ONLY the lines that  act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have a file in  them will be displayed. No comment or "MISSING"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added the  "PENGUIN" environment variable.  This will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 different  configuration files  together into  one singl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 you disk  space (less wasted  sectors) and easier  to maint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information can all be changed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9, 1989 Version 7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witches  to configuration  file to turn  off the  R)aw and  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  default is "on"  for both.  Before  you start compl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 1.03b and Opus 1.10  have different user privilege levels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 release source code for  Opus 1.10 utilities  until Opus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leased, including the code  to read the different privileg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R)aw and F)iles are either "on" or "off",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a  command to  look for  a file  called "DESCRIBE" insid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es.  The purpose  of this  file is  pretty obvious,  it wi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 file is  for, what  it does,  and so  on. Its  an attempt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name for "READ.ME" files to give users a  _short_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're considering downloading. To use it, a user just typ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 filenam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scribe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 are  allowed, and  FVIEW  will search  "filename"  for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DESCRIBE", unpack it, and display i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re-built  the FOSSIL  section to  use X00.SYS  versions 1.20+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 Ray Gwinn is trying to get  around DesqView's grabbing Int 14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 should now  work with either  Int 14h if  X00.SYS isn't  loa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00.SYS if its take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ill no support for PAK 2.0's new packing method,  waiting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te Consul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0, 1989 Version 7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de to turn of F)iles and R)aw from environment an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2, 1989 Version 7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 problem with FVIEW  and Double DOS.  Its a  bit involved,  bu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ed altering the startup code  for Turbo C. Got it working. Al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 versions of  FVIEW.EXE included.  One is  smaller, 51k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more  than twice as  large. The  big one, FVIEWPAK.EXE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 2.0's "distill" method. No answer yet from NoGate why it makes 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uge. Use whichever you feel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9, 1989 Version 7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shelling to unpack ZIP, PAK  and ARC files. Fixed bug  in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(LZH  still is  handled internally) routine when  handling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t  32k. You  again need  PKUNZIP.EXE and  PAK.EXE in the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make  memory problems tighter,  but it  gets around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up with archive format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9, 1989 Version 7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pawning PAK.EXE to work  right, had the command  line wrong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)iles listing  to be  more like  what Opus  uses, and the  FVIEW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formatted almost  exactly like the Opus log  file. The on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 is that  since the word  "FVIEW" is wider  than the  word "OP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mment is off by one space. Ka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4, 1989 Version 7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will only  work with Opus beta version  18+. It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user record,  the new SYSTEM*.BBS, and it  will write out a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says:  "Used FVIEW on  mon day  time". Its just a  quick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on  of an external program  being able to  stor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ord. If you want to  play with it you have to turn on the "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" in your PRM file, any value &gt; 0 and Opus  will stor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record. Its just  a gimmick in FVIEW that'll  be removed la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might find it usefu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1990 Version 7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o work with Opus 1.03b and Opus 1.10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4, 1990 Version 7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FVIEW to do a screen clear if HITECH help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code to alter LASTUSER.DAT files in 1.10. It was just t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1, 1991, Version 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use LHA.EXE and ARJ.EXE to handle the new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RJ 2.00 and LHA 2.12 archives.  Includes Opus 1.2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