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</w:t>
      </w:r>
      <w:r>
        <w:rPr/>
        <w:t>TINYWOR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</w:t>
      </w:r>
      <w:r>
        <w:rPr/>
        <w:t>version 1.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opyright (c) 1989, 1990 -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Loys Software Develop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WORD is a text editor designed for IBM person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ys Software Development reserves the copyrigh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all related materials.  The user is grant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license to use the program and is encourag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f it is found to be useful.  A modest su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to cover the registration fee will entit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gistration.  Government and business entities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thout paying the registration fee.  Althoug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trictly enforced, we recommend that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 form includ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s gives us an indication of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ssing a copy of TINYWORD.  If enough users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be encouraged to make future enhancements of TIN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llar, of course, helps to defray the developmen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ayments, if any, and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y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76 Cryst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 Angeles, CA. 9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make unlimited copies of TIN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t along to other users in club meetings, schools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s, et cetera for general distributions. 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stributed in unmodified and complete form, give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mpressed file (e.g. TINYWORD.COM or TINYWORD.EXE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ircumstances may TINYWORD be sold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or written permission from Loys Software Develop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rge a reasonable fee for recovering the cost of du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disk.  You may also distribute TINYWOR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ine products where it is permissi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filled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ys Software Development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expressed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n no event shall Loy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WORD is a compact size text editor occupy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kilobytes of disk storage space.  TINYWORD not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a full range of text editing capabiliti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.  TINYWORD is small but it packs more power to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ext editors in the same class.  Some of TINYWORD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ull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andles either monochrome 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s the column and line number of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pable of editing as much as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serting and dele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moving portions or whole line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pying, deleting, or moving block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inding and replacing specific occurences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utomatic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utomatic tab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stores dele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WORD is a screen editor specifically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ASCII text.  While some editors are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up to 64K worth of memory, TINYWORD instead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in the computer system which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larger texts.  TINYWORD also incorporates some command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by WORDSTAR.  Even if you are not familiar with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TINYWORD provides on-line help which you can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to help you with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ear compatible machine or (PC,XT,AT,Lapt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monochrome and/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quires a minimum of 4K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 least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quires a minimum 6 kilobytes of free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strictions apply to TINYWORD as in the cas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.  TINYWORD is only capable of editing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.  If you intend to type in excess of 8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, we suggest you use an alternative text edito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WORD.  Another limitation of TINYWORD concerns ab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You must have enough free space on your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.  TINYWORD needs all the availabl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write the file including the backup file with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the amount of text in the memory buff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capacity of the disk, TINYWORD suspends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ith an error.  Any text still remaining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which has not been written to the disk before the ab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, would be lost.  Always make frequent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HE BASIC FUNDAMENTALS OF USING TINYW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Format:     TW  [ Filename[.Ex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above is used to call up TINYWORD. 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 are optional.  If you want to in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do not include the square brackets,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brackets.  A filename can have one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ngth followed by an optional period and an extensi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than three characters long.  If the filename preceding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TINYWORD automatically defaults to a messag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creen requesting for the filenam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creen displays the status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=HELP F2=SAVE F3=LOAD F4=EXIT   Editing:FILENAME.TYP    Ln  Cn  IC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   ���  </w:t>
      </w:r>
      <w:r>
        <w:rPr/>
        <w:t>C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                     ���  </w:t>
      </w:r>
      <w:r>
        <w:rPr/>
        <w:t>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        ���  </w:t>
      </w:r>
      <w:r>
        <w:rPr/>
        <w:t>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       ���  </w:t>
      </w:r>
      <w:r>
        <w:rPr/>
        <w:t>Quit TINYW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���  </w:t>
      </w:r>
      <w:r>
        <w:rPr/>
        <w:t>Save current file and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  </w:t>
      </w:r>
      <w:r>
        <w:rPr/>
        <w:t>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Call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Displays an on screen help menu of TINYWORD'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  Press any key on the keyboard again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Saves the updated file from the memory buffer to dis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er version of this file exists, it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If a file already exists in the memory buffer,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aves the edited file before loa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to the memory buffer.  TINYWORD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new file by displaying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file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This command terminates the editor and return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DOS.  Since editing has been perform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the disk file is not affected by the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file is explicitly saved by first press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before terminating the editor with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4 function key is pressed before the F2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exit immediately without saving an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: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e name of the current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   Displays the line number corresponding to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counted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   Displays the column number corresponding to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from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status of the keyboard whic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binations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" stands for insert.  The insert mod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nserted at the cursor position.  Any tex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of the cursor will be shifted to the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re typed into the keyboard. 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SERT&gt; key on the keyboard toggles the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ff.  When the insert mode is off,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character "O" to represent an overwrit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d into the keyboard in this mode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under the cursor instead of ins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" stands for changes.  This character will on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after any changes had been mad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" indicates that auto-indentation is turned 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ressing the RETURN key, the cursor attempt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with the first character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o-indentation mode could be toggled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&lt;ALT&gt; and the &lt;A&gt; keys simultaneous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"A" is not shown on the status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es that auto-indentation is currently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While in the passive mode, the cursor lin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one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option of using either the cursor keys 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commands to control the movement of the curso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Some of TINYWORD's built-in editing commands com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stablish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S&gt;  Moves the cursor one position to the left. 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key can also be used in place of the &lt;Ctrl&gt;&lt;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D&gt;  Moves the cursor one character to the righ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right arrow key as an alternativ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&gt;&lt;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A&gt;  Moves the cursor to the beginning of th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alternative is to depress the &lt;Ctrl&gt;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simultaneously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leftmo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F&gt;  Moves the cursor to the beginning of th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alternative is to depress the &lt;Ctrl&gt;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simultaneously to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ightmo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E&gt;  Moves the cursor to the line above. 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alternative to using the &lt;Ctrl&gt;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X&gt;  Moves the cursor to the line below.  Altern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the down arrow key to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R&gt;  Scrolls the screen up by one page.  The farth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can reach up is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another option is to use the &lt;PgUp&gt;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the page up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C&gt;  Scrolls down one page.  You may also use &lt;PgDn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Moves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 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T&gt;   Sets tab to move every Nth spaces to the right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 is set to 5 spaces.  You may, however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etting to whatever you like by pressing &lt;ALT&gt;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WORD responds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ab width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which you would enter the desired tab valu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s the direction of the cursor to move lef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ulation.  The number of spaces which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s on the tab setting set by &lt;ALT&gt;&lt;T&gt;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 is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s to the top of the file. 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fir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s to the end of the file.  The cursor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ry la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T&gt;  Deletes the word to the right of the cursor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s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Y&gt;  Deletes the entire line containing the cursor. 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ext scrolls up one line to fill the voi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laced at column one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U&gt;  Recovers the last line deleted by &lt;CTRL&gt;&lt;Y&gt;.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are recovered utilizing the concept of p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stacks which carry pertin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d texts.  Each time a line is removed fro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 of the erased line is pushed into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a stack.  Addresses of the lin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that they were erased with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resting on top of the stack.  Anytime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over a deleted line, press the &lt;Ctrl&gt;&lt;U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pop" the address off the stack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y of the erased line.  (Sorry, no prov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made for recovering deleted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G&gt;  Erases the character under the cursor and shif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the right of the curso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.  The same principle applies to the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f you intend to use this rather than &lt;Ctrl&gt;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L&gt;  Deletes all characters starting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ERT&gt;   This toggles the insert mode on and off.  Whe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is on, the letter "I" appears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ner of the screen.  Any existing tex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shifts to the right as characters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keyboard.  Depressing the &lt;INSERT&gt;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s the insert mode.  A letter "O"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"I" in the status line.  In this mo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entered through the keyboard overwrites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character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commands operate on blocks of text.  A block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of text which extends anywhere from one lin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of text.  A block of text must be marked with two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starting and the ending loca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indication of the selected area that is to be copi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ved.  The block is marked by placing a "begin block"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) marker on the first line and an "end block" mark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or ALT-D) on the final line.  TINYWORD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confirm the area targett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B&gt;  &lt;ALT&gt;&lt;C&gt;  &lt;ALT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roup of commands places a copy of the blocked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line containing the cursor.  The original block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 by the changes.  If the block has not been pre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pying, the command terminates the operation. 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block of text, move the cursor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block and mark it with the starting block mark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B&gt;).  Next move the cursor down to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block and mark it with the end block marker &lt;ALT&gt;&lt;C&gt;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ing the &lt;ALT&gt;&lt;C&gt; entries, the highlight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hould disappear.  A copy of the block is retain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desired area of the text is selected for pasting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the furthermost left column of the targetted 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and press &lt;ALT&gt;&lt;I&gt;.  TINYWORD copies the marked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containing the cursor.  The presence of any tex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block would be shifted as a result of the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B&gt;  &lt;ALT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ration deletes a block of text.  The &lt;ALT&gt;&lt;B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 the beginning of the block.  The line hold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ighlighted to identify the specific text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ure.  Move the cursor down to the end of the block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the &lt;ALT&gt;&lt;D&gt; key.  The block is removed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ound above and below the affected block to merg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provisions for recovering deleted block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s are suggested when utiliz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B&gt;  &lt;ALT&gt;&lt;D&gt;  &lt;ALT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ration moves a block of text from its origi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sor position.  The original position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vanishes from the text but reappears again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mark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ration escapes any block command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If you pressed &lt;ALT&gt;&lt;B&gt;, for example, and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tinue with the block commands,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key to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and replace command has the ability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nce of any string up to 20 characters lo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another string also up to 20 characters long. 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pendent for the search (i.e. TINYWORD treat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letters differently).  The search opera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from the current location of the cursor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not detected before reaching end of file, TI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a message "End string matching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command lets you search for the occurence of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20 characters long.  TINYWORD prompt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o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find/replace command is case dependent,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specify the exact casing of the letters. 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letter "D", for instance, is treated differen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 letter "d" by TINYWORD.  The find opera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resent location of the cursor and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string until the end of file is reached.  Any tex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the starting location of the cursor wi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regarded by the find command.  If the find operation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locates the match, the cursor points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ccurence.  However, if the attempt was un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issues the message "End string ma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ace command lets you substitute the sear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other string of up to 20 characters long. 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becomes operational immediately follow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command.  The following message which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prompts you to enter the substitut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mmands used prior to the call of &lt;ALT&gt;&lt;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the working operation of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ference causes TINYWORD to lose re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ted string in the memory buffer.  In order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work properly, use &lt;ALT&gt;&lt;R&gt;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&lt;ALT&gt;&lt;F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bining the power of both the find and replace comm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peration is created called the substitut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command makes a global search of the entir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ccurences of a specific string with respect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, and replacing them with a substituted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string length could not exceed more than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.  The message "End string matching" marks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tit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C&gt; or &lt;Ctrl&gt;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borts any of the find and repl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WORD displays the message "Cancel operation"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confirming the terminatio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rror -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appears when the file you are attempt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s larger than the capacity of the availabl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 You can free valuable memory space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resident memory program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rror - Unable to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only appears when TINYWORD is un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re are several reasons for this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One possibility may have to do with the file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upted that TINYWORD is unable to locat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pos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other possibility might be due to th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being set improperly.  This proble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ses when the file is set to "read-only" or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The error could be resolv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back to "write-onl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rror - Unable to 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previous error message for similiar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ow do you insert a blank row between two existing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Move the cursor to the furthurmost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row and press the carriage return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below the cursor will shift down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do you remove a blank row between existing tex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Move the cursor to the blank row and press &lt;CTRL&gt;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an TINYWORD automatically make double line spac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The TINYWORD program cannot create double line spac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INYWORD's companion program TINYPRIN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double space"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n we merge two separate lines into 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Yes, providing there is enough room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t the second line on.  Move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f the second line and press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times until the two lines finally mer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ine is longer than the capacity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WORD cancels the operation and gives a warning b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its unsuccessful attempt at merging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do you break one line into two lines of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Move the cursor to the location you inten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off and press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hat other ways can TINYWORD b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You can also use TINYWORD as a reminder program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d boot your computer system.  Put TINYWOR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include the following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  (This would be a good tim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INYWORD text editor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exist REMINDER goto No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No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when you start up your compute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 batch file looks for the "REMINDER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finds the file, TINYWORD display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INYWORD as a replacement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TINYWORD lets you browse through any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necessary, allows you to ed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How can you create printer control codes such as Ctrl-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in TINY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While the current version of TINYWORD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control codes due to the lack of fore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version of TINYWORD is currently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ill you be adding other features to TINYWOR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Probably.  We are hoping to squeeze more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ture version of TINYWORD.  Speci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ccording to what the majority of the users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ame time, we try to maintain tigh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so that the software could remain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 Keep those suggestions coming in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want.  We would also be very pleased if you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ugs to us.  As the old saying goes "We can't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e can't se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fter exiting TINYWORD, my cursor changed size.  I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disappeared.  Help,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: Several of you asked the same question but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the type of system, so we weren't able to rec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 If you are among the few with the sa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help us by filling out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ing it to us as soon as possible.  Your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us improve the quality of TINYWOR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ean time, for those of you who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ir cursor, we suggest that you use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by DOS.  The mode command is used to correc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display.  The following command activate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 &lt;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ethod&gt; falls in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    IBM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W40    Color display, 40 columns, col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W80    Color display, 80 columns, col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40    Color display, 40 columns, col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80    Color display, 80 columns, col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ill you make any enhancements of TINYWORD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: Possibly.  This depends on the number of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received from users.  If enough users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WORD, we will certainly continue ou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ing TINYWORD.  So please send in tho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</w:t>
      </w:r>
      <w:r>
        <w:rPr/>
        <w:t>TINYPRI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</w:t>
      </w:r>
      <w:r>
        <w:rPr/>
        <w:t>version 1.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opyright (c) 1989, 1990 -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Loys Software Develop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is a simple program designed to print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texts on a standard 8 1/2 X 11 inch size 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a wide variety of printers.  TINYPRIN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TINYWORD editor, but i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tand alone program to generate formatted printo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 processors as well with the stipulation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ASCII.  Some of TINYPRIN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to change the left margi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ing the maximum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option to 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option to print page numbers on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ability to print using either single or dou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O RUN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command to execute TINY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P 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ame of the file is included after the word TP,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rints the file using the following defaul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he left margin is set at column 5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INYPRINT will print continuously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55 lines are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age numbers will be printed on the bottom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at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ingle spac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if the file is omitted after the word 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displays a list of menu on the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ly specification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Enter filename to print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et left margin at 5:   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ause between pages:       [N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rint 55 lines per page: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rint page number:      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Print single space:        [Y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Enter filenam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prompts for the name of th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the name of the file followed by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.  In order to get a successful print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 contents of the file must already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rmat.  Some word processors like WORDSTAR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its own format to produce a text file.  Since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s to acknowledge other formats other than ASCII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ions, the resulting effect is garbag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 editor like TINYWORD, for instance, produce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  TINYPRINT is able to interpret ASCII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print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INYPRINT cannot find the file o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give a warning beep prompting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file name.  The use of wildcards is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INY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et left margin at 5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either the "Y" key or the carriage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, TINYPRINT accepts the default and begin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5 of the printer paper.  You could also get TINY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n a different margin merely by answering "N". 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margin setting [0-20]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prompts you to specify the desired lef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settings encompass values between 0 to 20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carriage return key to accept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 or you may enter a new val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Pause between pages:  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is capable of pausing after each pag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add new paper to your printer particular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ingle sheets.  Type "Y" to specify that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eing used.  Type "N" if continuous forms 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Print 55 lines per page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ither the carriage return key or the "Y" ke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s TINYPRINT to accept the default 55 lin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page.  However, if 55 lines doesn't meet your criteri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provided which enables you to modify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you desired.  By responding "N" at the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message w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how many lines per page?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amount of lines TINYPRINT is to print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should be within the range of 0 to 66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" X 8 1/2" size paper usually consists of 66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 to include page numbers at the bottom of each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ake account of the spaces reserved for pag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value should therefore be smaller than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Print page number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page numbers are printed.  Howeve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exclude page numbers from being prin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page, press "N" on the keyboard.  TINYPRINT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reques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if you decided to accept the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the following message should supplant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page number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PRINT requests for the starting pag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use for printing.  For example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00" as your starting page number, TINYPRINT pri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on the bottom of the first page and increm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by one thereafter.  You may press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thout entering any number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of "1" as the start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Print single space: 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either the "Y" key or the carriage retu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space option, or you may type "N"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space option instead.  If double spac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, TINYPRINT overwrites this li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printing double spac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PRINT is able to detect whether your printer is on or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s off-line or not connected, TINYPRINT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inter problem is corrected, you can return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ion again by pressing any key on the keyboard. 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used to exit TINYPRIN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is a registered trademark of Wordsta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NYWORD &amp; TIN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y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76 Cryst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: _____________ 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know more about you and your requi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helps us to make any additional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.  Please help us by completing the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ere did you hear about TINY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at brand is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hat type of monitor do you have?  Monochrome or 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hat type of disk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What brand is you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How much RAM memory do you have i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mments or suggestion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