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TPOPDL - Most Popula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POPDL (Most Popular Download) is a utilit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light BBS programs. The program will only work with S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and higher.  A version is also available the works with v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gher, up to v1.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POPDL (c) 1990,91 Jerry Carson, Fred Stol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use, copy and distribute MSTPOPDL provi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e MSTPOPDL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TPOPDL.EXE               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TPOPDL.DOC 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TPL                    The default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TPL                      The color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                  Form to use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.FRM                        Form to use when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is missing or appears to have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can be downloaded from the Wolverine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you can contact the author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ail to either, Jerry Carson or Fred Sto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ver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7) 631-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verine BBS is also an official Searchlight Support and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Wolverine's FIDO node is 1:159/1004. Wolverine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s up to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POPDL is very easy to use. Type "MSTPOPDL ?" at your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 the following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arameter -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POPDL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STPOPDL [-nnn] [-d] [-e=ccc] [-f=path\filename.ext] [-i=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-l=name] [-l=@filename.ext] [-n] [-p] [-q] [-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-t=filename.ext] [-x=name] [-x=@filename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POPDL reads Searchlight .DIR files to determine the most ofte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reports them.  The program's actions can be mod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nnn]                     Indicates the number of entries to report (max.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-d]                       Generates a report for each .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-e=ccc]                   Create a separate report (dirname.ccc) for each 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-f=path\filename.ext]     Routes the repo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-i=path]                  Indicates the path of CONFIG.SL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-l=name]                  Only run on this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-l=@filename.ext]         Only run on those directories listed, (max.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-n]                       Do not generate a glob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-o=old]                   In case of ties, take old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-o=new]                   In case of ties, take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-p]                       Routes the repor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-s]                       Reports the most download since la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-t=fileame.ext]           Use filename.ext as templ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-q]                       No outpu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-x=name]                  Do not include directory "name"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-x=@filename.ext]         Do not include directories in filename.ext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nnn]                 This parameter indicates the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port.  For example, -20 will report up to 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ost often downloaded files.  If there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 20, it will only report the actual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can range from 1 to 100 and the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d]                   This will generate a report for each .DIR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.DEF file.  This action can be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l and -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=ccc]                This parameter causes the reports to be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arate files for individual use.  Thes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ame of the .DIR with the extension .c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The report for UPLOADS.DIR with -e=t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placed in UPLOAD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verall report is placed in a file called: GLOBAL.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f=filename.ext]      The report is routed to the file specified.  I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specified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=path]               This option can be used to indicate the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.BBS resides in.  This is useful when MST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 not reside in the searchlight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l=name]              This option causes only the area named (and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d after) to be included in the repor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ful for getting reports on individu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l=@filename.ext]     This option specifies a file of area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report.  This is an ASCII file with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being the first thing on the line and 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 line.  The default extension for this file is 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n]                   This option indicates that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obal or overall report is to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o=old]               If two files have been downloaded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s, the oldest file is placed and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wer file is forgotten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o=new]               If two files have been downloaded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s, the newest file is placed and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lder file is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p]                   The report is routed to the LST device.  C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taken to insure that the printer is onlin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fficient paper befor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q]                   Causes the program to be run in 'quite' mod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is genera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s]                   Instead of using the total number of times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downloaded, this option bases the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times the file has been download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-s option was used.  When used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use a .MPD file to be created for each .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anned.  These files contain a snapshot of the 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for use in later runs.  The first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 is used the report will be based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s but the .MPD 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t=filename.ext]      Indicates the name of the template file to us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mplates are provided; DEFAULT.TPL and COLOR.T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can be written by the user for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preference.  See the 'TEMPLATES'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on creating template fil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 is .T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x=name]              The area named is NOT included in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ted.  More areas can be named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x=@filename.ext]     The areas listed in filename.ext ar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ports generation.  The format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ame as for the -l option.  This way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be used to generate a report based o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then be used to exclude those file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.  The default extension is 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MSTPOPDL almost anyway you like. You c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st a global listing of your most popular downloade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text file, you can also have a different tex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that will be displayed upon entry to that particular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POPDL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splays the top 100 all time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POPDL -F=D:\FILES\TEXT\MSTPOPD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outes the report to a ascii text file called MSTPOPD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POPDL -F=D:\FILES\TEXT\MSTPOPDL.TXT -T=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outes the report to a ascii text file called mstpopdl.t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Searchlight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POPDL -D -F=D:\FILES\TEXT\MSTPOPD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es reports for each .DIR file and routes to report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called MSTPOPD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POPDL -E=TXT -F=D:\FILES\TEXT\MSTPOPDL.TXT -T=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es individual color report files for each filename.DI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filename.TXT in the default directory.  It place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in a file called MSTPOPD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POPDL -L=USER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eports on USER.DI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POPDL -L=@DIRS.LST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es reports for each of the names listed in DIRS.LST (one 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SCII only) and pri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POPDL -E=TXT -S -F=D:\FILES\TEXT\MSTPOPDL.TXT -T=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eports the most frequently downloaded files sinc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TPOPDL was run with the -S option.  If it is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nerate an overall report.  This options takes so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a .DLS file for each .DIR file i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late file is an ASCII file and can be created using an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generate simple ASCII text.  Each line consists of tw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by a comma.  The first field is the placement indica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a single character and must be firs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 for this fiel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Sub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  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    Sub-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s in each section (except 3 and ;) are placed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ppear in the template file.  If more than one type 3 lin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rotated starting with the first line of type 3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2 lines of type 3 in the template file the firs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irst line, the second will use the second, the thir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with a placement indicator of ; are comments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output stream.  Types 1 and 5 appear once p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or file while types 2 and 4 are repeated for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valid templat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MSTPOPDL -  Ver. %vr, (C) 1990,91 Jerry Carson, Fred S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\CE80Top %no Downloads for %bn (%dn) as of %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No.  Filename     Size D/Ls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%rk:r03 %fn:l08 %fx:l03 %sk:r04K %dl:r03 %fd:r08 %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seem confusing at first, but once you start working wit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quit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field is the line format.  These consist of normal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fields, and format codes.  Variable fields are two let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 a % sign.  This field is replaced by data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these variables can be followed by a :xnn where x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' or 'L' to indicate whether the field is the right or left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n is the 2 digit length of the field.  The variabl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can be divided into two groups, GLOBAL and LOCAL.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e can be used anywhere, while LOCAL variabl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line of typ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n         BBS name as found in the CONFI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d         Directory description.  This is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file area. This variable should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1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n         Directory name.  This is the file name of the .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hould not be used in type 1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t         Current date as defined by the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d         Date of last run of MSTPOPDL using -s option. 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-s option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Total number of files in this area, should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1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s         Total space used by files in this area. 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in type 1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o         Number of files to report, ie. t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m         Actual number of files report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f         Total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s         Total space used b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vr         MSTPOPDL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l         Number of times downloaded; this is either total or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depending on 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s         Description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1         Line 1 of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2         Line 2 of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d         Creation date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n         Name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x         Extension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k         Ranking in list.  The first file is 1, second is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k         Size of the file in K.  Includes 1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b         Size of the f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codes are used control the placement or conten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ne consists of a \ followed by a two letter code followed by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Enn       Center remaining text in a field of n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Xhh       Replace with the ASCII character whose hex value is 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an useful for inserting your own ANSI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Bnn       Tab to position nn on line.  Note you may no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??         Insert random color code.  This will be a rand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tha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TPOPDL is shareware. You can use it for 30 days.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ither have to register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articular purpose.  The author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loss of data 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POPDL has not been tested for door use. However, it should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, keep in mind that MSTPOPDL has no 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POPDL is designed to be run in your event.def or even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.bat file is enclosed with MSTPOPDL.ZIP file.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made on Wolverine BBS (517-631-3471) to either Jerry C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red Stoll.  We feel that MSTPOPDL is a solid program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do creep in.  The first person to report a particular bu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free registration.  This offer is given solely a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ion and may be retracted at any time.  To report a bu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out and return the BUG.FRM file with the 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TPOPDL v1.00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ctober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TPOPDL v1.01 - Fixed problem reading some .DE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v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TPOPDL v1.02 - Fixed problem with using -e and -f opti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cember 1990)  Added the -q and -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the ability to read .TP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d -b,-cs, and -cf options a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TPOPDL v2.00 - First Public Release for SL 2.0 and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pril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TPOPDL v2.01 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une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TPOPDL v2.02 - Fixed problem with missing FIL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une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TPOPDL v2.03 - Fixed problem with length being show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uly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TPOPDL v2.04 - Added -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cto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