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OU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US Online User Reporte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US Online User Reporter (OOUREP) reads data from the LASTUS##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ropriate user and sends the output to standard output. 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I/O "redirection", the output can be sent to an OPUS BB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] as an OPUS Embedded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properly, OOUREP must know the task number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user systems, this is usually "00".  For multiple us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should have some way of identifying the task number,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 environment variable.  This task number is passed to OOURE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, if it is not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UREP must also know where the LASTUS## files are stored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assed by a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ively use OOUREP from OPUS, a single user system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with two line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S]OOUREP c:\opus\system &gt;c:\opus\misc\ooure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ISPLAY]c:\opus\misc\oou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file as an OEC file, either from another OEC fil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US 1.1x menu.  The above example shows how to identif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US## files are stored: the same directory where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xx.DAT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tasker systems, the easiest way to operate OOUREP is via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BBS file with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S]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ISPLAY]c:\opus\misc\oou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OREP.BAT, pu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urep c:\opus\system -T=%task% &gt; c:\opus\misc\oourep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assumes that the sysop has set up an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which will hold the two hexdigit OPUS task identifi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sk=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ultitaskers generally maintain separate environment spac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can have its own TASK environment variable.  The -T= op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EP which LASTUS##.DAT file to use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echnique is slightly different, both of the abo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run OOUREP with the output directed to a file with a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en tell OPUS to display that file.  Of course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need to be translated with OACOMP or some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use DesqView, I use the second set of files (a BBS and a B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other BBS).  I also use my RAMdisk for the temporary (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UREP is Copyright, 1990, Steve Antonoff, Stone Mountain, GA,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NON-COMMERCIAL distribution and use, in keeping the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