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CALL -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Larry Schwe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like me, you hate reading documentation files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 writing them.  So I'm going to get right to the po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PCB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to work with the PCBoard BBS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sysops regain control of their CALLER lo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PCBCALL can accomplish this by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keep only a specified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keep only a specified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remove any users from the file, ie. since sysops norm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multiple times a day, an analysis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corrupted if the sysop's logs we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w PCBCA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ust be passed a file name as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ALL.EXE &lt;file.cf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file.cfg&gt; is an ASCII file th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full path and file name to call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full path and file name for the new call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total number of lin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total number of day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the first user name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the second user name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llest &lt;file.cfg&gt; must contain at least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CALL.DOC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1.cfg               file2.cfg               file3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   ----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main\caller      c:\pcb\main\caller      c:\pcb\main\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main\newfile     c:\pcb\main\newfile     c:\pcb\main\new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                    0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rry schwe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1.cfg - would remove all but the last 4000 lines of the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It will not however split a user's entry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ather start the updated log at the point at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2.cfg - would remove all but the last 14 days of c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.  After all the 'old' entries are remov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then remove any log entry made by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individuals.  They must be spelled EXACTLY, ca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your concern.  There can be as many names lis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sh, but they must start on line 5 of the conf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3.cfg - would remove all but the last 21 days of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a total number of lines to keep and a keep tot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is specified in the config file, ONLY the lines op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the days will be ignored, however any names that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ill be removed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ames are to be removed it will be the final proces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keep just a total number of lines, but still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of users AND want the users removed FIRST befor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t 'down to size' then you can simply run the program tw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o different config files.  The first with lines and day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0 and the names listed, and the second file with just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line 2 exactly the same as line 1, which will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old caller file.  However, this may cause som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eople using SHARE.EXE and having more than one n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CALL.DOC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already noticed that there are no SHAREWARE not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ver the place.  That is because I'm releasing this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s FREEWARE.  All I ask is that you let me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ink of it and offer your suggestions for future improvem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pdates to PCBCALL will be available on Salt A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there are several ways to 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rt Highlands BBS  (816) 429-6245  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Ai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Network (PCBoard confere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71270,2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ritten correspondence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rry Schwe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2 Cherr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rensburg, MO 64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tested this program over and over again.  I have not fou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it, but that does not mean that it is error free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o use this program at your own risk.  As I can not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nything that might go wr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