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\  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^^\____/^^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 ^^      ^^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 Q __ Q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  (__)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   ``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\     `....`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\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\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 I G G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           (tm)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      PIGGY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   Version 2.51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   The GTPOW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    File Rati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      Manager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Copyright 1990, Mark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51 - Januray 5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rk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1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ansas City, MO 6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ZONE BBS (080/002): (913) 299-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programs designed and written by Mark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 by Mark Street and Daniel Turki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rst  Printing: January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cond Printing: March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rd Printing: June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th Printing: Janurary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GGY (tm) The GTPOWER File Ratio Manager  -  Version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+++++++++++++++++++++++++++++++++++++++++++++++++++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  !!!!!!!! W A R N I N G  W A R N I N G !!!!!!!!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+                                                  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    THIS PROGRAM RUNS UNDER GT V15.00+ &gt;ONLY&lt;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    THIS PROGRAM ALSO RUNS UNDER GT V16.00+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+                                                  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 DESCRIPTION                                      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  -----------                         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  Philosophy 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 Purpose 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  Revision history 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  Files included 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 Files created 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0  Installation 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 Installation options 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 Quick mode 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0  Files and reports 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0  Copyright and trademark notices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0  License....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0  Disclaimer.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  Registration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1  Discount schedule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2  Special offer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3  Bug alert and improvements alert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0 Registration and order form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0 Last Minute Notes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0 Acknowledgments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0 Sample reports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0 Notes........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PHILOSOP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iggy," in our opinion, is another name for "leech." In this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s to "file leeches," those inconsiderate, callous, and self-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users who take and take (download files) but give nothing (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) in return. This program is dedicated to those people,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tely, to the sysops who spend many hours as librarians,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fishness of the "piggies." We chose the name "PIGGY" be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Other programs have already been named LEE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The term "piggy" might be a little more polite than "lee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t that the file leeches deserve 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"PIGGY" was all we could think of, and besides, it has a 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ng to it, which we hope will inspire you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hor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GGY (tm) is designed to help GT1500+ sysops monitor and control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/download ratios, generate exception reports, and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) automatically raise and lower users' acces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sysop-defined parameters. The sysop may create a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which best meets the needs of his/her system. When ru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examines the USER.CTL file (GT1500 and newer) for users' up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statistics, and generates exception reports based 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in the configuration file. The registered version also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y to dynamically and automatically change users' acces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on criteria defin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ATTEMPT to run PIGGY (tm) without first reading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ts entire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/01/90 V1.00      Initial alpha release (not circul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/15/90 V1.01      Initial Beta release, includes misc. bug 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smetic changes. Documentation written in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/25/90 V1.02      Second Beta release. Added "working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complete" messages. Changed INSTALL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ad prior configuration file. Change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to permit abort withou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/01/90 V1.03      Third Beta release. Refinements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added. Bulletin and repor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d. Misc. cosmetic changes. Fixed bu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vented BYTE piggies from being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orted. Title screen changed.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/30/90 V2.00      Revised to support registration CRC.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registered versions are same;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CRC "wakes up" enhanc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d opening screen. Modifie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and changed name to PIGIN251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IGNOMOR.RPT now supported.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vised. Program creates backup file of USER.C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6/19/90 V2.50      Updated version to run on all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T15??, through GT1550. Added /Q for qui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bulletin now lists PIGGIES on firs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 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should be in th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GGY251.EXE    The ratio program; does the actua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GIN251.EXE    Configuration program; reads &amp; modifi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GGY251.DOC    What you'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1 FILES CREA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will be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GGY.CFG      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GGY.RPT       List of users who should be down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GGY.BBS       ASCII bulletin file listing existing pig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GGY.CBS       ANSI bulletin file listing existing pig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GNOMOR.RPT    List of users who should be upgr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les will be explained in more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IGGY (tm) programs MUST be installed in the GT directory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.CTL file. Simply copy PIGGY251.EXE and PIGIN251.EX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This release of PIGGY (tm) requires that ANSI.SYS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! Before you run the PIGGY (tm) program,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ed that you make a backup copy of your USER.CT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just in case." This is particularly important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ed version of PIGGY (tm), which has the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ynamically and automatically change users' access levels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ware of any cases of this program causing any dama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a backup of the USER.CTL file is good insurance! (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Version 2.50 of PIGGY (tm), when the program is ru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copy of your USER.CTL file, and name the copy USER.OL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run PIGIN251.EXE.  You will be given 9 options from which to cho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 customize PIGGY (tm) to meet the requirements of your system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lect each option, a short help paragraph will appear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If you have been using a version of PIGGY (tm)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50, BE SURE TO DELETE THE OLD PIGGY.CFG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GIN251.EXE will create a new configuration fi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 INSTALL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FILE OR KILOBYTE RATIO: This toggles between using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iles versus a number of bytes to compute ratios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, you can establish ratios based on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ed and downloaded, or you can establish ratio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kilobytes uploaded and downloaded.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ting the "1" key will toggle the right field between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"BY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# OF FILES/KILOBYTES FREE: This is the baseline of "f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s. The PIGGY (tm) program starts computing ratio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who have exceeded this baseline numbe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 you wish to give new users a chance to ge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sential files with no penalty. You can use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the caller download, say, 20 files or 250K,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 is required to maintain the specified ratio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allers to immediately maintain a ratio requirement,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RATIO {UPLOAD:DOWNLOAD}: This is the number of kilobyte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files) the user is allowed to download befo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obyte (or one file) must be uploaded. It is the actual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set. REMEMBER TO TAKE INTO CONSIDER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YOU CHOSE IN OPTION #1 (files vs. kilobytes)!!!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value you enter is the DOWNLOAD variable (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number of files);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: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x is the downloa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AUTO-DOWNGRADE MODE (REGISTERED VERSION ONLY):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this will toggle the automatic down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 of PIGGY (tm). With this option enabled, PIGGY (tm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downgrade users who have exceeded th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in PIGIN251.EXE (see OPTION #6). This mean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level will be DECREASED to the level defined in OPTION #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AUTO-UPGRADE MODE (REGISTERED VERSION ONLY):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this will toggle the automatic upgrad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IGGY (tm). With this option enabled, PIGGY (tm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reinstate a downgraded user to a pre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(set by OPTION #7) when the user's ratio has rea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off guidelines you have set with PIGIN251.EXE. Sysops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eave this feature disabled so that the sysop ma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ine  what has been uploaded. (Some unscrupulous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orious for uploading duplicate files, renamed files, 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solete files, and other assorted junk, so as to impro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s.) Even if you leave this option disabled, when a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 has come in line with your guidelines, his nam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o a report named PIGNOMOR.RPT, alert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ility that the user should have his access level ele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DOWNGRADE TO LEVEL (REGISTERED VERSION ONLY):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, if OPTION #4 (automatic downgrade featur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d, this option will define the user's downgrad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when the user has exceeded the ratio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GIN251.EXE (see OPTION #4). In other words this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g's access level. Remember that GT and PIGGY (tm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-SENSITIVE! This access level must b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TPASSWD.BBS. It is suggested that this access level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from downloading, cut back their time limits,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alize them for discourteous behavior, and hopefully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centive to change their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REINSTATE TO LEVEL (REGISTERED VERSION ONLY):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, if OPTION #5 is enabled (automatic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), this option will define the user's upgrad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when the user has exceeded the ratio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GIN251.EXE (see OPTION #5). In other words, when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ed a satisfactory number of files (or kilobytes)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ratio has come in line with the guidelines esta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, the program will upgrade the user to a predefin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. Remember that GT and PIGGY (tm) are CASE-SENSITIVE!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level must be defined in GTPASSWD.BBS, and ca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d, grant limited "probationary" privileges. Sysops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eave this feature disabled so that the sysop ma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ine what has been uploaded (See OPTION #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CREATE PIGGY (tm) BULLETIN: This option will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on of PIGGY (tm) bulletins. If enabled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CCESS LEVEL DEFINES FILE PIGGIES. Remember that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levels are higher than alpha access levels. Us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ccess level are listed in the PIGGY (tm) bulletin.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s are PIGGY.BBS (ASCII) and PIGGY.CBS (ANSI color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level normally will be the same as in option 6 but 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reason you wish to include in the list user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levels, you may do so. The PIGGY.?BS files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GT directory. It is up to you to rename them, mov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otherwise use them a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ACCESS LEVEL TO SKIP: This option defines which minimu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(and above) are excluded from the PIGGY (tm) ratio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the sysop, co-sysops, and other qualified us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mpted from maintaining ratios altogether. Remember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, say, LEVEL C as exempt, all "higher" access leve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be exempt (e.g. B, A, 9, 8,...1,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. REGISTERED TO (REGISTERED VERSION ONLY): Name of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, or BBS, in which the program has been registered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ata in UPPERCASE only, 15 characters maximum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prompts you for a CRC number, which will be assign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register the program. Inclusion of this data "wakes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hanced featur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ABORT WITHOUT CHANGE: This option allows you to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thout creating or changing the PIGGY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EXIT AND WRITE CONFIGURATION TO FILE: This optio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exit the program and saves the current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 QUICK MODE (new in Version 2.5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QUICK mode has been added in PIGGY251 (tm). This is onl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. It is enabled by adding /Q to the PIGGY command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mode can be used in your GTLOGOFF.BAT. This will check the rat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ly logged on user only. The purpose of this is to prevent "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gs" from logging on several times in one day and avoiding the the P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 the nightly maintance batch. The QUICK mode can upgr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grade a user the same as the regular maintance run, however, no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enerated in quick mode. Quick mode run much faster since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the one user's ratio and does not generat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you use the QUICK mode in the GTLOGOFF.BAT, be sur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to the batch file to change to the \GT directory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GGY251.EXE can find the files it needs (when run from GTLOGOFF.B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directory is usually NOT the \GT 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GGY251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 FILES AND REPORTS (See sample reports at end of document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, reports, and bulletins are created when PIGGY (tm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GGY.CFG: This is the configuration file, and is cre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un PIGIN251.EXE. It tells PIGGY (tm) the type of rati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, which access levels are effected by the ratio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f you want bulletins generated. With the register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lso tells PIGGY (tm) which automatic access leve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are to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GGY.RPT: This report is generated each time PIGGY (tm)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unregistered version, it will contain a list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se access level SHOULD BE MANUALLY DOWNGRADED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it also contains a list of users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DOWNGRADED DURING THE LAST RUN OF PIGGY (tm)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ith the registered version, if OPTION #4 (auto-down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) is disabled, this feature operate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version. With both versions it also lists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skipped because their access level is equal to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he exemption level defined in the PIGIN251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GGY.BBS: If the bulletin option is enabled, this file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users who ARE PIGGIES, that is, USERS WHO POSS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GGY ACCESS LEVEL DEFINED BY THE SYSOP. These users hav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manually downgraded (unregistered version), or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o-downgraded (registered vers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IGGY.BBS file is an ASCII listing. The file may b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sysop or by a maintenance batch file and po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subdirectory of the BBS. The intent of pos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is to "encourage" heavy downloaders to uploa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lty Conscience The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GGY.CBS: This is an ANSI color version of PIGGY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GNOMOR.RPT: Provides a listing of PIGGIES whose ratios have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with the guidelines you set up, ie, users who may be upgrad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IGGY access level. In registered versions with AUTO-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d, the report will list users who HAVE BEEN auto-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0 COPYRIGHT AND TRADEMARK NOT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GGY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0 by Mark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50 - June 1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by Daniel Turki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GGY (tm) The GTPOWER File Ratio Manager  -  Version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art of these software programs, or of this manual may be re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ted, transcribed, stored in a retrieval system, or transl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language whether human, computer or machine, or any othe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or unknown, in any form by any means, be it electronic, mechan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netic, optical, chemical, manual or otherwise, withou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consent of Mark Street, unless otherwise provided f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free to use the software described in this manual on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 in accordance with the terms of the license agreement set fort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age. Mark Street may make improvements and/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is manual and/or the software mentioned herein at any ti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obligation to any parties unless otherwise arr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0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GGY (tm) is licensed to you as the end user of this soft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may not be used commercially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nt of Mark Street. This agreement represents a SING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granted by Mark Street. Under this agreemen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d to use PIGGY (tm) on only one (1) machine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copy license agreements may be obtained through Mark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GGY (tm) is copyrighted material and is NOT released a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that this program is released as Shareware, you may use PIGGY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trial basis to determine if it fits your needs. If afte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of time (we suggest 30 program startups) you find PIGGY (tm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, you must register your copy with Mark Street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your copy, you must discontinue use of this soft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as is the case with Shareware software, you may cop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ive it to others to evaluate. PIGGY (tm) must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lutely unmodified form, including all programs, documentation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upporting files. All files included with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GGY (tm) are listed in the CONTENTS chapter of this manual. PIGGY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be offered through Public Domain, Shareware, Freeware or other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 distributions unless prior written permission has been gra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Street. Under no circumstances may PIGGY (tm) be given aw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software or hardware package, or as a promotional offer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may be charged for any copy of PIGGY (tm) for any reason. Opera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ic bulletin board systems (sysops) may post PIGGY (tm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ing by their users without written permission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conditions are met. A fee may be charged for access to the BB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as no specific fee is charged for the access to PIGGY (tm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0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GGY (tm) and its accompanying files are offered AS IS without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any kind. Mark Street assumes no liability or responsibility for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profit, data, or any consequential or inconsequential damages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use or misuse of these programs. This applies to all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mentioned programs, documentation, files, etc. Further,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et reserves the right to make changes from time to time in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of without obligation to notify any person of such revis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GGY (tm) is a trademark of Mark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 and GTPOWER are copyrighted by Paul Mei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additional products mentioned herein are trademarks and/or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of their respective manufacturers and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0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egistering your copy of PIGGY (tm), you are entitled to use it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computer system at any time. For use on more than one (1) sys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obtain a Multi-Copy license through Mark Street. A donation of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requested for the Single Copy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-time registration for all PIGGY versions is offered. If you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GGY now, your CRC will be good for future versions of PIGG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inor update consists of an addition or change to PIGGY (tm)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reat enhancement. A minor change can be identified through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n the software that you are using. PIGGY (tm) uses a three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 version number. This version being 2.50 would b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| ||_Bug Fix Rele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| |__Mino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|____Majo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gistration form has been included with PIGGY (tm)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. Include check or Money Order, payable in U.S. funds only!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end cas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PIGGY (tm), please complete the enclosed registration/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and mail it with your remittance to the address indicat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, we will send your registered version on a 3.5" or 5.25"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e sure to add price indicated for materials and handling). O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, we will send you your registration CRC number via NETMAIL on th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mail system. BE SURE TO INDICATE ON THE FORM TO WHICH NET/NOD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TO SEND YOUR CRC 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1 DISCOUNT SCHE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GGY (tm) is not free software. If you use PIGGY (tm)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your copy. The suggested donation for registration is $1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use of PIGGY (tm) requires registration at the set fe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. Quantity discounts are available; contact the author for a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n the order form will be considered the contact,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 with whom all correspondence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te: All prices and discount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2 SPECIAL OFFER: If your single-copy registration and pay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GGY251 (tm) is received and postmarked no later than July 30, 199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price to you will be $10.00. This offer applies to single-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3 BUG ALERT &amp; IMPROVEMENTS AL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 a small bug release.  For all  the sysops 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byte ratio,  the bulletin  would only  show up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 places  the uploads  and downloads  in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t the  ratios where be computed correctly i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the ratios  were  wrong.  For example if  the  us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ed 32123 kilobytes the bulletin would show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obytes as 3212. I have expanded this to 5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extensively tested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IGGY (tm) and have found it to be reliable and bug free. Howev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appreciate it if you would report any bugs or unusual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. Recommendations for enhancements will also be welcom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0 REGISTRATION/ORDER FORM: PIGGY251 (tm) The GTPOWER File Ratio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ake checks and money orders payable t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rk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1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ansas City, MO 6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mplete and mail the following registration form.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tion is $15.00 per copy. If you wish to receive a diskette by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include  $1.50 for 5.25", or $5.00 for 3.5", to cover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, postage, and handling. If you wish to REGISTER BY BBS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CRC number, you m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Request that we mail you your written CRC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Log onto The Zone BBS, the author's GT BBS host system, and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vate message to the sysop (THE ZONE BBS), (913) 299-44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Leave private NETMAIL message to Mark Street at NET/NODE 080/0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ing your CRC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 /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                             Quantity       Unit         Ba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GGY (tm) basic registration     ________   x    $15.00    =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es CRC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&amp; handling, 5.25" disk    ________   x   $ 1.50     =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&amp; handling, 3.50" disk    ________   x   $ 5.00     =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otal           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AL INTRODUCTORY OFFER PRICE (paymen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marked no later than July 30, 1990; add co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s, if applicable)                                        $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:_______________________________    Phone: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or BBS name as you would like it to appear in registered version (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maximum)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/State/ZIP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/NODE to netmail CRC number (if applicable):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to unlock netmail message (if aplicable)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obtain PIGGY (tm):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Version (displayed on screen and in manual)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0 LAST MINUT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y Mark, what took so long in getting PIGGY250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I've been asked why it took so long to get PIGGY250 out. W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th of the matter is, after release of PIGGY200 there was an awful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ative feedback. Although there was no attack against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 there was no problem with the program) there were some Sysops who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as not necessary. As with all shareware programs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use it. The negative feedback had an effect on my desire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. However, enough people registered the PIGGY program to sho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re was a need and a desire for an upgrade. Anybody who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further enhancements may send his/her comments to NET 080/002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THE ZONE BBS at 913-299-44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0 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thank Dan Turkisher for some of the ideas for PIGGY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for helping me write the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Paul Meiners for GT, and to all the other GT sysops and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ssisted me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0 SAMPLE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GGY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*******************************************************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PIGGY BULLETIN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THIS IS A LIST OF USERS THAT HAVE TEMPORARILY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LOST DOWNLOAD PRIVILEGES BECAUSE OF EXCESSIV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DOWNLOADING.  THEIR NAMES WILL REMAIN ON THI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LIST UNTIL THEIR UPLOAD/DOWNLOAD  RATIOS FALL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WITHIN THE GUIDELINES OF THIS BOARD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*******************************************************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Name                |   Uploads    |   Download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*******************************************************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Mark Street               |       0      |      1027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Dan Turkisher             |      24      |      3167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John Doe                  |     124      |      9535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Perry Como                |      11      |      1298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*****************************|**************|**********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GGY.R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IS A LIST OF BYTE PIG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record :Dan Turkis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st logon  : 3-30-90 at 19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ss level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ilobytes uploaded 24 in 0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ilobytes downloaded 3167 in 0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S RATIO IS 1:1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GNOMOR.R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USER HAS UPLOADED ENOUGH TO NO LONGER BE A PIG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record :Dan Turkis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st logon  : 3-30-90 at 19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ss level 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ilobytes uploaded 2401 in 0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ilobytes downloaded 3167 in 0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S RATIO IS 1: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0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