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Event 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Rotary Event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10-13-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Jeff Woo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time for a complete rewrite of these docs.    The update sequ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conf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release of PCBoard 14.5, I found my multiple eve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ed, and my need for multiple events still existing.    It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hour job to write this, so I hereby dedicate PREv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main.   If your conscience bothers you so much that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 program without paying for it, give Telix a plug to a fri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vent is very simple and straightforward.   It uses a data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in a list of your event times in chronological order, and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gainst PCBoard.DAT to determine the nex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, PREVENT.LST is simple.   The first line i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you wish to run, and the remaining lines are those of the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and other event information, as well as day of the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  For example, I have three events, one at just before midn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at 2:30 am, and one at 4:00 am.   My PREVENT.LST file look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(and is the same as the one included her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                   &lt;-  First line MUST be the total number of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2356                &lt;-  Days of the week for event # 1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30,y,2,n,10        &lt;-  Event information for event #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                   &lt;-  Days of the week for event # 2</w:t>
      </w:r>
    </w:p>
    <w:p>
      <w:pPr>
        <w:pStyle w:val="PreformattedText"/>
        <w:bidi w:val="0"/>
        <w:spacing w:before="0" w:after="0"/>
        <w:jc w:val="left"/>
        <w:rPr/>
      </w:pPr>
      <w:r>
        <w:rPr/>
        <w:t>04:30,y,20,y,3        &lt;-  Event information for event # 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64                &lt;-  Days of the week for event # 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:00,n,2,n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2356                    etc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:57,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ents to the right must NOT be present when Prevent is ru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encounter RUNTIME error 106 when run.   They are just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within these do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s of the week are as follows, and may appear on the line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    PREvent does not care.   01234 is the same as 402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 - Sunday        4 - Thurs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- Monday        5 - Fri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 - Tuesday       6 - Satur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 - Wednesday     A - Every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n "A" ANYWHERE on the days line for an event will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information.    Thus 01A2 will still run Wednesday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day even though 3456 is not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optional format for the first line for an event is ne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0.   It allows events to run only on specific day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, or in a given month only.   Substituting this line for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of the month line will allow this, if the following form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-specific events is follow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m/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mm is the month, and dd is the day.   Both MM and DD MUST hav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s, so use D01/01 for January first, etc.   You may substit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"A" for mm, and it will run on the dd'th day of EVERY month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line for that might be for events that compress and clea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 logs on the first of each mon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/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lash is significant, and must separate mm and d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a few examples of events that will run on given day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05/15  (will run ONLY on may 15th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10   (will run on the tenth of EVERY month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31   (will run on the LAST day of every month with 31 day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02/29  (will run once every four years, on leap yea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Prevent is smart enough to make a few assumptions now.   It k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any days are in each month and adjusts for leap years as well. 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will adjust automatically to operate flawlessly, determining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is next (there was a minor bug in the day of the week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in 2.5 - fix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line for each event is the event specific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ing, acticity suspension, and upload suspension.    The form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lines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  </w:t>
      </w:r>
      <w:r>
        <w:rPr/>
        <w:t>Hour and minute of Next Event    e.g. 02:0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���������������������  </w:t>
      </w:r>
      <w:r>
        <w:rPr/>
        <w:t>Slide This Event?  ( Y,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� �������������������  </w:t>
      </w:r>
      <w:r>
        <w:rPr/>
        <w:t>Minutes prior to event to suspend? ( 0 - 99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� � �����������������  </w:t>
      </w:r>
      <w:r>
        <w:rPr/>
        <w:t>Disallow uploads prior to event?   ( Y,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� � � ���������������  </w:t>
      </w:r>
      <w:r>
        <w:rPr/>
        <w:t>Minutes prior to stop allowing uploads? ( 0 - 99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� 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 # # #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h:mm,N,5,Y,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parameter, the hh:mm, is the only required parameter, an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five characters.  All others are optional, but must be in that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disallow uploads 10 minutes before, you MUST also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ing and minutes to suspend value.   If you do not supply a sliding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others will take effect, and so on down the ch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:00,N,10   sets the next event at 2 am with no sliding, and susp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tivity 10 minutes pri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:00,Y,0,Y,30  will set an event for 3 pm, slide it, but will stop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ploads 30 minutes before th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:00        simply sets the next event to 11 pm, leaving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rams as they w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order is important.   The order MUST be chronologic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with 02:30 (the earliest possible event time) and end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, 23:57.   All times must be in military format.   The 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may contain up to 48 differenct event times.   Place this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CBoard system directory, the same one where PCBoard.DAT resi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usually something like D:\PC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PREVENT.EXE in your PCBoard system directory also.   No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quired to run PREvent.   Just include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VENT [data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EVENT.SYS and off it g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datafile name is PREVENT.LST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vent returns an error level based on the event it runs.  In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if the CURRENT event running is the 02:30 event, no matter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event is (it can be different depending on what days it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) it will return an errorlevel of 1.    Note that this di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versions prior to 2.3 in that older versions based the error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next event, which is no longer possible with the addition of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events.     You can use these errorlevels in your EVENT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take the appropriate action.   Thus, if errorlevel 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, you know that the 2:30 event is running and can 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batch file.   I hope that's not too conf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n example, using the above config file, your EVENT.SYS file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VENT PREVENT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4 event4.bat      &lt;- this would run at the 2:30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3 event3.bat      &lt;- this would run at the 4:30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2 event2.bat      &lt;- this would run at the 12:00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1 event1.bat      &lt;- this would run at the 23:57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0 board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levels MUST be checked in reverse order, since "if errorlevel 1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"if errorlevel &gt;= 1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vent works ONLY on PCBoard 14.0+.   Any attempt to use it on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are not warranted.   It should not change anything in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and will return an error level of zero, but no guarant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now for the legal, boring stuff.   I left it until the end, s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care to read this, oh, well.   It wa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ff Woods nor the Musical Chair warrants any part of this program. 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ovided free, and as such, any damages it may cause to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, or incidental damages such as lost time or wages, are no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.   Or, in short, I cannot be held responsi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resulting from the use (or mis-use)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all software, you should backup your PCBoard.DAT fil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his the first time.   The latest version is always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ing from the Musical Chair at 416-438-3009, running an HST 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